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Impuesto a las ganancias. Rentas de tercera categoría. Títulos públicos y bonos. Costo computable. Valor nominal y de adquisición. Diferencia. Hidroinvest S.A. c/D.G.I., C.S.J.N., 12/4/11.</w:t>
      </w:r>
    </w:p>
    <w:p>
      <w:pPr>
        <w:pStyle w:val="Body"/>
        <w:rPr/>
      </w:pPr>
      <w:r>
        <w:rPr/>
        <w:t>VISTOS los Autos: “Hidroinvest S.A. (TF 19.366-I) c/D.G.I”.</w:t>
      </w:r>
    </w:p>
    <w:p>
      <w:pPr>
        <w:pStyle w:val="Body"/>
        <w:rPr/>
      </w:pPr>
      <w:r>
        <w:rPr/>
        <w:t xml:space="preserve">CONSIDERANDO: </w:t>
      </w:r>
    </w:p>
    <w:p>
      <w:pPr>
        <w:pStyle w:val="Body"/>
        <w:rPr/>
      </w:pPr>
      <w:r>
        <w:rPr/>
        <w:t>1. Que la Sala II de la Cámara Nacional de Apelaciones en lo Contencioso Administrativo Federal, al confirmar en todas sus partes la sentencia del Tribunal Fiscal de la Nación, mantuvo la resolución de la Administración Federal de Ingresos Públicos – Dirección General Impositiva, en cuanto determinó la obligación de Hidroinvest S.A., en el impuesto a las ganancias por el período fiscal 1993 y liquidó los intereses correspondientes. En cambio, la revocó respecto de la multa aplicada. Las costas de la alzada fueron distribuidas por su orden, en tanto las irrogadas en la instancia del Tribunal Fiscal de la Nación quedaron distribuidas también por su orden en lo relativo a la multa; y a cargo de la actora en lo referente a la determinación del tributo.</w:t>
      </w:r>
    </w:p>
    <w:p>
      <w:pPr>
        <w:pStyle w:val="Body"/>
        <w:rPr/>
      </w:pPr>
      <w:r>
        <w:rPr/>
        <w:t>El ajuste practicado por el órgano recaudador, y cuestionado en autos, tuvo su origen en que aquel consideró como ganancia gravada a la diferencia entre el precio de adquisición de los títulos de la deuda pública y el valor por el que éstos se aplicaron en la inversión realizada por la actora, con el objeto de adquirir el cincuenta y nueve por ciento (59%) del paquete accionario de Hidroeléctrica El Chocón S.A., enajenado por el Estado nacional en el marco del proceso de privatización llevado adelante en esa época.</w:t>
      </w:r>
    </w:p>
    <w:p>
      <w:pPr>
        <w:pStyle w:val="Body"/>
        <w:rPr/>
      </w:pPr>
      <w:r>
        <w:rPr/>
        <w:t>2. Que para así decidir, el a quo trató en primer término los agravios deducidos por la actora a raíz del rechazo de su planteo de nulidad del acto administrativo por haber sido dictado, en su concepto, en transgresión al régimen de “Bloqueo fiscal” establecido en los art. 117 y ss. de la Ley 11.683. A ese respecto, la Cámara consideró que los argumentos de la recurrente constituían una reiteración de los ya expuestos ante la jurisdicción administrativa y que fueron correctamente decididos por la resolución apelada ante esa instancia. Sin perjuicio de ello, señaló que con fecha 3 de julio de 2000, el organismo recaudador notificó a la empresa la apertura de la Orden de Intervención 2.128/8, estableciendo como nuevo período base el ejercicio 1999, cuya declaración jurada no había sido presentada por la contribuyente. Y añadió que fue a raíz de esa fiscalización que se le formularon cargos por los períodos 1993, 1995, 1997 y 1998, toda vez que la apelante se encontraba excluida de los beneficios que prevé el régimen del art. 117 de la Ley 11.683, en razón de superar los límites –monto de ingresos y patrimonio– que fija el art. 127 de aquella normativa.</w:t>
      </w:r>
    </w:p>
    <w:p>
      <w:pPr>
        <w:pStyle w:val="Body"/>
        <w:rPr/>
      </w:pPr>
      <w:r>
        <w:rPr/>
        <w:t>3. Que en lo relativo a la cuestión de fondo, la Cámara puntualizó que dentro del hecho imponible que tipifica para la ganancia empresaria la tercera categoría de la ley del tributo, está gravada la renta obtenida por la diferencia entre el costo computable –en el caso, precio de adquisición– y el valor de realización de los títulos de la deuda pública. En orden a ello, señaló que no se encuentra controvertido el precio de adquisición por parte de la actora de sus títulos, ni la circunstancia de que el Estado nacional haya fijado un valor técnico efectivo para ellos, utilizando a tal fin distintos coeficientes establecidos por la Secretaría de Hacienda. En tales circunstancias el a quo asimiló en sus efectos, a esta aplicación o entrega de bonos con eficacia cancelatoria de pagos a una operación de venta –momento éste en el que nace el hecho imponible para el impuesto a las ganancias– y concluyó en que la diferencia entre el precio de adquisición de los títulos y el valor por el que ellos se aplicaron a la cancelación de la inversión, constituye un beneficio para la empresa. En ese sentido trajo a colación el art. 63 de la Ley del Gravamen, en cuanto dispone que, cuando se enajenen títulos públicos, bonos y demás valores, el costo computable para la operación será su precio de compra, resultando la diferencia existente un beneficio sujeto a gravamen. Al respecto, señaló que tal beneficio constituye un acrecentamiento patrimonial alcanzado por el art. 2 de la ley del tributo, máxime en razón de que esa normativa adscribe a la teoría del “rédito ingreso” y, por lo tanto, alcanza a toda clase de ganancia o enriquecimiento (confr. art. 5).</w:t>
      </w:r>
    </w:p>
    <w:p>
      <w:pPr>
        <w:pStyle w:val="Body"/>
        <w:rPr/>
      </w:pPr>
      <w:r>
        <w:rPr/>
        <w:t>Desde otra perspectiva, puso de relieve que tal conclusión coincide con la conducta de las partes en la interpretación y ejecución del contrato al que se hizo referencia, ya que el Banco Central devolvió a la actora el 23 de setiembre de 1994 bonos por un valor nominal de pesos quince millones trescientos cincuenta y cuatro mil doscientos setenta y dos con noventa y tres centavos ($ 15.354.272,93), en razón de que, una vez aplicado el criterio de cómputo establecido por la Res. 551/92, resultó que el “valor efectivo” de los títulos entregados era superior en dólares once millones trescientos noventa y siete mil ciento tres con cincuenta y dos centavos (U$S 11.397.103,52) al valor comprometido.</w:t>
      </w:r>
    </w:p>
    <w:p>
      <w:pPr>
        <w:pStyle w:val="Body"/>
        <w:rPr/>
      </w:pPr>
      <w:r>
        <w:rPr/>
        <w:t>Por último, el a quo señaló que tal conclusión armoniza asimismo con la doctrina sentada por esta Corte en la causa “Petrolera Pérez Companc” (sentencia del 2 de diciembre de 2004), sin perjuicio de que ésta se refiere al supuesto de cancelación de deuda tributaria con bonos de consolidación del Estado nacional.</w:t>
      </w:r>
    </w:p>
    <w:p>
      <w:pPr>
        <w:pStyle w:val="Body"/>
        <w:rPr/>
      </w:pPr>
      <w:r>
        <w:rPr/>
        <w:t>4. Que contra lo así resuelto, la actora interpuso recurso extraordinario de apelación (f. 505), que fue concedido a f. 507. El memorial de agravios obra a fs. 565/597 vta. y su contestación a fs. 601/618. La apelación planteada es formalmente admisible puesto que se dirige contra una sentencia definitiva dictada en una causa en que la Nación es parte, y el valor disputado en último término, sin sus accesorios, excede el mínimo legal previsto por su art. 24, inc. 6, apart. a), del Dto.-Ley 1.285/58 y la Res. 1.360/91 de esta Corte.</w:t>
      </w:r>
    </w:p>
    <w:p>
      <w:pPr>
        <w:pStyle w:val="Body"/>
        <w:rPr/>
      </w:pPr>
      <w:r>
        <w:rPr/>
        <w:t>5. Que el recurrente se agravia en primer término por el rechazo de su planteo relativo al “Bloqueo fiscal”. Al respecto aduce que el organismo Recaudador no pudo válidamente determinar el tributo por el ejercicio 1993, en tanto que al momento de iniciarse la verificación –el 28 de junio de 1999– ya había sido presentada la declaración jurada del impuesto a las ganancias por el período Fiscal 1998, que encuadraba en los parámetros fijados por el art. 127 de la Ley 11.683, al no superar los ingresos de ese ejercicio –según lo sostiene el recurrente– el umbral fijado por la norma para quedar excluida del régimen de bloqueo fiscal.</w:t>
      </w:r>
    </w:p>
    <w:p>
      <w:pPr>
        <w:pStyle w:val="Body"/>
        <w:rPr/>
      </w:pPr>
      <w:r>
        <w:rPr/>
        <w:t>6. Que los agravios de la apelante son inconducentes puesto que aún si por hipótesis se admitiera que debe considerarse como fecha de comienzo de la fiscalización la indicada por ella –el 28 de junio de 1999– en lugar del 3 de julio de 2000 –notificación de la apertura de la Orden de Intervención 2.128/8– tomada en cuenta por el a quo, y que, en consecuencia, el período fiscal que debería computarse para establecer la concurrencia de los recaudos que hacen aplicable el sistema de “Bloqueo fiscal” sería el de 1998 en lugar del de 1999, dicho régimen, de todas maneras, no ampararía a la actora.</w:t>
      </w:r>
    </w:p>
    <w:p>
      <w:pPr>
        <w:pStyle w:val="Body"/>
        <w:rPr/>
      </w:pPr>
      <w:r>
        <w:rPr/>
        <w:t>En efecto, la argumentación de la accionante se estructura sobre la base de que debe tenerse en consideración el primero de tales períodos, y que en él sus ingresos no superaron el importe previsto por el art. 127 de la Ley 11.683. Sin embargo, está fuera de discusión que, cualquiera sea el período que se compute, el patrimonio de la actora superaba ampliamente el monto previsto por el art. 127 de la Ley 11.683 y ello es suficiente para excluirla del régimen del “bloqueo” pues según se estableció en el precedente “Tibsa” (Fallos: 332:1655), el régimen de Bloqueo Fiscal no resulta aplicable a los contribuyentes o responsables cuyos ingresos o patrimonio superen el importe establecido normativamente a tal fin, y que debe entenderse que basta para la exclusión que uno de tales conceptos supere dicho monto (confr. Considerando 10, del precedente citado, al que cabe remitirse por razones de brevedad).</w:t>
      </w:r>
    </w:p>
    <w:p>
      <w:pPr>
        <w:pStyle w:val="Body"/>
        <w:rPr/>
      </w:pPr>
      <w:r>
        <w:rPr/>
        <w:t>7. Que la recurrente afirma que la sentencia apelada omitió considerar el agravio fundado en la falta de notificación por parte del organismo recaudador de la ampliación de la Orden de Intervención 2.128/8 a los períodos 1993, 1995, 1996 y 1998. Esa mera circunstancia no enerva la validez del procedimiento administrativo, si se tiene en cuenta que el 27 de octubre de 2000 se notificó a la responsable de la resolución que le confirió vista de las actuaciones y del cargo formulado con respecto a que constituye un beneficio gravado para la empresa la diferencia entre el valor de compra de los bonos y el valor técnico efectivo por el que fueron tomados por el Estado nacional a efectos de la cancelación de la inversión (cfr. fs. 172 a 191 del cuerpo principal de las actuaciones administrativas).</w:t>
      </w:r>
    </w:p>
    <w:p>
      <w:pPr>
        <w:pStyle w:val="Body"/>
        <w:rPr/>
      </w:pPr>
      <w:r>
        <w:rPr/>
        <w:t>En tales condiciones, el defecto en el trámite del procedimiento administrativo señalado por el recurrente, no es idóneo, por si mismo, para configurar un vicio de tal entidad como para afectar la validez del acto determinativo del impuesto.</w:t>
      </w:r>
    </w:p>
    <w:p>
      <w:pPr>
        <w:pStyle w:val="Body"/>
        <w:rPr/>
      </w:pPr>
      <w:r>
        <w:rPr/>
        <w:t>Por otra parte, este Tribunal ha sostenido en reiteradas oportunidades que la eventual restricción de la defensa en el procedimiento administrativo es subsanable en el trámite judicial subsiguiente (Fallos: 212:456; 218:535; 267:393; 273:134); de modo que, al haber tenido la oportunidad de contestar con toda amplitud de debate los cargos formulados, corresponde concluir que no resultan atendibles los planteos de la impugnante (Fallos: 247:52).</w:t>
      </w:r>
    </w:p>
    <w:p>
      <w:pPr>
        <w:pStyle w:val="Body"/>
        <w:rPr/>
      </w:pPr>
      <w:r>
        <w:rPr/>
        <w:t>8. Que en cuanto al fondo de la cuestión debatida en Autos, el recurrente niega que esté gravada la diferencia entre el valor de costo y el de aplicación de los títulos de la deuda pública entregados al Estado nacional por la compra de acciones de Hidroeléctrica El Chocón S.A. En apoyo de su posición señaló que el Estado nacional no le compró título alguno sino que los permutó por las acciones de la empresa privatizada. En ese sentido invoca la aplicación de lo dispuesto en el art. 28 del decreto reglamentario de la ley de impuesto a las ganancias en cuanto dispone que si la transferencia de bienes se efectúa por un precio no determinado se debe computar, a los fines de determinación de los resultados alcanzados por el impuesto, el valor de plaza de tales bienes a la fecha de enajenación.</w:t>
      </w:r>
    </w:p>
    <w:p>
      <w:pPr>
        <w:pStyle w:val="Body"/>
        <w:rPr/>
      </w:pPr>
      <w:r>
        <w:rPr/>
        <w:t>9. Que tal línea de argumentos es inaceptable pues la Res. S.H. 177/93, en orden a lo previsto en la Res. M.E. 256/93 (confr. fs. 239/252), adjudicó un precio cierto a los títulos públicos entregados a los fines del proceso de privatización, al que se hizo referencia, circunstancia que obsta a la aplicación de lo dispuesto en el art. 28 del decreto reglamentario, pues dicha norma prevé los casos de transferencias de bienes por un precio no determinado, en tanto que en el sub examine, como bien lo señaló la Cámara, se encuentra claramente fijado el valor al que la actora compró los bonos, y el de la transferencia de éstos al Estado.</w:t>
      </w:r>
    </w:p>
    <w:p>
      <w:pPr>
        <w:pStyle w:val="Body"/>
        <w:rPr/>
      </w:pPr>
      <w:r>
        <w:rPr/>
        <w:t>10. Que al respecto, como bien lo señaló el Tribunal Fiscal en su sentencia, el “valor efectivo” es el valor de realización acordado en el proceso de privatización por compra de acciones de HECSA. Al postularse, la actora aceptó sin reservas las estipulaciones y condiciones para el acuerdo de concesión entre las que obviamente adquiría relevancia el modo de fijación y composición del precio (pliego, ptos. 8, 1, 4, actuaciones administrativas, COD 2323, cuerpo principal I, f. 140).</w:t>
      </w:r>
    </w:p>
    <w:p>
      <w:pPr>
        <w:pStyle w:val="Body"/>
        <w:rPr/>
      </w:pPr>
      <w:r>
        <w:rPr/>
        <w:t>11. Que para determinar la verdadera naturaleza del hecho imponible se debe atender a los actos, situaciones y relaciones económicas que efectivamente realicen, persigan o establezcan los contribuyentes (confr. arts. 1 y 2 de la Ley 11.683 y Fallos: 328:330). La aplicación al caso del referido estándar –principio de la realidad económica– lleva a desechar la tesis de la recurrente, en tanto en el caso de autos es innegable que el Estado realizó un sacrificio patrimonial, en aras de facilitar el proceso de privatización, para lo cual aceptó la transferencia a su favor de títulos públicos a los que se asignó a tal fin un valor superior al que tenían en el mercado.</w:t>
      </w:r>
    </w:p>
    <w:p>
      <w:pPr>
        <w:pStyle w:val="Body"/>
        <w:rPr/>
      </w:pPr>
      <w:r>
        <w:rPr/>
        <w:t>De tal manera, la diferencia entre el valor de transferencia y el valor de compra, constituye una ganancia gravada sujeta al impuesto conforme el art. 2 de la Ley del Gravamen.</w:t>
      </w:r>
    </w:p>
    <w:p>
      <w:pPr>
        <w:pStyle w:val="Body"/>
        <w:rPr/>
      </w:pPr>
      <w:r>
        <w:rPr/>
        <w:t>12. Que sentado lo que antecede, cabe examinar los agravios de la actora en lo relativo a la condena en costas en la instancia del Tribunal Fiscal, respecto de la determinación del tributo y los intereses. Al respecto, cabe destacar que si bien la Cámara distribuyó las costas de esa alzada por su orden confirmó “en todas su partes” la decisión de la anterior instancia, manteniendo de tal manera lo resuelto por el Tribunal Administrativo, inclusive, en lo referente a los aludidos accesorios, pese a que su imposición había sido motivo de específicos agravios ante la Cámara (confr. 436 vta./438).</w:t>
      </w:r>
    </w:p>
    <w:p>
      <w:pPr>
        <w:pStyle w:val="Body"/>
        <w:rPr/>
      </w:pPr>
      <w:r>
        <w:rPr/>
        <w:t>13. Que con relación a ello resulta pertinente poner de relieve que el Tribunal Fiscal de la Nación –si bien consideró ajustada a derecho la determinación del impuesto y sus intereses– revocó la resolución del organismo recaudador en cuanto había aplicado a la actora una multa; con sustento en el art. 45 de la Ley 11.683. Para dejar sin efecto esa sanción tuvo en cuenta la complejidad de la cuestión, que había dado lugar a dispares criterios en pronunciamientos de diversas salas de ese Tribunal, y la consistencia lógica de los argumentos del contribuyente en defensa de su posición, lo que llevó a descartar que su comportamiento pudiese ser calificado de negligente o culposo (confr. f. 412 vta.). A su vez la Cámara, para confirmar la revocación de la multa, coincidió con la apreciación del Tribunal Fiscal de la Nación en cuanto a la complejidad que presentaba la cuestión debatida y la seriedad de los argumentos desarrollados por la actora.</w:t>
      </w:r>
    </w:p>
    <w:p>
      <w:pPr>
        <w:pStyle w:val="Body"/>
        <w:rPr/>
      </w:pPr>
      <w:r>
        <w:rPr/>
        <w:t>14. Que a juicio de la Corte Suprema de Justicia de la Nación la innegable complejidad de la cuestión debatida –aspecto en el que no cabe sino coincidir con lo señalado por los Tribunales que han intervenido en la causa– justifica apartarse del principio objetivo de la derrota para la carga de las costas del juicio y conduce a distribuirlas por su orden, inclusive las irrogadas en la presente instancia (confr. art. 68, segundo párrafo del Código Procesal Civil y Comercial de la Nación y 184 de la Ley 11.683, t.o. en 1998 y sus modificaciones).</w:t>
      </w:r>
    </w:p>
    <w:p>
      <w:pPr>
        <w:pStyle w:val="Body"/>
        <w:rPr/>
      </w:pPr>
      <w:r>
        <w:rPr/>
        <w:t>La conclusión expuesta torna inoficiosa la consideración de los agravios de la actora respecto de los honorarios regulados a los representantes del organismo recaudador.</w:t>
      </w:r>
    </w:p>
    <w:p>
      <w:pPr>
        <w:pStyle w:val="Body"/>
        <w:rPr/>
      </w:pPr>
      <w:r>
        <w:rPr/>
        <w:t>Por ello, se confirma la sentencia apelada, excepto en cuanto a la imposición de costas que ha sido motivo de agravios de la apelante, las que se distribuyen por su orden, al igual que las irrogadas en la presente instancia. Notifíquese y devuélvase.</w:t>
      </w:r>
    </w:p>
    <w:p>
      <w:pPr>
        <w:pStyle w:val="Body"/>
        <w:rPr/>
      </w:pPr>
      <w:r>
        <w:rPr/>
        <w:t>Firmas: Ricardo Luis Lorenzetti – Carlos S. Fayt – Enrique Santiago Petracchi – Juan Carlos Maqued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43:00Z</dcterms:created>
  <dc:creator>AuxSecTecnica</dc:creator>
  <dc:description/>
  <cp:keywords/>
  <dc:language>en-US</dc:language>
  <cp:lastModifiedBy>AuxSecTecnica</cp:lastModifiedBy>
  <dcterms:modified xsi:type="dcterms:W3CDTF">2012-05-09T11:43:00Z</dcterms:modified>
  <cp:revision>2</cp:revision>
  <dc:subject/>
  <dc:title/>
</cp:coreProperties>
</file>