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Contrato de trabajo. Despido indirecto. Trabajador que utilizando una manguera, roba gasoil de los vehículo usados para trabajar sin la debida autorización. Aranda Aníbal Ariel c/Y.P.F. S.A. indemnización por despido, S.C.J.-P.B.A., 21/9/11.</w:t>
      </w:r>
    </w:p>
    <w:p>
      <w:pPr>
        <w:pStyle w:val="Body"/>
        <w:rPr/>
      </w:pPr>
      <w:r>
        <w:rPr/>
        <w:t>ACUERDO</w:t>
      </w:r>
    </w:p>
    <w:p>
      <w:pPr>
        <w:pStyle w:val="Body"/>
        <w:rPr/>
      </w:pPr>
      <w:r>
        <w:rPr/>
        <w:t>En la ciudad de La Plata, a 21 de setiembre de 2011, habiéndose establecido, de conformidad con lo dispuesto en el Acuerdo 2.078, que deberá observarse el siguiente orden de votación: Dres. Genoud, Soria, Negri, de Lázzari, se reúnen los Sres. jueces de la Suprema Corte de Justicia en acuerdo ordinario para pronunciar sentencia definitiva en la Causa L. 105.831, “Aranda Aníbal Ariel contra Y.P.F. S.A. indemnización por despido”.</w:t>
      </w:r>
    </w:p>
    <w:p>
      <w:pPr>
        <w:pStyle w:val="Body"/>
        <w:rPr/>
      </w:pPr>
      <w:r>
        <w:rPr/>
        <w:t>ANTECEDENTES</w:t>
      </w:r>
    </w:p>
    <w:p>
      <w:pPr>
        <w:pStyle w:val="Body"/>
        <w:rPr/>
      </w:pPr>
      <w:r>
        <w:rPr/>
        <w:t>El Tribunal del Trabajo del Departamento Judicial Azul, con asiento en dicha ciudad, acogió parcialmente la acción deducida, imponiendo las costas en el modo que especifica (fs. 186/206).</w:t>
      </w:r>
    </w:p>
    <w:p>
      <w:pPr>
        <w:pStyle w:val="Body"/>
        <w:rPr/>
      </w:pPr>
      <w:r>
        <w:rPr/>
        <w:t>La parte actora, dedujo recurso extraordinario de inaplicabilidad de ley (fs. 214/221 vta.).</w:t>
      </w:r>
    </w:p>
    <w:p>
      <w:pPr>
        <w:pStyle w:val="Body"/>
        <w:rPr/>
      </w:pPr>
      <w:r>
        <w:rPr/>
        <w:t>Dictada la providencia de Autos y hallándose la causa en estado de pronunciar sentencia, la Suprema Corte decidió plantear y votar la siguiente</w:t>
      </w:r>
    </w:p>
    <w:p>
      <w:pPr>
        <w:pStyle w:val="Body"/>
        <w:rPr/>
      </w:pPr>
      <w:r>
        <w:rPr/>
        <w:t>CUESTION</w:t>
      </w:r>
    </w:p>
    <w:p>
      <w:pPr>
        <w:pStyle w:val="Body"/>
        <w:rPr/>
      </w:pPr>
      <w:r>
        <w:rPr/>
        <w:t>¿Es fundado el recurso extraordinario de inaplicabilidad de ley?</w:t>
      </w:r>
    </w:p>
    <w:p>
      <w:pPr>
        <w:pStyle w:val="Body"/>
        <w:rPr/>
      </w:pPr>
      <w:r>
        <w:rPr/>
        <w:t>VOTACION</w:t>
      </w:r>
    </w:p>
    <w:p>
      <w:pPr>
        <w:pStyle w:val="Body"/>
        <w:rPr/>
      </w:pPr>
      <w:r>
        <w:rPr/>
        <w:t>A la cuestión planteada, el Sr. Juez Dr. Genoud dijo:</w:t>
      </w:r>
    </w:p>
    <w:p>
      <w:pPr>
        <w:pStyle w:val="Body"/>
        <w:rPr/>
      </w:pPr>
      <w:r>
        <w:rPr/>
        <w:t>I. El tribunal del trabajo interviniente –en lo que reviste interés– rechazó la demanda promovida por Aníbal Ariel Aranda contra “Y.P.F. S.A.”, en cuanto pretendía el cobro de las indemnizaciones por antigüedad, sustitutiva del preaviso, integración del mes de despido, así como las previstas en los arts. 16 de la Ley 25.561 y 2 de la Ley 25.323.</w:t>
      </w:r>
    </w:p>
    <w:p>
      <w:pPr>
        <w:pStyle w:val="Body"/>
        <w:rPr/>
      </w:pPr>
      <w:r>
        <w:rPr/>
        <w:t>Para así resolver, tras valorar la prueba aportada al proceso y, específicamente aquélla de producción oral rendida en la audiencia de vista de la causa, consideró que la rescisión contractual dispuesta por la patronal resultó justificada, al haberse verificado las causales que se esgrimieron en la comunicación del despido (vered. fs. 191/194 vta. y Sentencia fs. 200/202 vta.).</w:t>
      </w:r>
    </w:p>
    <w:p>
      <w:pPr>
        <w:pStyle w:val="Body"/>
        <w:rPr/>
      </w:pPr>
      <w:r>
        <w:rPr/>
        <w:t>En otro orden, tras declarar procedentes los reclamos impetrados en concepto de haberes adeudados –correspondientes a cinco días trabajados en el mes de febrero del 2007–, vacaciones del año 2006 y proporcionales del 2007, juzgó que debía excluirse de la base de cálculo de dichos rubros, la parte proporcional del concepto “complemento de traslado”, por considerar que éste “constituye una remuneración de pago anticipado que cubre por ello todos los días trabajados del mes de febrero de 2007 y la licencia por vacaciones, aunque en definitiva no se gozara y se resolviera en una indemnización” (Sentencia f. 202 vta.).</w:t>
      </w:r>
    </w:p>
    <w:p>
      <w:pPr>
        <w:pStyle w:val="Body"/>
        <w:rPr/>
      </w:pPr>
      <w:r>
        <w:rPr/>
        <w:t>II. Contra dicho pronunciamiento, la parte actora interpone recurso extraordinario de inaplicabilidad de ley, en el que denuncia absurdo y transgresión de los arts. 10 , 62, 63 , 85 , 103 , 126, 128 , 242, 243 y 245 de la Ley de Contrato de Trabajo; 44 inc. d) de la Ley 11.653; 384 y 456 del Código Procesal Civil y Comercial y 17 y 18 de la Constitución Nacional.</w:t>
      </w:r>
    </w:p>
    <w:p>
      <w:pPr>
        <w:pStyle w:val="Body"/>
        <w:rPr/>
      </w:pPr>
      <w:r>
        <w:rPr/>
        <w:t>Plantea los siguientes agravios:</w:t>
      </w:r>
    </w:p>
    <w:p>
      <w:pPr>
        <w:pStyle w:val="Body"/>
        <w:rPr/>
      </w:pPr>
      <w:r>
        <w:rPr/>
        <w:t>1. Sostiene que el tribunal de origen modificó la causa invocada por la empleadora en el telegrama de despido. Señala que ésta le imputó un solo hecho, indivisible –cual es, sustraer combustible de vehículos de la empresa para utilizarlo en beneficio propio (f. 216 vta.)– que el sentenciante ha malinterpretado, disgregándolo en varias circunstancias que considera en forma aislada, en franca violación al art. 243 de la Ley de Contrato de Trabajo (f. 217). Afirma que la demandada debió aportar prueba idónea que corroborase la comisión del hecho ilícito, agregando que al menos debió acreditar que el actor había retirado dos bidones llenos de gasoil de la base, según lo expresó en aquella comunicación.</w:t>
      </w:r>
    </w:p>
    <w:p>
      <w:pPr>
        <w:pStyle w:val="Body"/>
        <w:rPr/>
      </w:pPr>
      <w:r>
        <w:rPr/>
        <w:t>2. A su vez, cuestiona la apreciación de las declaraciones testimoniales –volcadas en las actas de fs. 55/57 y rendidas en la audiencia de vista de la causa–impugnándola en cuanto hubo de llevar al a quo a juzgar demostrada la existencia del motivo alegado para legitimar la cesantía.</w:t>
      </w:r>
    </w:p>
    <w:p>
      <w:pPr>
        <w:pStyle w:val="Body"/>
        <w:rPr/>
      </w:pPr>
      <w:r>
        <w:rPr/>
        <w:t>Impugna, en particular, la valoración de los dichos de los testigos Caldera y Menconi. Con relación al primero, afirma que contrariamente a lo concluido por el a quo, sus manifestaciones no abonan la maniobra de extracción de combustible de los dos camiones individualizados en el envío telegráfico, puesto que sólo se refirió a uno de ellos. En cuanto al segundo, sostiene que lo relatado por el deponente en orden a que habría recibido del actor un pedido para que guarde silencio sobre el episodio en cuestión no constituye prueba del hecho imputado.</w:t>
      </w:r>
    </w:p>
    <w:p>
      <w:pPr>
        <w:pStyle w:val="Body"/>
        <w:rPr/>
      </w:pPr>
      <w:r>
        <w:rPr/>
        <w:t>3. Señala que el órgano de grado ha valorado la injuria invocada sin la prudencia que exige el art. 242 de la Ley de Contrato de Trabajo. Aduce que la conducta que tuvo por acreditada el a quo, consistente en extraer combustible del tanque de un vehículo y colocarlo en dos bidones, ninguna lesión puede generar a la empleadora, pues éstos jamás salieron del establecimiento y no fueron utilizados por el actor (f. 218 vta.). Por lo tanto, entiende que la misma carece de entidad suficiente para justificar el despido.</w:t>
      </w:r>
    </w:p>
    <w:p>
      <w:pPr>
        <w:pStyle w:val="Body"/>
        <w:rPr/>
      </w:pPr>
      <w:r>
        <w:rPr/>
        <w:t>4. Por último, objeta que al establecer la base de cálculo de los rubros salariales que declaró procedentes, el juzgador no hubiera incluido el concepto “complemento de traslados”. Con sustento en diferentes constancias de la causa (“formulario titulado renovación compensación anual por traslado” y, el informe y las aclaraciones del perito contador) afirma que dicho rubro era remuneratorio, se devengaba mensualmente y que durante el año 2007 no había sido percibido (f. 200).</w:t>
      </w:r>
    </w:p>
    <w:p>
      <w:pPr>
        <w:pStyle w:val="Body"/>
        <w:rPr/>
      </w:pPr>
      <w:r>
        <w:rPr/>
        <w:t>III. El recurso no puede prosperar:</w:t>
      </w:r>
    </w:p>
    <w:p>
      <w:pPr>
        <w:pStyle w:val="Body"/>
        <w:rPr/>
      </w:pPr>
      <w:r>
        <w:rPr/>
        <w:t>1. Ante todo, cabe recordar que apreciar el material probatorio, interpretar las piezas telegráficas cursadas entre las partes y evaluar la conducta de éstas, a fin de determinar si se ha configurado –o no– la injuria legitimante del despido, constituyen materias reservadas a los jueces de grado, que sólo pueden revisarse en la instancia extraordinaria, cuando se evidencia que la valoración no ha sido realizada con la prudencia que la ley exige (conf. art. 242, L.C.T.) o se ha incurrido en absurdo en la apreciación de los hechos y las pruebas de la causa (conf. L. 102.095, “Lescano” , Sentencia del 1/9/10).</w:t>
      </w:r>
    </w:p>
    <w:p>
      <w:pPr>
        <w:pStyle w:val="Body"/>
        <w:rPr/>
      </w:pPr>
      <w:r>
        <w:rPr/>
        <w:t>2. El órgano jurisdiccional de grado examinó el intercambio postal cursado entre los litigantes y consideró acreditado que la demandada despidió al actor, invocando para ello –según los términos de la comunicación plasmada en el telegrama de f. 7– que “el día 23 de enero de 2007, extrae con una manguera gasoil del tanque de combustible de la unidad a su cargo patente numero EJD653, así como también de la unidad a cargo de su compañero Brau patente número FAZ984 trasvasando el producto a dos bidones de 25 lts cada uno, los cuales deposita en la parte posterior del primer camión y sale de la base con ambos bidones llenos.” (vered. f. 191).</w:t>
      </w:r>
    </w:p>
    <w:p>
      <w:pPr>
        <w:pStyle w:val="Body"/>
        <w:rPr/>
      </w:pPr>
      <w:r>
        <w:rPr/>
        <w:t>Puesto a analizar las circunstancias fácticas que rodearon la extinción del vínculo, el tribunal valoró, en ejercicio de facultades que le son privativas –art. 44, inc. d) de la Ley 11.653–, las actas de fs. 55/57 y las declaraciones brindadas en la audiencia de vista de la causa (por los testigos Caldera, Menconi, Cicarelli, Acevedo, Dellagiovana y Quevedo), concluyendo que la demandada había logrado acreditar que “el día 23 de enero de 2007 el actor extrajo con una manguera gasoil del tanque de la unidad de reparto a su cargo como así también la de su compañero Brau, trasvasando el producto a dos bidones plásticos de 25 litros cada uno” (vered. –primera cuestión– fs.191/194 vta.). Juzgó que no se había demostrado –en cambio– que el accionante hubiera depositado dichos recipientes, en la parte posterior de su vehículo, saliendo de la base (vered. –segunda cuestión– fs. 194 vta./195 vta.).</w:t>
      </w:r>
    </w:p>
    <w:p>
      <w:pPr>
        <w:pStyle w:val="Body"/>
        <w:rPr/>
      </w:pPr>
      <w:r>
        <w:rPr/>
        <w:t>Ya en la sentencia, ponderó que las circunstancias acreditadas habían sido negadas por el actor, tanto en el intercambio telegráfico como en la demanda, sin que éste hubiera alegado –y menos aún demostrado– hallarse expresa o implícitamente autorizado para realizar ese tipo de extracción. Sobre ese escenario fáctico juzgó que el proceder de Aranda se encontraba reñido con los deberes genéricos de diligencia –al poner en juego los bienes del principal de manera consciente y deliberada– y constituía una falta grave, que impedía la prosecución del vínculo en los términos del art. 242 de la Ley de Contrato de Trabajo (Sentencia fs. 200/202).</w:t>
      </w:r>
    </w:p>
    <w:p>
      <w:pPr>
        <w:pStyle w:val="Body"/>
        <w:rPr/>
      </w:pPr>
      <w:r>
        <w:rPr/>
        <w:t>3. El recurrente intenta conmover esa conclusión alegando –en primer lugar– que el tribunal infringió el art. 243 de la Ley de Contrato de Trabajo al efectuar una indebida segmentación en el análisis de los hechos que le fueron imputados en el telegrama rescisorio (v. f. 216 vta.).</w:t>
      </w:r>
    </w:p>
    <w:p>
      <w:pPr>
        <w:pStyle w:val="Body"/>
        <w:rPr/>
      </w:pPr>
      <w:r>
        <w:rPr/>
        <w:t>Sin dejar de destacar el déficit técnico en que incurre el interesado al omitir denunciar idóneamente la configuración del vicio de absurdo en la exégesis que el tribunal de origen efectuara de dicha misiva, he de señalar que lo expuesto en el relato de los antecedentes evidencia con claridad que en el pronunciamiento de grado no se ponderaron otros hechos que los enunciados en aquella comunicación. En tales condiciones, el planteo del agraviado en modo alguno alcanza a demostrar que el a quo se hubiere apartado de los términos allí plasmados, en violación de la citada norma legal.</w:t>
      </w:r>
    </w:p>
    <w:p>
      <w:pPr>
        <w:pStyle w:val="Body"/>
        <w:rPr/>
      </w:pPr>
      <w:r>
        <w:rPr/>
        <w:t>En ese sentido, esta Corte ha declarado que la vulneración del art. 243 de la Ley de Contrato de Trabajo se configura cuando el fallo computa como justificantes del despido hechos que no fueron invocados por el empleador como motivo de la rescisión, mas no si el pronunciamiento se sujetó a las causales de cesantía planteadas por el principal (conf. causa Ley 97.126, “P., S.”, Sentencia del 14/10/09) tal como acontece en la especie.</w:t>
      </w:r>
    </w:p>
    <w:p>
      <w:pPr>
        <w:pStyle w:val="Body"/>
        <w:rPr/>
      </w:pPr>
      <w:r>
        <w:rPr/>
        <w:t>4. Aclarado ello, corresponde analizar aquel tramo de la queja destinado a cuestionar la decisión alcanzada por el órgano de grado en torno a la existencia de las circunstancias fácticas fundantes del despido y luego, la aptitud in juriosa derivada de las mismas.</w:t>
      </w:r>
    </w:p>
    <w:p>
      <w:pPr>
        <w:pStyle w:val="Body"/>
        <w:rPr/>
      </w:pPr>
      <w:r>
        <w:rPr/>
        <w:t>a) Si bien es cierto que el interesado en este aspecto del pronunciamiento denuncia absurdo, no lo es menos que los argumentos que despliega para sustentar la impugnación carecen de idoneidad para demostrar el extremo error que lo caracteriza. La crítica que ensaya, centrada –esencialmente– en torno al significado que a su juicio correspondía atribuir a las expresiones de los testigos –volcadas en las actas de fs. 55/57 y ratificadas en la audiencia de vista de la causa– no supera el registro de una mera discrepancia de opinión. En esa labor, olvida el recurrente que constituye una facultad privativa de los jueces de grado valorar las declaraciones testimoniales, tanto en lo atinente al mérito como a la confiabilidad que alguna o algunas de ellas le merezcan con relación a otras (conf. causa Ley 97.308, “Riesco”, Sentencia del 14/4/10).</w:t>
      </w:r>
    </w:p>
    <w:p>
      <w:pPr>
        <w:pStyle w:val="Body"/>
        <w:rPr/>
      </w:pPr>
      <w:r>
        <w:rPr/>
        <w:t>Adviértase además que el a quo expresamente consideró superadas las objeciones formuladas por la parte actora respecto del valor probatorio de los mencionados instrumentos, no sólo por el reconocimiento que efectuaron los testigos ante el tribunal interviniente y en presencia de la contraparte, sino antes bien, por cuanto se explayaron en sus declaraciones, cabiéndole a la accionante el derecho de controlar las deposiciones y repreguntar con toda plenitud (f. 192 vta.).</w:t>
      </w:r>
    </w:p>
    <w:p>
      <w:pPr>
        <w:pStyle w:val="Body"/>
        <w:rPr/>
      </w:pPr>
      <w:r>
        <w:rPr/>
        <w:t>Ante ello, las alegaciones expuestas por el agraviado no exteriorizan más que su propia versión sobre como se suscitaron los hechos previos al distracto y de qué modo –en su opinión– debió apreciarse el contenido del telegrama rescisorio y las declaraciones testimoniales de Caldera y Menconi, técnica esta que –reiteradamente se ha declarado– resulta impropia para representar la hipótesis de la efectiva configuración de absurdo en la apreciación de las pruebas (conf. causas L. 97.235, “Maseda”, Sentencia del 14/6/10; Ley 100.686, “Hahn”, Sentencia del 30/6/10, entre muchas).</w:t>
      </w:r>
    </w:p>
    <w:p>
      <w:pPr>
        <w:pStyle w:val="Body"/>
        <w:rPr/>
      </w:pPr>
      <w:r>
        <w:rPr/>
        <w:t>b) En consecuencia, frente a la ineptitud de la queja en este aspecto, deben permanecer firmes los presupuestos fácticos en que se cimentó la decisión atacada. Por lo demás, en relación a la existencia de injuria legitimante del despido, la insuficiencia de la impugnación se revela con nitidez ni bien se advierte que en su formulación, el agraviado pretende innovar en la posición inicial contenida en la demanda, desatendiendo la motivación esencial del fallo –que llevó al juzgador a considerar que la conducta del dependiente constituía una falta grave que impedía la prosecución del vínculo– cual es, que “el hecho acreditado había sido negado por el actor, quien además no alegó ni probó que hubiera estado expresa o implícitamente autorizado para efectuar ese tipo de extracción”; destacándose en el mismo sentido –a partir del análisis del testimonio brindado por Menconi– “el propósito de utilizar el combustible de la empresa empleadora en un auto que no le pertenece a ésta, y tratar de ocultárselo” (Sentencia f. 200).</w:t>
      </w:r>
    </w:p>
    <w:p>
      <w:pPr>
        <w:pStyle w:val="Body"/>
        <w:rPr/>
      </w:pPr>
      <w:r>
        <w:rPr/>
        <w:t>La ausencia de réplica en torno a las referidas conclusiones fácticas sobre las que reposa la sentencia que se pretende cuestionar, revelan la notoria insuficiencia de la impugnación (conf. causa L. 99.040, “Mattioli”, Sentencia del 29/9/10) y define su suerte adversa.</w:t>
      </w:r>
    </w:p>
    <w:p>
      <w:pPr>
        <w:pStyle w:val="Body"/>
        <w:rPr/>
      </w:pPr>
      <w:r>
        <w:rPr/>
        <w:t>5. Igual sino ha de correr aquella parcela del recurso, destinada a cuestionar la base de cálculo que fijó el a quo para liquidar los rubros salariales que declaró procedentes, la cual adelanto, no logra abastecer los recaudos insoslayables del art. 279 del Código Procesal Civil y Comercial.</w:t>
      </w:r>
    </w:p>
    <w:p>
      <w:pPr>
        <w:pStyle w:val="Body"/>
        <w:rPr/>
      </w:pPr>
      <w:r>
        <w:rPr/>
        <w:t>En efecto, la insuficiencia de la impugnación se patentiza no sólo en la omisión del recurrente de invocar idóneamente la existencia de absurdo en la apreciación de las diferentes constancias de la causa que señala en apoyo de su postura (v. f. 200); sino además, en que no ha denunciado –en este tramo– transgresión de norma o doctrina alguna, vinculada al agravio que se expone.</w:t>
      </w:r>
    </w:p>
    <w:p>
      <w:pPr>
        <w:pStyle w:val="Body"/>
        <w:rPr/>
      </w:pPr>
      <w:r>
        <w:rPr/>
        <w:t>Las señaladas deficiencias cobran insalvable relevancia en el caso y definen el rechazo de la queja en este tramo, pues esta Corte no puede suplir de oficio, por inferencias o interpretación, las omisiones en que incurre la parte interesada para sustentar la impugnación (conf. causas Ley 94.302, “Occhiuzzi”, Sentencia del 18/2/09; Ley 93.167, “Martínez”, Sentencia del 8/7/08; Ley 88.191, “Liwko”, Sentencia del 12/12/07; Ley 86.736, “Fuzik”, Sentencia del 15/11/06; Ley 82.977, “Chiorazzi”, Sentencia del 11/6/03).</w:t>
      </w:r>
    </w:p>
    <w:p>
      <w:pPr>
        <w:pStyle w:val="Body"/>
        <w:rPr/>
      </w:pPr>
      <w:r>
        <w:rPr/>
        <w:t>IV. Por lo expuesto, corresponde rechazar el recurso extraordinario de inaplicabilidad de ley deducido; con costas (art. 289, C.P.C.C.).</w:t>
      </w:r>
    </w:p>
    <w:p>
      <w:pPr>
        <w:pStyle w:val="Body"/>
        <w:rPr/>
      </w:pPr>
      <w:r>
        <w:rPr/>
        <w:t>Voto por la negativa.</w:t>
      </w:r>
    </w:p>
    <w:p>
      <w:pPr>
        <w:pStyle w:val="Body"/>
        <w:rPr/>
      </w:pPr>
      <w:r>
        <w:rPr/>
        <w:t>Los Sres. jueces doctores Soria, Negri y De Lázzari, por los mismos fundamentos del Sr. Juez Dr. Genoud, votaron también por la negativa.</w:t>
      </w:r>
    </w:p>
    <w:p>
      <w:pPr>
        <w:pStyle w:val="Body"/>
        <w:rPr/>
      </w:pPr>
      <w:r>
        <w:rPr/>
        <w:t>Con lo que terminó el acuerdo, dictándose la siguiente</w:t>
      </w:r>
    </w:p>
    <w:p>
      <w:pPr>
        <w:pStyle w:val="Body"/>
        <w:rPr/>
      </w:pPr>
      <w:r>
        <w:rPr/>
        <w:t>SENTENCIA</w:t>
      </w:r>
    </w:p>
    <w:p>
      <w:pPr>
        <w:pStyle w:val="Body"/>
        <w:rPr/>
      </w:pPr>
      <w:r>
        <w:rPr/>
        <w:t>Por lo expuesto en el acuerdo que antecede, se rechaza el recurso extraordinario de inaplicabilidad de ley traído; con costas (art. 289, C.P.C.C.).</w:t>
      </w:r>
    </w:p>
    <w:p>
      <w:pPr>
        <w:pStyle w:val="Body"/>
        <w:rPr/>
      </w:pPr>
      <w:r>
        <w:rPr/>
        <w:t>Regístrese, notifíquese y devuélvase.</w:t>
      </w:r>
    </w:p>
    <w:p>
      <w:pPr>
        <w:pStyle w:val="Body"/>
        <w:rPr/>
      </w:pPr>
      <w:r>
        <w:rPr/>
        <w:t>Jueces de Cámara: Eduardo Néstor De Lázzari, Héctor Negri, Daniel Fernando Soria y Luis Esteban Genoud</w:t>
      </w:r>
    </w:p>
    <w:p>
      <w:pPr>
        <w:pStyle w:val="Body"/>
        <w:rPr/>
      </w:pPr>
      <w:r>
        <w:rPr/>
        <w:t>Secretario: Guillermo Luis Comadi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46:00Z</dcterms:created>
  <dc:creator>AuxSecTecnica</dc:creator>
  <dc:description/>
  <cp:keywords/>
  <dc:language>en-US</dc:language>
  <cp:lastModifiedBy>AuxSecTecnica</cp:lastModifiedBy>
  <dcterms:modified xsi:type="dcterms:W3CDTF">2012-04-16T18:46:00Z</dcterms:modified>
  <cp:revision>2</cp:revision>
  <dc:subject/>
  <dc:title/>
</cp:coreProperties>
</file>