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Contrato de Trabajo. Reclamo por diferencias salariales. Indemnización por daño moral. Solicitud de la nulidad de una convención por la cual se le había bajado el sueldo y cambiado la categoría. Casullo Flavio Hernán c/HSBC Bank Argentina S.A. s/despido. C.N.A.T. Sala IX, 30/9/11.</w:t>
      </w:r>
    </w:p>
    <w:p>
      <w:pPr>
        <w:pStyle w:val="Body"/>
        <w:rPr/>
      </w:pPr>
      <w:r>
        <w:rPr/>
        <w:t>El Dr. Alvaro Edmundo Balestrini dijo:</w:t>
      </w:r>
    </w:p>
    <w:p>
      <w:pPr>
        <w:pStyle w:val="Body"/>
        <w:rPr/>
      </w:pPr>
      <w:r>
        <w:rPr/>
        <w:t>I. Contra el pronunciamiento dictado en la anterior instancia, se alza la parte actora a tenor del memorial obrante a fs. 234/238, que merece la réplica de su contraria de fs. 254/258.</w:t>
      </w:r>
    </w:p>
    <w:p>
      <w:pPr>
        <w:pStyle w:val="Body"/>
        <w:rPr/>
      </w:pPr>
      <w:r>
        <w:rPr/>
        <w:t>Por su parte, la demandada apela a fs. 244/248, y corrido el pertinente traslado, la actora contesta mediante la pieza glosada a fs. 250/252.</w:t>
      </w:r>
    </w:p>
    <w:p>
      <w:pPr>
        <w:pStyle w:val="Body"/>
        <w:rPr/>
      </w:pPr>
      <w:r>
        <w:rPr/>
        <w:t>A f. 240, el perito contador apela por considerar reducidos los honorarios regulados a su favor.</w:t>
      </w:r>
    </w:p>
    <w:p>
      <w:pPr>
        <w:pStyle w:val="Body"/>
        <w:rPr/>
      </w:pPr>
      <w:r>
        <w:rPr/>
        <w:t>II. Razones de orden lógico imponen tratar en primer lugar la queja impetrada por la parte actora, en tanto intenta revertir la conclusión a la que arribara la sentenciante de grado de haber declarado prescripto todo crédito que pudo haberse devengado a favor del accionante con anterioridad al 15 de setiembre de 2006, con fundamento en el art. 256 de la L.C.T. por tratarse de acreencias que tienen origen en una relación laboral.</w:t>
      </w:r>
    </w:p>
    <w:p>
      <w:pPr>
        <w:pStyle w:val="Body"/>
        <w:rPr/>
      </w:pPr>
      <w:r>
        <w:rPr/>
        <w:t xml:space="preserve">En efecto, se agravia la actora por cuanto considera que lo decidido en grado en este sentido es erróneo, argumentando que en su demanda solicitó la nulidad del acuerdo de rebaja salarial en los términos del art. 1044 del Código Civil. </w:t>
      </w:r>
    </w:p>
    <w:p>
      <w:pPr>
        <w:pStyle w:val="Body"/>
        <w:rPr/>
      </w:pPr>
      <w:r>
        <w:rPr/>
        <w:t xml:space="preserve">Pues bien, en primer lugar debo señalar que llega firme a esta instancia el hecho de que en el acuerdo habido entre las partes de agosto de 2002 se pactaron nuevas condiciones laborales, relativas a la remuneración y a la asignación de una categoría con menores responsabilidades. Una simple lectura permite advertir, que el objeto de ese trato fue sin lugar a dudas de índole laboral, por lo que cabe deducir que sus efectos también lo son. En esta inteligencia, si esa convención tuvo como resultado una supresión o reducción de los derechos laborales, según lo dispone el art. 12 de la L.C.T. la misma deviene nula y sin valor. Como se ve, la propia ley laboral brinda el remedio, resultando innecesario en la especie la búsqueda de una solución fuera de su ala, tal como lo pretende la parte actora. </w:t>
      </w:r>
    </w:p>
    <w:p>
      <w:pPr>
        <w:pStyle w:val="Body"/>
        <w:rPr/>
      </w:pPr>
      <w:r>
        <w:rPr/>
        <w:t xml:space="preserve">Desde esta óptica, igual razonamiento merece la cuestión en orden al instituto de la prescripción, me explico: si el objeto de la convención habida entre las partes ha sido de índole laboral, y la ley en la materia determina que las acciones relativas a créditos provenientes de las relaciones individuales de trabajo prescriben a los dos años (art. 256 L.C.T.), no se advierte razón alguna que justifique apartarse de lo allí establecido. </w:t>
      </w:r>
    </w:p>
    <w:p>
      <w:pPr>
        <w:pStyle w:val="Body"/>
        <w:rPr/>
      </w:pPr>
      <w:r>
        <w:rPr/>
        <w:t>A mayor abundamiento debo destacar, que la jurisprudencia reseñada por la quejosa como argumento de su postura contiene referencias a los arts. 12, 58 y 260 de la L.C.T., los que se han consignado tanto en la sentencia que se intenta embestir como en los párrafos que anteceden.</w:t>
      </w:r>
    </w:p>
    <w:p>
      <w:pPr>
        <w:pStyle w:val="Body"/>
        <w:rPr/>
      </w:pPr>
      <w:r>
        <w:rPr/>
        <w:t>Por consiguiente, propongo confirmar lo decidido en grado en este aspecto.</w:t>
      </w:r>
    </w:p>
    <w:p>
      <w:pPr>
        <w:pStyle w:val="Body"/>
        <w:rPr/>
      </w:pPr>
      <w:r>
        <w:rPr/>
        <w:t>III. La queja expuesta por la accionante en relación con el rechazo del reclamo en concepto de daño moral, de prosperar mi voto, tampoco ha de tener favorable recepción.</w:t>
      </w:r>
    </w:p>
    <w:p>
      <w:pPr>
        <w:pStyle w:val="Body"/>
        <w:rPr/>
      </w:pPr>
      <w:r>
        <w:rPr/>
        <w:t>En efecto, se agravia la parte actora por cuanto sostiene que el criterio sustentado por la sentenciante de grado es erróneo en tanto arguyó que la aplicación de la tasa activa de interés compensa razonablemente los perjuicios invocados, así como también, que no encontró acreditado un accionar de la demandada susceptible de generar un daño mayor que el ocasionado por el despido incausado y que no se vislumbre reparado por la tarifa legal.</w:t>
      </w:r>
    </w:p>
    <w:p>
      <w:pPr>
        <w:pStyle w:val="Body"/>
        <w:rPr/>
      </w:pPr>
      <w:r>
        <w:rPr/>
        <w:t>Sin embargo, observo que ninguno de los argumentos recursivos ensayados por la apelante controvierten específicamente tales consideraciones, pues las únicas objeciones efectuadas al respecto resultan por demás subjetivas, genéricas e imprecisas, lo que impide ponderarlas como elementos hábiles para revisar el fallo de marras en este sentido ( art. 116 de la L.O.) a lo que debe sumarse, que la recurrente se limita a hacer referencia a citas jurisprudenciales que, por sí solas, no constituyen un agravio debidamente fundado en los términos de dicha norma procesal, ni logran rebatir en el caso la argumentación del fallo.</w:t>
      </w:r>
    </w:p>
    <w:p>
      <w:pPr>
        <w:pStyle w:val="Body"/>
        <w:rPr/>
      </w:pPr>
      <w:r>
        <w:rPr/>
        <w:t>Sin perjuicio de ello, debo señalar que coincido con la magistrada que me precedió en tanto que en la especie no se advierten conductas que, por su ilicitud, deban ser indemnizadas más allá de la reparación prevista en la ley sustantiva, por lo que propongo desestimar la queja en tanto objeta el rechazo del resarcimiento pretendido en concepto de daño moral.</w:t>
      </w:r>
    </w:p>
    <w:p>
      <w:pPr>
        <w:pStyle w:val="Body"/>
        <w:rPr/>
      </w:pPr>
      <w:r>
        <w:rPr/>
        <w:t xml:space="preserve">IV. Seguidamente, trataré el agravio impetrado por la demandada en virtud del cual, intenta revertir lo resuelto por la sentenciante de grado en tanto ha considerado que la reducción salarial que sufrió el actor en el año 2002 no configuró un acuerdo de nuevas condiciones laborales, sino que fue el resultado directo de una decisión unilateral de la empleadora tendiente a modificar “in peius” el contrato de trabajo. </w:t>
      </w:r>
    </w:p>
    <w:p>
      <w:pPr>
        <w:pStyle w:val="Body"/>
        <w:rPr/>
      </w:pPr>
      <w:r>
        <w:rPr/>
        <w:t>Adelanto, que de compartirse mi voto, este segmento del agravio esgrimido por la demandada no tendrá favorable recepción.</w:t>
      </w:r>
    </w:p>
    <w:p>
      <w:pPr>
        <w:pStyle w:val="Body"/>
        <w:rPr/>
      </w:pPr>
      <w:r>
        <w:rPr/>
        <w:t>Es así, dado que no observo expresados en la queja argumentos suficientemente razonados, concretos y relevantes como para enervar la valoración de la prueba efectuada en el decisorio previo (art. 116 de la L.O.).</w:t>
      </w:r>
    </w:p>
    <w:p>
      <w:pPr>
        <w:pStyle w:val="Body"/>
        <w:rPr/>
      </w:pPr>
      <w:r>
        <w:rPr/>
        <w:t>Digo ello, por cuanto no advierto que la sentencia de grado se fundamente en un mero esbozo de los hechos planteados por las partes, como sostiene el apelante, sino todo lo contrario: la magistrada que me precedió efectuó un pormenorizado análisis de las probanzas arrimadas a la causa (documental y contable) que el quejoso ni siquiera se esfuerza en mencionar, puesto que se limita a discrepar en forma dogmática y subjetiva con las conclusiones fácticas y jurídicas vertidas por la “a quo”, sin individualizar los medios probatorios que avalarían su postura.</w:t>
      </w:r>
    </w:p>
    <w:p>
      <w:pPr>
        <w:pStyle w:val="Body"/>
        <w:rPr/>
      </w:pPr>
      <w:r>
        <w:rPr/>
        <w:t>Desde esta óptica, debo señalar también que carece de virtualidad la alusión a que luego de haberse pactado nuevas condiciones laborales en el año 2002 el actor prestó tareas de conformidad con ello y que por tal razón, resulta aplicable la “teoría de los actos propios”.</w:t>
      </w:r>
    </w:p>
    <w:p>
      <w:pPr>
        <w:pStyle w:val="Body"/>
        <w:rPr/>
      </w:pPr>
      <w:r>
        <w:rPr/>
        <w:t>En efecto, en su aspecto formal dicha afirmación –pues me obsta calificarla como argumento– adolece de las falencias apuntadas en los párrafos precedentes, dado que en mi opinión no reúne los presupuestos de admisibilidad contemplados en el art. 116 de la L.O.</w:t>
      </w:r>
    </w:p>
    <w:p>
      <w:pPr>
        <w:pStyle w:val="Body"/>
        <w:rPr/>
      </w:pPr>
      <w:r>
        <w:rPr/>
        <w:t xml:space="preserve">Sin perjuicio de ello, vista la cuestión desde un punto de vista material, no puedo dejar de señalar que tampoco le asiste razón al pretender que se aplique la teoría de los actos propios, en atención a que no se rebate con fundamento el argumento del fallo que contempló la imposibilidad de interpretar el silencio del actor como consentimiento a la rebaja salarial, ello a la luz de los arts. 58 y 260 de la L.C.T., a lo que debe sumarse, que en este marco sería irrazonable la aplicación de la teoría invocada en el supuesto de sospecharse aún mínimamente, que la misma pueda contrariar el principio de irrenunciabilidad que emana del art. 12 de la L.C.T., puesto que éste resulta uno de los pilares sobre los cuales se asienta la función protectoria que ostenta el derecho del trabajo. </w:t>
      </w:r>
    </w:p>
    <w:p>
      <w:pPr>
        <w:pStyle w:val="Body"/>
        <w:rPr/>
      </w:pPr>
      <w:r>
        <w:rPr/>
        <w:t>Por los fundamentos expuestos, voto por desestimar la queja en este aspecto.</w:t>
      </w:r>
    </w:p>
    <w:p>
      <w:pPr>
        <w:pStyle w:val="Body"/>
        <w:rPr/>
      </w:pPr>
      <w:r>
        <w:rPr/>
        <w:t>VI. Tampoco tendrá favorable recepción el cuestionamiento que realizan ambas partes frente a la forma en que se impusieron las costas.</w:t>
      </w:r>
    </w:p>
    <w:p>
      <w:pPr>
        <w:pStyle w:val="Body"/>
        <w:rPr/>
      </w:pPr>
      <w:r>
        <w:rPr/>
        <w:t>Para así decidir he tenido en cuenta que la determinación de este accesorio no es una cuestión puramente aritmética, toda vez que la misión de los jueces al respecto no se limita a la sola apreciación de la cuantía por la que prosperan los créditos, sino también los motivos por los que se llega al litigio y como éste se desenvuelve, no existiendo entre los artículos relativos al régimen en cuestión, norma alguna que requiera una pauta matemática exacta (cf. esta Sala en autos “Almaraz Luis Antonio c/Iesa S.A. s/diferencias de salarios”, Sentencia Definitiva 363 del 30/9/96, entre muchos otros), por lo que desde tal perspectiva se advierte que la acción estuvo integrada por distintos objetos y que el resultado de la contienda permite verificar la existencia de vencimientos parciales y mutuos que autorizan a distribuir las costas de acuerdo a los éxitos obtenidos por las partes (Cf. art. 71 C.P.C.C.N.), por lo que de acuerdo a ello estimo proporcionada la discriminación realizada al respecto en la instancia de grado y, por tal motivo, voto por su confirmación.</w:t>
      </w:r>
    </w:p>
    <w:p>
      <w:pPr>
        <w:pStyle w:val="Body"/>
        <w:rPr/>
      </w:pPr>
      <w:r>
        <w:rPr/>
        <w:t>VII. Finalmente, respecto de los honorarios regulados en la anterior instancia que fueron cuestionados por ambas partes y por el perito contador, teniendo en cuenta el mérito, extensión, calidad y eficacia de sus labores, evaluadas en el marco del valor económico en juego, los emolumentos discernidos a su favor lucen proporcionados con esos parámetros y conforme aranceles legales vigentes, razón por la cual voto por su confirmación (arts. 38 L.O., 6; 7; 8 y cc. de la Ley 21.839 –mod. por Ley 24.432–).</w:t>
      </w:r>
    </w:p>
    <w:p>
      <w:pPr>
        <w:pStyle w:val="Body"/>
        <w:rPr/>
      </w:pPr>
      <w:r>
        <w:rPr/>
        <w:t>VIII. Atento la forma en que propongo se resuelvan los agravios, sugiero imponer las costas de esta Alzada por su orden (art. 71 C.P.C.C.N.) y se regulen los honorarios de los trabajos realizados ante este Tribunal por la representación letrada de la actora y de la demandada en el veinticinco por ciento (25%), para cada una, de cuanto les corresponda percibir por sus labores en la instancia de grado (art. 14, Ley 21.839).</w:t>
      </w:r>
    </w:p>
    <w:p>
      <w:pPr>
        <w:pStyle w:val="Body"/>
        <w:rPr/>
      </w:pPr>
      <w:r>
        <w:rPr/>
        <w:t>El Dr. Roberto C. Pompa dijo:</w:t>
      </w:r>
    </w:p>
    <w:p>
      <w:pPr>
        <w:pStyle w:val="Body"/>
        <w:rPr/>
      </w:pPr>
      <w:r>
        <w:rPr/>
        <w:t>Por compartir los fundamentos adhiero al voto que antecede.</w:t>
      </w:r>
    </w:p>
    <w:p>
      <w:pPr>
        <w:pStyle w:val="Body"/>
        <w:rPr/>
      </w:pPr>
      <w:r>
        <w:rPr/>
        <w:t>El Dr. Gregorio Corach: no vota (art. 125, L.O.).</w:t>
      </w:r>
    </w:p>
    <w:p>
      <w:pPr>
        <w:pStyle w:val="Body"/>
        <w:rPr/>
      </w:pPr>
      <w:r>
        <w:rPr/>
        <w:t xml:space="preserve">A mérito del acuerdo que precede, </w:t>
      </w:r>
    </w:p>
    <w:p>
      <w:pPr>
        <w:pStyle w:val="Body"/>
        <w:rPr/>
      </w:pPr>
      <w:r>
        <w:rPr/>
        <w:t>EL TRIBUNAL</w:t>
        <w:br/>
        <w:t>RESUELVE:</w:t>
      </w:r>
    </w:p>
    <w:p>
      <w:pPr>
        <w:pStyle w:val="Body"/>
        <w:rPr/>
      </w:pPr>
      <w:r>
        <w:rPr/>
        <w:t>1. Confirmar la sentencia de grado en lo que fue materia de recursos.</w:t>
      </w:r>
    </w:p>
    <w:p>
      <w:pPr>
        <w:pStyle w:val="Body"/>
        <w:rPr/>
      </w:pPr>
      <w:r>
        <w:rPr/>
        <w:t>2. Imponer las costas de la Alzada en el orden causado.</w:t>
      </w:r>
    </w:p>
    <w:p>
      <w:pPr>
        <w:pStyle w:val="Body"/>
        <w:rPr/>
      </w:pPr>
      <w:r>
        <w:rPr/>
        <w:t>3. Regular los honorarios de los trabajos realizados ante este Tribunal por la representación letrada de la actora y de la demandada en el veinticinco por ciento (25%), para cada una, de cuanto les corresponda percibir por sus labores en la instancia de grado:</w:t>
      </w:r>
    </w:p>
    <w:p>
      <w:pPr>
        <w:pStyle w:val="Body"/>
        <w:rPr/>
      </w:pPr>
      <w:r>
        <w:rPr/>
        <w:t>Regístrese, notifíquese y oportunamente devuélvas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8:46:00Z</dcterms:created>
  <dc:creator>AuxSecTecnica</dc:creator>
  <dc:description/>
  <cp:keywords/>
  <dc:language>en-US</dc:language>
  <cp:lastModifiedBy>AuxSecTecnica</cp:lastModifiedBy>
  <dcterms:modified xsi:type="dcterms:W3CDTF">2012-04-16T18:46:00Z</dcterms:modified>
  <cp:revision>2</cp:revision>
  <dc:subject/>
  <dc:title/>
</cp:coreProperties>
</file>