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Farmacia. Profesionales de la salud. Violación de la normativa vigente por parte de la empleadora. Justificación de apertura de locales. Uso indebido de título de farmacéutico del trabajador. Difrerencias salariales. Compensación económica. Procedencia. Maldonado Santiago Orlando c/Farmacity S.A. s/diferencias salariales, C.N.A.T., Sala VII, 9/9/11.</w:t>
      </w:r>
    </w:p>
    <w:p>
      <w:pPr>
        <w:pStyle w:val="Body"/>
        <w:rPr/>
      </w:pPr>
      <w:r>
        <w:rPr/>
        <w:t>En la ciudad de Buenos Aires, a los 9 días del mes de setiembre de 2011, para dictar sentencia en los Autos: “Maldonado Santiago Orlando c/Farmcity S.A. s/diferencias salariales”, se procede a votar en el siguiente orden.</w:t>
      </w:r>
    </w:p>
    <w:p>
      <w:pPr>
        <w:pStyle w:val="Body"/>
        <w:rPr/>
      </w:pPr>
      <w:r>
        <w:rPr/>
        <w:t>La Dra. Beatriz I. Fontana, dijo:</w:t>
      </w:r>
    </w:p>
    <w:p>
      <w:pPr>
        <w:pStyle w:val="Body"/>
        <w:rPr/>
      </w:pPr>
      <w:r>
        <w:rPr/>
        <w:t>Contra la sentencia de primera instancia, que hizo lugar en lo principal a la demanda, recurren ambas partes a tenor de sus memoriales de fs. 364/366 y fs. 368/373, que fueron contestadas a fs. 378 y fs. 383/384, respectivamente.</w:t>
      </w:r>
    </w:p>
    <w:p>
      <w:pPr>
        <w:pStyle w:val="Body"/>
        <w:rPr/>
      </w:pPr>
      <w:r>
        <w:rPr/>
        <w:t>La parte demandada apela todas las regulaciones de honorarios por altas, mientras que la actora apela por baja la de su representación letrada, y la perita contadora cuestiona también por reducidos los honorarios reconocidos a su favor.</w:t>
      </w:r>
    </w:p>
    <w:p>
      <w:pPr>
        <w:pStyle w:val="Body"/>
        <w:rPr/>
      </w:pPr>
      <w:r>
        <w:rPr/>
        <w:t>Comenzaré por analizar la presentación recursiva de la parte demandada, respecto de la cuál debo adelantar que en mi opinión no cumple con los requisitos establecidos en el art. 116 L.O.</w:t>
      </w:r>
    </w:p>
    <w:p>
      <w:pPr>
        <w:pStyle w:val="Body"/>
        <w:rPr/>
      </w:pPr>
      <w:r>
        <w:rPr/>
        <w:t>En ese sentido, destaco que las manifestaciones vertidas en el primer y segundo agravio respecto de los adicionales por trabajo nocturno, tareas transitorias y antigüedad no exceden de meras escuetas afirmaciones dogmáticas, sin que se efectúe referencia alguna concreta a elementos objetivos de prueba que justifiquen la revisión de lo decidido en origen.</w:t>
      </w:r>
    </w:p>
    <w:p>
      <w:pPr>
        <w:pStyle w:val="Body"/>
        <w:rPr/>
      </w:pPr>
      <w:r>
        <w:rPr/>
        <w:t xml:space="preserve">El cuestionamiento intentado respecto de la condena por horas extraordinarias tampoco puede prosperar. En efecto, el recurrente no tiene en cuenta ni refuta en modo alguno los dichos de Berardo y Heredia, testigos a los que se refirió expresamente la sentenciante y que no están alcanzados en ninguna forma por las generales de la ley. </w:t>
      </w:r>
    </w:p>
    <w:p>
      <w:pPr>
        <w:pStyle w:val="Body"/>
        <w:rPr/>
      </w:pPr>
      <w:r>
        <w:rPr/>
        <w:t>Por ello, también en este punto propongo confirmar la sentencia apelada.</w:t>
      </w:r>
    </w:p>
    <w:p>
      <w:pPr>
        <w:pStyle w:val="Body"/>
        <w:rPr/>
      </w:pPr>
      <w:r>
        <w:rPr/>
        <w:t>La parte actora se agravia en primer lugar porque no se hizo lugar a su reclamo de compensación por la utilización de su título en otros dos establecimientos de la demandada, en los cuáles el accionante no prestaba servicios, pero donde su título fue utilizado para justificar la apertura del local en un turno determinado.</w:t>
      </w:r>
    </w:p>
    <w:p>
      <w:pPr>
        <w:pStyle w:val="Body"/>
        <w:rPr/>
      </w:pPr>
      <w:r>
        <w:rPr/>
        <w:t>Analizadas las constancias de autos, en este punto considero que le asiste razón al recurrente.</w:t>
      </w:r>
    </w:p>
    <w:p>
      <w:pPr>
        <w:pStyle w:val="Body"/>
        <w:rPr/>
      </w:pPr>
      <w:r>
        <w:rPr/>
        <w:t>En efecto, la conducta de la demandada que incurrió en violación de normativas vigentes, no puede ser opuesta al actor en tanto empleado subordinado, ya que desde su posición no estaba en condiciones de negarse al ardid detectado en autos.</w:t>
      </w:r>
    </w:p>
    <w:p>
      <w:pPr>
        <w:pStyle w:val="Body"/>
        <w:rPr/>
      </w:pPr>
      <w:r>
        <w:rPr/>
        <w:t>Lo cierto es que la demandada debió haber contratado a un profesional farmacéutico para justificar la apertura de los locales en cuestión durante el turno pretendido.</w:t>
      </w:r>
    </w:p>
    <w:p>
      <w:pPr>
        <w:pStyle w:val="Body"/>
        <w:rPr/>
      </w:pPr>
      <w:r>
        <w:rPr/>
        <w:t>En lugar de ello, la accionada utilizó indebidamente el título del actor, y por ello en mi opinión corresponde hacer lugar al reclamo del actor como forma de compensación, y para ello propongo fijar un monto equivalente al que le hubiera correspondido en el caso de haber prestado servicios efectivos en dicho establecimiento, según art. 18 del Conv. Colect. de Trab. 414/05.</w:t>
      </w:r>
    </w:p>
    <w:p>
      <w:pPr>
        <w:pStyle w:val="Body"/>
        <w:rPr/>
      </w:pPr>
      <w:r>
        <w:rPr/>
        <w:t>En consecuencia, dentro del límite del agravio vertido, atento lo informado por la perita contadora a f. 258 vta., y el plazo de prescripción que llega firme a la alzada, propongo derivar a condena la suma de pesos cuatro mil seiscientos veintitrés con ochenta y cinco centavos ($ 4.623,85) por tal concepto.</w:t>
      </w:r>
    </w:p>
    <w:p>
      <w:pPr>
        <w:pStyle w:val="Body"/>
        <w:rPr/>
      </w:pPr>
      <w:r>
        <w:rPr/>
        <w:t xml:space="preserve">Por el contrario, distinta suerte ha de correr el agravio relativo al plus por tareas transitorias. En efecto, en este caso la parte actora sostiene que el monto que se abonaba por tal concepto debía considerarse parte del salario básico, pero los argumentos vertidos no son suficientes para modificar lo decidido al respecto en la sentencia de primera instancia. En ese sentido, advierto que la Sra. Juez “a quo” tuvo en cuenta que las tareas efectuadas por el actor en exceso de las farmacéuticas debían ser retribuidas con dicho adicional por todo el plazo del contrato de trabajo, derivando a condena los montos adeudados. </w:t>
      </w:r>
    </w:p>
    <w:p>
      <w:pPr>
        <w:pStyle w:val="Body"/>
        <w:rPr/>
      </w:pPr>
      <w:r>
        <w:rPr/>
        <w:t xml:space="preserve">La sentenciante concluyó que con dicho rubro se compensaban las tareas prestadas por el actor, sin que esta conclusión resulte debidamente controvertida por los argumentos de la presentación que trato. Al respecto debo señalar que la recurrente alega supuestos perjuicios en el cálculo del adicional cajero y fallo de caja, pero lo cierto es que esos rubros no fueron acogidos en la sentencia y no constituyeron objeto de agravio en los términos del art. 116 L.O. </w:t>
      </w:r>
    </w:p>
    <w:p>
      <w:pPr>
        <w:pStyle w:val="Body"/>
        <w:rPr/>
      </w:pPr>
      <w:r>
        <w:rPr/>
        <w:t>Por último, en lo que hace al cálculo del adicional turno nocturno voluntario, la recurrente no tiene en cuenta ni refuta las conclusiones de la sentencia que derivan de la pericia contable en la que se efectuaron los cálculos por dicho rubro considerando la incidencia de los adicionales. Por ello también en este punto considero que el recurso que trato no cumple con los requisitos del art. 116 L.O.</w:t>
      </w:r>
    </w:p>
    <w:p>
      <w:pPr>
        <w:pStyle w:val="Body"/>
        <w:rPr/>
      </w:pPr>
      <w:r>
        <w:rPr/>
        <w:t>Los honorarios que se cuestionan resultan en mi opinión adecuados a las tareas cumplidas, resultados alcanzados y demás pautas arancelarias aplicables, por lo que propongo confirmarlos (conf. Ley 21.839, Dto.-Ley 16.638/57 y art. 38 L.O.).</w:t>
      </w:r>
    </w:p>
    <w:p>
      <w:pPr>
        <w:pStyle w:val="Body"/>
        <w:rPr/>
      </w:pPr>
      <w:r>
        <w:rPr/>
        <w:t>Atento las cuestiones planteadas y resultados obtenidos propongo que las costas de alzada sean soportadas por la demandada en tanto ha resultado vencida en lo sustancial (conf. art. 68, C.P.C.C.N.). A ese efecto, propongo regular los honorarios de los letrados que intervinieron en el veinticinco por ciento (25%) de lo que les corresponde percibir por lo actuado en primera instancia (conf. art. 14, Ley 21.839).</w:t>
      </w:r>
    </w:p>
    <w:p>
      <w:pPr>
        <w:pStyle w:val="Body"/>
        <w:rPr/>
      </w:pPr>
      <w:r>
        <w:rPr/>
        <w:t>Por lo expuesto y de prosperar mi voto, propongo: 1. Modificar parcialmente la sentencia apelada y elevar en consecuencia el monto nominal de condena a la suma de pesos setenta y cinco mil veinte ocho con setenta y cuatro centavos ($ 75.028,74), sobre la cual deberán adicionarse los intereses fijados en primera instancia. 2. Confirmar la sentencia en todo lo demás que decide y fuera materia de recurso. 3. Imponer las costas de alzada a la parte demandada. 4. Regular los honorarios de los letrados que intervinieron en el veinticinco por ciento (25%) de lo que les fue fijado por las tareas cumplidas en primera instancia.</w:t>
      </w:r>
    </w:p>
    <w:p>
      <w:pPr>
        <w:pStyle w:val="Body"/>
        <w:rPr/>
      </w:pPr>
      <w:r>
        <w:rPr/>
        <w:t>El Dr. Néstor Miguel Rodríguez Brunengo dijo:</w:t>
      </w:r>
    </w:p>
    <w:p>
      <w:pPr>
        <w:pStyle w:val="Body"/>
        <w:rPr/>
      </w:pPr>
      <w:r>
        <w:rPr/>
        <w:t>Por compartir sus fundamentos, adhiero al voto que antecede.</w:t>
      </w:r>
    </w:p>
    <w:p>
      <w:pPr>
        <w:pStyle w:val="Body"/>
        <w:rPr/>
      </w:pPr>
      <w:r>
        <w:rPr/>
        <w:t>La Dra. Milagros Ferreiros: no vota (art. 125 de la Ley 18.345).</w:t>
      </w:r>
    </w:p>
    <w:p>
      <w:pPr>
        <w:pStyle w:val="Body"/>
        <w:rPr/>
      </w:pPr>
      <w:r>
        <w:rPr/>
        <w:t>A mérito de lo que resulta del precedente acuerdo,</w:t>
      </w:r>
    </w:p>
    <w:p>
      <w:pPr>
        <w:pStyle w:val="Body"/>
        <w:rPr/>
      </w:pPr>
      <w:r>
        <w:rPr/>
        <w:t>EL TRIBUNAL</w:t>
        <w:br/>
        <w:t>RESUELVE:</w:t>
      </w:r>
    </w:p>
    <w:p>
      <w:pPr>
        <w:pStyle w:val="Body"/>
        <w:rPr/>
      </w:pPr>
      <w:r>
        <w:rPr/>
        <w:t>1. Modificar parcialmente la sentencia apelada y elevar en consecuencia el monto nominal de condena a la suma de pesos setenta y cinco mil veintiocho pesos con setenta y cuatro centavos ($ 75.028,74), sobre la cual deberán adicionarse los intereses fijados en primera instancia.</w:t>
      </w:r>
    </w:p>
    <w:p>
      <w:pPr>
        <w:pStyle w:val="Body"/>
        <w:rPr/>
      </w:pPr>
      <w:r>
        <w:rPr/>
        <w:t>2. Confirmar la sentencia en todo lo demás que decide y fuera materia de recurso.</w:t>
      </w:r>
    </w:p>
    <w:p>
      <w:pPr>
        <w:pStyle w:val="Body"/>
        <w:rPr/>
      </w:pPr>
      <w:r>
        <w:rPr/>
        <w:t>3. Imponer las costas de Alzada a la parte demandada.</w:t>
      </w:r>
    </w:p>
    <w:p>
      <w:pPr>
        <w:pStyle w:val="Body"/>
        <w:rPr/>
      </w:pPr>
      <w:r>
        <w:rPr/>
        <w:t>4. Regular los honorarios de los letrados que intervinieron en el veinticinco por ciento (25%) de lo que les fue fijado por las tareas cumplidas en primera instancia.</w:t>
      </w:r>
    </w:p>
    <w:p>
      <w:pPr>
        <w:pStyle w:val="Body"/>
        <w:rPr/>
      </w:pPr>
      <w:r>
        <w:rPr/>
        <w:t>Regístrese, notifíquese y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23:00Z</dcterms:created>
  <dc:creator>AuxSecTecnica</dc:creator>
  <dc:description/>
  <cp:keywords/>
  <dc:language>en-US</dc:language>
  <cp:lastModifiedBy>AuxSecTecnica</cp:lastModifiedBy>
  <dcterms:modified xsi:type="dcterms:W3CDTF">2012-04-25T15:23:00Z</dcterms:modified>
  <cp:revision>2</cp:revision>
  <dc:subject/>
  <dc:title/>
</cp:coreProperties>
</file>