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JURISPRUDENCIA</w:t>
      </w:r>
    </w:p>
    <w:p>
      <w:pPr>
        <w:pStyle w:val="Copete"/>
        <w:rPr/>
      </w:pPr>
      <w:r>
        <w:rPr/>
        <w:t>Procedimiento tributario. Acción de revocación de la desestimación de una ejecución fiscal por un importe menor al consignado en la boleta. Expte. 8.000/11 - G.C.B.A. s/queja por recurso de incostitucionalidad denegado en G.C.B.A. c/Fenoyer S.A. s/ejecución fiscal, T.S.J. - C.A.B.A., 24/11/11.</w:t>
      </w:r>
    </w:p>
    <w:p>
      <w:pPr>
        <w:pStyle w:val="Body"/>
        <w:rPr/>
      </w:pPr>
      <w:r>
        <w:rPr/>
        <w:t>VISTO: el expediente indicado en el epígrafe;</w:t>
      </w:r>
    </w:p>
    <w:p>
      <w:pPr>
        <w:pStyle w:val="Body"/>
        <w:rPr/>
      </w:pPr>
      <w:r>
        <w:rPr/>
        <w:t>RESULTA:</w:t>
      </w:r>
    </w:p>
    <w:p>
      <w:pPr>
        <w:pStyle w:val="Body"/>
        <w:rPr/>
      </w:pPr>
      <w:r>
        <w:rPr/>
        <w:t>1. El Gobierno de la Ciudad Autónoma de Buenos Aires (en adelante, G.C.B.A.) inició ejecución fiscal contra Fenoyer S.A. y/o quien resulte propietario de la Partida 0118741 (inmueble ubicado en la calle: Av. Iriarte 1931) por el cobro de la suma de pesos doscientos sesenta y dos mil cuatrocientos setenta y dos con veintidós centavos ($ 262.472,22), en concepto de contribuciones de Alumbrado, Barrido y Limpieza, Territorial y de Pavimentos y Aceras y Ley nacional 23.514 (períodos 4 a 6: año 2006; 1 a 6: año 2007), con más intereses y costas (fs. 1/3 vta., Autos principales).</w:t>
      </w:r>
    </w:p>
    <w:p>
      <w:pPr>
        <w:pStyle w:val="Body"/>
        <w:rPr/>
      </w:pPr>
      <w:r>
        <w:rPr/>
        <w:t>Con posterioridad a ello, la parte ejecutante –en virtud del dictado de la Res. D.G.R. 1.315/08 que declaró comprendido al inmueble de la Partida 118.741/04 dentro de las liberalidades establecidas en la Ord. 45.517, y le aplicó un porcentaje de desgravación del sesenta y cinco por ciento (65%) sobre las contribuciones de Alumbrado, Barrido y Limpieza, Territorial, de Pavimentos y Aceras y Ley nacional 23.514– procedió a adecuar el monto del reclamo en la suma de pesos noventa y un mil ochocientos sesenta y cinco con veinticinco centavos ($ 91.865,25) –fs. 5/8 vta., autos principales–.</w:t>
      </w:r>
    </w:p>
    <w:p>
      <w:pPr>
        <w:pStyle w:val="Body"/>
        <w:rPr/>
      </w:pPr>
      <w:r>
        <w:rPr/>
        <w:t>2. Intimada de pago, la ejecutada opuso las excepciones de falsedad e inhabilidad de título. Adujo que el documento base de la ejecución no reflejaba la realidad de la deuda que se pretendía ejecutar, pues había sido emitido cuando ya se encontraba tramitando un pedido de eximición, el que fue luego resuelto reduciendo en un (sesenta y cinco por ciento (65%) el monto de la deuda. En este sentido, acotó que la ulterior modificación del monto pretendido por la actora no alcanzaba a suplir la falencia de la que adolecía el título ejecutivo y que pudo haber sido evitada por la ejecutante. Asimismo, señaló que –conforme la Res. D.G.R. 1.960/09– la partida a la que se refería el certificado de deuda había sido dada de baja y desdoblada en las Partidas 433.861 y 433.862 (fs. 28/31 vuelta, Autos principales).</w:t>
      </w:r>
    </w:p>
    <w:p>
      <w:pPr>
        <w:pStyle w:val="Body"/>
        <w:rPr/>
      </w:pPr>
      <w:r>
        <w:rPr/>
        <w:t>El G.C.B.A., en oportunidad de contestar el traslado pertinente, solicitó el rechazo de las excepciones articuladas, con costas. Ello así, en tanto los argumentos dados por la ejecutada para fundar la inhabilidad de título –según afirmó– no se relacionaban con los vicios extrínsecos de los que la constancia de deuda pudiera adolecer, sino que se referían a cuestiones vinculadas con la causa fuente de la obligación. Puntualizó que, al momento de iniciarse la ejecución, la demandada no contaba aún con la exención pertinente.</w:t>
      </w:r>
    </w:p>
    <w:p>
      <w:pPr>
        <w:pStyle w:val="Body"/>
        <w:rPr/>
      </w:pPr>
      <w:r>
        <w:rPr/>
        <w:t>3. El juez de primera instancia resolvió hacer lugar a la excepción opuesta por Fenoyer S.A. y rechazar la ejecución, con costas. Al respecto, consideró que la constancia de deuda, cabeza de la ejecución, no evidenciaba la existencia de los requisitos básicos exigidos para que el proceso ejecutivo fuese admisible (particularmente lo relativo al monto reclamado y a la inexistencia actual del número de partida a la que ella hacía referencia). A ello agregó que, frente a la adecuación del monto y la baja de la partida, nada obstaba –en principio, pues no se habría operado la prescripción de la deuda reclamada– a que, previa expedición de un nuevo título, se iniciara otro proceso ejecutivo (fs. 47/48, autos principales).</w:t>
      </w:r>
    </w:p>
    <w:p>
      <w:pPr>
        <w:pStyle w:val="Body"/>
        <w:rPr/>
      </w:pPr>
      <w:r>
        <w:rPr/>
        <w:t>4. Apelada esta decisión por la ejecutante (f. 50, Autos principales), sus agravios se centraron –en lo que a esta queja importa– en que: a) la ejecutada se encontraba en mora al momento de promoción de la ejecución fiscal, dado que no gozaba de exención alguna respecto de la deuda reclamada, por lo que tuvo motivos suficientes para creerse con derecho a accionar contra la ejecutada; y b) la liberalidad otorgada solo abarcaba un porcentaje de la deuda reclamada respecto de las cuotas detalladas en el título ejecutivo (fs. 52/63, Autos principales).</w:t>
      </w:r>
    </w:p>
    <w:p>
      <w:pPr>
        <w:pStyle w:val="Body"/>
        <w:rPr/>
      </w:pPr>
      <w:r>
        <w:rPr/>
        <w:t>5. La Sala II de la Cámara Contencioso Administrativo y Tributario –previo traslado a Fenoyer S.A. del memorial presentado por el G.C.B.A. (el que fue contestado a fs. 65/67 vuelta, Autos principales)– resolvió confirmar –en lo que aquí interesa– la sentencia de grado (fs. 72/73 vuelta, Autos principales).</w:t>
      </w:r>
    </w:p>
    <w:p>
      <w:pPr>
        <w:pStyle w:val="Body"/>
        <w:rPr/>
      </w:pPr>
      <w:r>
        <w:rPr/>
        <w:t>Para así decidir, sostuvo que el monto reclamado que surgía de la constancia de deuda –y que había dado origen al inicio de esta ejecución– no resultaba ser el realmente exigible como consecuencia de la desgravación producida y de la baja de la partida originaria, ocurrida con anterioridad a la intimación de pago practicada a la ejecutada. Concluyó, por tanto, en que “... el título devino inhábil, no pudiéndose mandar a llevar adelante la ejecución por haber perdido su carácter de autónomo al carecer de cantidad líquida exigible ...”.</w:t>
      </w:r>
    </w:p>
    <w:p>
      <w:pPr>
        <w:pStyle w:val="Body"/>
        <w:rPr/>
      </w:pPr>
      <w:r>
        <w:rPr/>
        <w:t>6. Disconforme con el pronunciamiento dictado, el G.C.B.A. interpuso recurso de inconstitucionalidad (fs. 76/93, Autos principales y mantenido a fs. 144 y vuelta, autos principales), el que –previa contestación por Fenoyer S.A. (fs. 107/109, Autos principales)– fue declarado inadmisible por la Cámara (fs. 146/147 vta., Autos principales). Frente a tal decisión, el G.C.B.A. interpuso la presente queja (fs. 1/20 vuelta).</w:t>
      </w:r>
    </w:p>
    <w:p>
      <w:pPr>
        <w:pStyle w:val="Body"/>
        <w:rPr/>
      </w:pPr>
      <w:r>
        <w:rPr/>
        <w:t>7. Requerido su dictamen, el fiscal general adjunto propició el rechazo de la queja articulada por la parte actora por entender que –por tratarse de un juicio ejecutivo– la sentencia recurrida no revestía el carácter de definitiva. Asimismo, sostuvo que la circunstancia de que el recurrente discrepase con el razonamiento efectuado por la Cámara no significaba que la sentencia, más allá de su acierto o error, deviniese infundada y, por ende, arbitraria (fs. 35/37).</w:t>
      </w:r>
    </w:p>
    <w:p>
      <w:pPr>
        <w:pStyle w:val="Body"/>
        <w:rPr/>
      </w:pPr>
      <w:r>
        <w:rPr/>
        <w:t>FUNDAMENTOS:</w:t>
      </w:r>
    </w:p>
    <w:p>
      <w:pPr>
        <w:pStyle w:val="Body"/>
        <w:rPr/>
      </w:pPr>
      <w:r>
        <w:rPr/>
        <w:t>El juez José Osvaldo Casás dijo:</w:t>
      </w:r>
    </w:p>
    <w:p>
      <w:pPr>
        <w:pStyle w:val="Body"/>
        <w:rPr/>
      </w:pPr>
      <w:r>
        <w:rPr/>
        <w:t>1. La queja deducida por el G.C.B.A. ha sido interpuesta en legal tiempo y forma (art. 33 de la Ley 402) y, a mi criterio, debe ser admitida en virtud de los motivos que seguidamente expongo.</w:t>
      </w:r>
    </w:p>
    <w:p>
      <w:pPr>
        <w:pStyle w:val="Body"/>
        <w:rPr/>
      </w:pPr>
      <w:r>
        <w:rPr/>
        <w:t>2. El decisorio cuya revisión se pretende, a pesar de haber sido dictado en el marco de un proceso de ejecución fiscal, corresponde ser asimilado a una sentencia definitiva por cuanto se advierte que resulta excesivo el rigor formal con que fueron analizados los requisitos de la boleta de deuda en las instancias de mérito, configurándose, como se verá, un supuesto de gravedad institucional en tanto que, de manera jurídicamente injustificada, se compromete la regular percepción de la renta pública.</w:t>
      </w:r>
    </w:p>
    <w:p>
      <w:pPr>
        <w:pStyle w:val="Body"/>
        <w:rPr/>
      </w:pPr>
      <w:r>
        <w:rPr/>
        <w:t>3. Tal como surge de los autos principales (a los que referirán las citas en adelante), el título ejecutivo que sirve de base al presente juicio de apremio fue emitido en fecha 26 de febrero de 2008, por la suma de pesos doscientos cuarenta y seis mil cuatrocientos setenta y dos con veintidós centavos ($ 246.472,22) en concepto de Contribuciones de Alumbrado, Barrido y Limpieza, Territorial y de Pavimentos y Aceras y Ley nacional 25.514, por las cuotas 4 a 6 del año 2006 y 1 a 6 del año 2007, vinculado al inmueble sito en Avenida Iriarte 1931, registrado bajo la Partida 118.741 (f. 1). La demanda sustentada en este instrumento fue interpuesta en fecha 6 de marzo de 2008 (f. 3 y vta).</w:t>
      </w:r>
    </w:p>
    <w:p>
      <w:pPr>
        <w:pStyle w:val="Body"/>
        <w:rPr/>
      </w:pPr>
      <w:r>
        <w:rPr/>
        <w:t>Ahora bien, el 15 de setiembre de 2008 se presentó el mandatario de la ciudad y solicitó se tenga por adecuado el monto de la demanda a la suma de pesos noventa y un ochocientos sesenta y cinco con veinticinco ($ 91.865,25). Fundó su presentación en el hecho de haber dictado de la Dirección General de Rentas la Res. 1.315/08, del 22 de abril de 2008, mediante la cual se declaró que el inmueble de la Partida 118.741 se halla comprendido en las liberalidades de la Ord. 54.417, aplicándose una “desgravación” del sesenta y cinco por ciento (65%) en el tributo reclamado en autos con vigencia desde el 11 de febrero de 2002 –esto es, a partir de la fecha de solicitud del beneficio– (f. 7 y vta.). Asimismo, en dicha oportunidad acompañó copia de la resolución de la administración fiscal citada y copia certificada de la Autorización D.G.A.T. y R.F. 9.517/08, del 12 de setiembre de 2008 (fs. 5/6), suscripta por el procurador general de la ciudad, mediante la que se le otorga permiso para la adecuación, en menos, del monto reclamado en esta ejecución.</w:t>
      </w:r>
    </w:p>
    <w:p>
      <w:pPr>
        <w:pStyle w:val="Body"/>
        <w:rPr/>
      </w:pPr>
      <w:r>
        <w:rPr/>
        <w:t>A f. 9, el Juzgado tuvo por modificado el monto de la demanda y ordenó la notificación conjunta de ese acto con la intimación de pago y citación de remate, con las copias pertinentes.</w:t>
      </w:r>
    </w:p>
    <w:p>
      <w:pPr>
        <w:pStyle w:val="Body"/>
        <w:rPr/>
      </w:pPr>
      <w:r>
        <w:rPr/>
        <w:t>La cédula fue librada en fecha 3 de agosto de 2009 (f. 17 vta.) perfeccionándose la notificación el día 06 del mismo mes y año –con transcripción del Auto que tuvo por reducido el monto a ejecutar– (f. 32 y vta.) y con posterioridad a la cual se presentó la demandada y opuso las excepciones del caso (fs. 28/31 vta.).</w:t>
      </w:r>
    </w:p>
    <w:p>
      <w:pPr>
        <w:pStyle w:val="Body"/>
        <w:rPr/>
      </w:pPr>
      <w:r>
        <w:rPr/>
        <w:t>De acuerdo al iter procesal descripto, se advierte que no existen razones suficientes para fundar la inhabilidad de título invocada por la firma, por cuanto:</w:t>
      </w:r>
    </w:p>
    <w:p>
      <w:pPr>
        <w:pStyle w:val="Body"/>
        <w:rPr/>
      </w:pPr>
      <w:r>
        <w:rPr/>
        <w:t>a. La boleta de deuda que sirvió de base a la ejecución consistía en una correcta certificación de las obligaciones en mora obrantes en los registros fiscales. Este extremo no fue controvertido por la demandada en ninguna de sus presentaciones, ni por el total originalmente reclamado, ni aún por la suma ya reducida –adviértase que el pretendido acogimiento a un plan de facilidades de pago fue expresamente desconocido por la actora (conf. presentaciones de fs. 107/109 y 140, y su responde de f. 144)–.</w:t>
      </w:r>
    </w:p>
    <w:p>
      <w:pPr>
        <w:pStyle w:val="Body"/>
        <w:rPr/>
      </w:pPr>
      <w:r>
        <w:rPr/>
        <w:t>Además, si bien no hay una regulación de derecho positivo en el orden local que establezca los requisitos imprescindibles de la boleta de deuda, la de f. 1 reúne los elementos que la doctrina y la jurisprudencia han sido contestes en enumerar como aquellos que necesariamente deben conjugarse en dicho instrumento para que pueda cumplir eficazmente su cometido, y da plena satisfacción a la exigencia sostenida por la Corte Suprema de Justicia de la Nación en tanto tiene decidido en el orden federal que, si bien la Ley de Procedimientos Tributarios no dispone explícitamente cuáles son los requisitos básicos que debe contener la boleta de deuda, “resulta necesario que los títulos ejecutivos sean expedidos en forma que permita identificar con nitidez las circunstancias que justifican el reclamo, y que cuenten con un grado de determinación suficiente de manera que la ejecutada no quede colocada en estado de indefensión” –“Fisco nacional (Administración Federal de Ingresos Públicos - Dirección General Impositiva) c/Paredes Julio César”, Fallos: 323:2161, Sentencia del 24 de agosto de 2000–.</w:t>
      </w:r>
    </w:p>
    <w:p>
      <w:pPr>
        <w:pStyle w:val="Body"/>
        <w:rPr/>
      </w:pPr>
      <w:r>
        <w:rPr/>
        <w:t>b. La adecuación del monto reclamado fue correcta y oportunamente introducida por el mandatario del G.C.B.A. pues acreditó que la reducción del monto se encontraba debidamente autorizada por el órgano competente, y fundó su procedencia en el acto de reconocimiento del beneficio fiscal administrativo emanado, con efecto retrospectivo, del propio Fisco.</w:t>
      </w:r>
    </w:p>
    <w:p>
      <w:pPr>
        <w:pStyle w:val="Body"/>
        <w:rPr/>
      </w:pPr>
      <w:r>
        <w:rPr/>
        <w:t>Asimismo, formuló su manifestación con anterioridad a la traba de la litis habiendo notificado la intimación de pago y citación de remate de manera conjunta con el auto mediante el que se tuvo por reducida la suma demandada. Es decir, el contribuyente fue intimado de pago por la suma de pesos noventa y un mil ochocientos sesenta y cinco con veinticinco centavos ($ 91.865,25), la que corresponde al tributo considerando la reducción del 65% que como liberalidad le fue reconocida, a su petición, por la autoridad fiscal.</w:t>
      </w:r>
    </w:p>
    <w:p>
      <w:pPr>
        <w:pStyle w:val="Body"/>
        <w:rPr/>
      </w:pPr>
      <w:r>
        <w:rPr/>
        <w:t>De acuerdo a las consideraciones vertidas, corresponde resolver el presente caso, esta vez a favor de la validez de la boleta de deuda y la prosecución del juicio de apremio, conforme los parámetros que expuse en mi voto en la causa recientemente resuelta por este Tribunal “Papaecononou Jorge s/queja por recurso de inconstitucionalidad denegado en: G.C.B.A. c/Papaecononou Jorge s/ej. fisc.”, Expte. 7.732/10, Sentencia del 17 de agosto de 2011, a cuyos fundamentos remito en honor a la brevedad.</w:t>
      </w:r>
    </w:p>
    <w:p>
      <w:pPr>
        <w:pStyle w:val="Body"/>
        <w:rPr/>
      </w:pPr>
      <w:r>
        <w:rPr/>
        <w:t>4. No obsta a lo expuesto el hecho de que el contribuyente hubiera iniciado el trámite de reconcomiendo del beneficio con anterioridad a la emisión por el Fisco del título ejecutivo. Es que, para otorgar beneficios exonerativos como el que opera en la especie –fundados en razones extrafiscales orientadas a la protección patrimonial, edilicia y ambiental– se genera necesariamente una tramitación compleja en la cual es menester el acopio de vasta información que debe ser suministrada por el propietario y constatada in situ por la administración. Concretamente en el caso, la solicitud efectuada el 11 de febrero de 2002 recién pudo ser resuelta en sentido favorable al contribuyente, con alcance declarativo y retrospectivo a la fecha de solicitud, el 22 de abril de 2008 —los avatares procedimentales se hallan descriptos, en detalle, en la autorización de adecuación del monto de demanda obrante a fs. 5/6—.</w:t>
      </w:r>
    </w:p>
    <w:p>
      <w:pPr>
        <w:pStyle w:val="Body"/>
        <w:rPr/>
      </w:pPr>
      <w:r>
        <w:rPr/>
        <w:t>No atender a la posibilidad de ejecutar una deuda correctamente expresada al momento de la emisión de la respectiva boleta y, como en el caso, minorada con anterioridad a la intimación de pago y citación de remate, pondría en colisión, con un fundamento meramente formal, dos intereses contrapuestos: uno, de naturaleza extrafiscal, que se explica en el otorgamiento de los beneficios a determinados inmuebles y, el otro, la fluida y regular percepción de la renta pública ante obligaciones fiscales en mora.</w:t>
      </w:r>
    </w:p>
    <w:p>
      <w:pPr>
        <w:pStyle w:val="Body"/>
        <w:rPr/>
      </w:pPr>
      <w:r>
        <w:rPr/>
        <w:t>En tales condiciones, no corresponde extremar un ritualismo vacío de contenidos pues tal actitud comprometería la fluida percepción de la renta pública, lo que califica en el sub examine como un supuesto de gravedad institucional que excede, por sus implicancias, el singular reclamo fiscal que aquí se ventila y que podría extenderse, como doctrina judicial, a supuestos análogos.</w:t>
      </w:r>
    </w:p>
    <w:p>
      <w:pPr>
        <w:pStyle w:val="Body"/>
        <w:rPr/>
      </w:pPr>
      <w:r>
        <w:rPr/>
        <w:t>5. Por último, la baja de la Partida 118.741 y la consecuente subdivisión en las Partidas 433.861/02 y 433.862/09 (conf. f. 22 y vta.) en nada empecen a la solución que se propicia, por cuanto no ha quedado demostrado que dicha resolución opere retroactivamente a la fecha en la que se devengaron las obligaciones tributarias controvertidas en estas actuaciones.</w:t>
      </w:r>
    </w:p>
    <w:p>
      <w:pPr>
        <w:pStyle w:val="Body"/>
        <w:rPr/>
      </w:pPr>
      <w:r>
        <w:rPr/>
        <w:t>Por todo lo aquí expuesto, estimo que corresponde hacer lugar a la queja y al recurso de inconstitucionalidad interpuestos por el G.C.B.A., rechazar las excepciones opuestas por la demandada y mandar a llevar adelante la ejecución, con costas a la vencida (art. 62, C.C.A. y T.).</w:t>
      </w:r>
    </w:p>
    <w:p>
      <w:pPr>
        <w:pStyle w:val="Body"/>
        <w:rPr/>
      </w:pPr>
      <w:r>
        <w:rPr/>
        <w:t>Así lo voto.</w:t>
      </w:r>
    </w:p>
    <w:p>
      <w:pPr>
        <w:pStyle w:val="Body"/>
        <w:rPr/>
      </w:pPr>
      <w:r>
        <w:rPr/>
        <w:t>El juez Luis Francisco Lozano dijo:</w:t>
      </w:r>
    </w:p>
    <w:p>
      <w:pPr>
        <w:pStyle w:val="Body"/>
        <w:rPr/>
      </w:pPr>
      <w:r>
        <w:rPr/>
        <w:t>1. La sentencia recurrida, que hizo lugar a la excepción de inhabilidad de título y rechazó la presente ejecución fiscal, no constituye, como principio, la definitiva a que se refiere el art. 27 de la Ley 402. Empero, en el caso, corresponde hacer excepción a esa regla porque denegar la pretensión de ejecutar parcialmente la boleta de deuda es cuestión cuyas consecuencias exceden el marco de esta causa afectando la percepción de la renta pública (cf. la doctrina de la C.S.J.N., in re “Fisco nacional c/Pemihual S.R.L. s/ejecución fiscal”, Sentencia del 21 de octubre de 2003, entre muchos otros; doctrina receptada en mi voto en “G.C.B.A. s/queja por recurso de inconstitucionalidad denegado” en: “G.C.B.A. c/Sr. Propietario Partida 1.535.137 s/ejecución fiscal”, Expte. 3.293/04, Sentencia del 30 de marzo de 2005, también, entre otros).</w:t>
      </w:r>
    </w:p>
    <w:p>
      <w:pPr>
        <w:pStyle w:val="Body"/>
        <w:rPr/>
      </w:pPr>
      <w:r>
        <w:rPr/>
        <w:t>2. El a quo, para resolver en la forma reseñada, entendió que la boleta de deuda acompañada por el G.C.B.A. había “devenido […] inhábil”. Ello así, por un lado, porque la suma que el G.C.B.A. pretende ejecutar difiere de la allí consignada (f. 73). Efectivamente, según surge de la sentencia de Cámara, sin que exista controversia al respecto, el G.C.B.A. ha solicitado que se intimase a Fenoyer S.A. al pago de un importe menor, noventa y un mil ochocientos sesenta y cinco con veinte cinco centavos ($ 91.865,25), que el que dice la boleta de deuda, peso doscientos sesenta y dos mil con cuatrocientos setenta y dos con veintidós centavos ($ 262.472,22), porque se le habría acordado a la mencionada sociedad una exención parcial al pago de la contribución de alumbrado, barrido y limpieza, territorial y de pavimentos y aceras y Ley nacional 23.514 (en adelante, “A.B.L.”) que abarcaba los períodos cuyo cobro acá se reclama. Por el otro, porque durante el trámite de esta ejecución se habría dado de baja la partida a la que hace mención la boleta de deuda.</w:t>
      </w:r>
    </w:p>
    <w:p>
      <w:pPr>
        <w:pStyle w:val="Body"/>
        <w:rPr/>
      </w:pPr>
      <w:r>
        <w:rPr/>
        <w:t>3. Ahora bien, como se verá en lo que sigue, ninguno de esos dos fundamentos constituyen una derivación razonada del derecho aplicable a las circunstancias del caso.</w:t>
      </w:r>
    </w:p>
    <w:p>
      <w:pPr>
        <w:pStyle w:val="Body"/>
        <w:rPr/>
      </w:pPr>
      <w:r>
        <w:rPr/>
        <w:t>4. La pretensión de ejecutar tan sólo parte del importe consignado en la boleta, a diferencia de lo que entendió el a quo, no constituye un “... vicio [] de forma de la boleta de deuda” (cf. el art. 451, inc. 6, del C.C.A. y T.). Muestra eso la circunstancia de que el art. 451, inc. 5, del C.C.A. y T. prevé la excepción de pago parcial, lo que supone que la ejecución puede prosperar por una porción del monto que indica la boleta de deuda. En este orden de ideas, el profesor Enrique Falcón explica que “[e]l pago parcial invocado por el ejecutado como defensa al progreso de la ejecución, importa el reconocimiento de la validez de la obligación que le sirve de base y la existencia de un título que en su momento fue considerado hábil para efectuar tales pagos, lo que conduce al rechazo de la excepción de inhabilidad de título fundada en la diferencia entre el monto reclamado y el que estima deber” (1). Algo similar ocurre cuando en la boleta se consigan créditos correspondientes a períodos de los cuales algunos se encuentran prescriptos, en cuyo caso corresponde el progreso parcial de la ejecución. Siendo ello así, no resulta dudoso que la Administración bien puede optar por reducir el reclamo, que posibilita la boleta, a su justa proporción.</w:t>
      </w:r>
    </w:p>
    <w:p>
      <w:pPr>
        <w:pStyle w:val="Body"/>
        <w:rPr/>
      </w:pPr>
      <w:r>
        <w:rPr/>
        <w:t>(1) Tratado de derecho procesal civil y comercial, Enrique M. Falcón, Ed. Rubinzal - Culzoni, t. V, p. 638.</w:t>
      </w:r>
    </w:p>
    <w:p>
      <w:pPr>
        <w:pStyle w:val="Body"/>
        <w:rPr/>
      </w:pPr>
      <w:r>
        <w:rPr/>
        <w:t>4.1. En nuestro caso, surge de las constancias de la causa (v. pto. 2 de este voto) que fue el propio G.C.B.A. quien solicitó que la ejecución tramitase por un monto inferior al que consta en la boleta de deuda. Esa discusión lejos está, tal como quedó expuesto supra, de aquella que podría girar en torno al carácter defectuoso de determinado elemento de la boleta. Nuevamente cabe acudir a las enseñanzas del Dr. Falcón, quien explica que “... es inadmisible la excepción de inhabilidad de título, cuando se acciona por una cantidad menor a la determinada en el documento, pues el ejecutado [sic, rectus: “ejecutante”] tiene derecho a reclamar una suma inferior, de donde la habilidad de título no resulta afectada por el hecho de que se demande una suma menor” (1).</w:t>
      </w:r>
    </w:p>
    <w:p>
      <w:pPr>
        <w:pStyle w:val="Body"/>
        <w:rPr/>
      </w:pPr>
      <w:r>
        <w:rPr/>
        <w:t>(1) Ob. Cit., Enrique M. Falcón, p. 727.</w:t>
      </w:r>
    </w:p>
    <w:p>
      <w:pPr>
        <w:pStyle w:val="Body"/>
        <w:rPr/>
      </w:pPr>
      <w:r>
        <w:rPr/>
        <w:t>4.2. Finalmente, y en línea con ello, el art. 452 del C.C.A. y T. establece que:</w:t>
      </w:r>
    </w:p>
    <w:p>
      <w:pPr>
        <w:pStyle w:val="Body"/>
        <w:rPr/>
      </w:pPr>
      <w:r>
        <w:rPr/>
        <w:t>“</w:t>
      </w:r>
      <w:r>
        <w:rPr/>
        <w:t>Los pagos efectuados después de iniciado el juicio, los pagos mal imputados por el/la contribuyente o no comunicados por el contribuyente o responsable en la forma que se establezca, no son hábiles para fundar excepción. Acreditado el pago, procede el archivo de los Autos o reducción del monto demandado” (el subrayado no pertenece al original).</w:t>
      </w:r>
    </w:p>
    <w:p>
      <w:pPr>
        <w:pStyle w:val="Body"/>
        <w:rPr/>
      </w:pPr>
      <w:r>
        <w:rPr/>
        <w:t xml:space="preserve">Conforme surge de la norma trascripta, el código prevé en forma expresa que la ejecución fiscal puede proceder por un importe menor que por el que fue instada (en términos del art. 452: se puede “reducir el monto demandado”); supuesto en el que cabe subsumir la situación ocurrida en el sub lite. Vale aquí recordar las palabras del a quo: “... en el año 2002 la parte demandada había iniciado un reclamo administrativo a fin de que la administración le otorgara la exención prevista para los inmuebles calificados como de interés público, encontrándose a la espera de un pronunciamiento en ese sentido, </w:t>
      </w:r>
      <w:r>
        <w:rPr>
          <w:u w:val="single"/>
        </w:rPr>
        <w:t>lo cierto es que cuando se iniciaron los presentes actuados, la ejecutada se encontraba en mora en el pago del tributo en cuestión</w:t>
      </w:r>
      <w:r>
        <w:rPr/>
        <w:t>. Obsérvese que la exención –desgravación– fue producto de la Res. D.G.R. 1.315/08, de fecha 22 de abril de 2008, es decir, fue dictada con posterioridad a la emisión del título ejecutivo” (fs. 73/73 vta., el subrayado no pertenece al original).</w:t>
      </w:r>
    </w:p>
    <w:p>
      <w:pPr>
        <w:pStyle w:val="Body"/>
        <w:rPr/>
      </w:pPr>
      <w:r>
        <w:rPr/>
        <w:t>5. Por su parte, el planteo acerca de la baja de la “Partida 118.741”, sobre cuya base la Cámara entendió que la boleta había devenido inhábil, carece de toda relación con la boleta de deuda agregada a f. 1. Ello así, porque el hecho de que luego de instado este proceso se hubiera dado de baja la partida allí consignada nada dice acerca de la veracidad de los extremos certificados en esa boleta, correspondientes, por hipótesis, a una época anterior a aquella baja. A lo que se suma la circunstancia de que no se ha controvertido la existencia de la deuda que acá se reclama.</w:t>
      </w:r>
    </w:p>
    <w:p>
      <w:pPr>
        <w:pStyle w:val="Body"/>
        <w:rPr/>
      </w:pPr>
      <w:r>
        <w:rPr/>
        <w:t>Por ello, habiendo dictaminado el Fiscal General Adjunto, voto por: hacer lugar a la queja y al recurso de inconstitucionalidad; revocar la Sentencia de Cámara de fs. 72/73 vta; rechazar las excepciones opuestas por Fenoyer S.A.; y, mandar a llevar adelante la presente ejecución (cf. el art. 31 de la Ley 402). Costas a la vencida.</w:t>
      </w:r>
    </w:p>
    <w:p>
      <w:pPr>
        <w:pStyle w:val="Body"/>
        <w:rPr/>
      </w:pPr>
      <w:r>
        <w:rPr/>
        <w:t>La jueza Ana María Conde dijo:</w:t>
      </w:r>
    </w:p>
    <w:p>
      <w:pPr>
        <w:pStyle w:val="Body"/>
        <w:rPr/>
      </w:pPr>
      <w:r>
        <w:rPr/>
        <w:t>Adhiero a los votos de mis colegas, los jueces José Osvaldo Casás y Luis Francisco Lozano.</w:t>
      </w:r>
    </w:p>
    <w:p>
      <w:pPr>
        <w:pStyle w:val="Body"/>
        <w:rPr/>
      </w:pPr>
      <w:r>
        <w:rPr/>
        <w:t>La jueza Alicia E.C. Ruiz dijo:</w:t>
      </w:r>
    </w:p>
    <w:p>
      <w:pPr>
        <w:pStyle w:val="Body"/>
        <w:rPr/>
      </w:pPr>
      <w:r>
        <w:rPr/>
        <w:t>1. La queja deducida por el Gobierno a fs. 1/20 vuelta cumple con sus correspondientes requisitos de tiempo y forma. Sin embargo, no puede prosperar.</w:t>
      </w:r>
    </w:p>
    <w:p>
      <w:pPr>
        <w:pStyle w:val="Body"/>
        <w:rPr/>
      </w:pPr>
      <w:r>
        <w:rPr/>
        <w:t>2. La Cámara no admitió el recurso de inconstitucionalidad interpuesto por el G.C.B.A. contra la sentencia de la Sala II que confirmó el pronunciamiento del juez de primera instancia que hizo lugar a la excepción de inhabilidad de título opuesta por Fenoyer S.A. y rechazó la ejecución promovida contra esa empresa.</w:t>
      </w:r>
    </w:p>
    <w:p>
      <w:pPr>
        <w:pStyle w:val="Body"/>
        <w:rPr/>
      </w:pPr>
      <w:r>
        <w:rPr/>
        <w:t>Los magistrados expresaron:</w:t>
      </w:r>
    </w:p>
    <w:p>
      <w:pPr>
        <w:pStyle w:val="Body"/>
        <w:rPr/>
      </w:pPr>
      <w:r>
        <w:rPr/>
        <w:t>I. que el fallo atacado –al no resolver el fondo de la cuestión– no era definitivo y que el recurrente no había demostrado que fuera equiparable a tal; y</w:t>
      </w:r>
    </w:p>
    <w:p>
      <w:pPr>
        <w:pStyle w:val="Body"/>
        <w:rPr/>
      </w:pPr>
      <w:r>
        <w:rPr/>
        <w:t>II. que no se había planteado un caso constitucional ni se estaba frente a un supuesto de arbitrariedad.</w:t>
      </w:r>
    </w:p>
    <w:p>
      <w:pPr>
        <w:pStyle w:val="Body"/>
        <w:rPr/>
      </w:pPr>
      <w:r>
        <w:rPr/>
        <w:t>3. De los fundamentos del auto denegatorio que fueran motivo de crítica del quejoso consideraré inicialmente el vinculado a la falta de sentencia definitiva o asimilable, por cuanto la ausencia de dicho recaudo de admisibilidad formal define el rechazo por el Tribunal del recurso intentado por la ciudad.</w:t>
      </w:r>
    </w:p>
    <w:p>
      <w:pPr>
        <w:pStyle w:val="Body"/>
        <w:rPr/>
      </w:pPr>
      <w:r>
        <w:rPr/>
        <w:t>El actor manifiesta:</w:t>
      </w:r>
    </w:p>
    <w:p>
      <w:pPr>
        <w:pStyle w:val="Body"/>
        <w:rPr/>
      </w:pPr>
      <w:r>
        <w:rPr/>
        <w:t>I) que (f. 3) “(...) al haberse expedido el sentenciante con respecto al fondo de esta ejecución fiscal, no existe ninguna instancia ni judicial ni administrativa [para] (...) reclamar o debatir sobre el crédito fiscal adeudado ...”;</w:t>
      </w:r>
    </w:p>
    <w:p>
      <w:pPr>
        <w:pStyle w:val="Body"/>
        <w:rPr/>
      </w:pPr>
      <w:r>
        <w:rPr/>
        <w:t>II) que (f. 2 vta.) “(...) en Autos se encuentra comprometido el interés institucional que suscita la percepción de la renta pública, cuya falta de ingreso constituye un (...) gravamen (...) de imposible reparación ulterior”; y</w:t>
      </w:r>
    </w:p>
    <w:p>
      <w:pPr>
        <w:pStyle w:val="Body"/>
        <w:rPr/>
      </w:pPr>
      <w:r>
        <w:rPr/>
        <w:t>III) que (f. 3) “(...) LA INTERPRETACION DADA RESPECTO A LA FALTA DE HABILIDAD DEL TITULO Y A LA SUPUESTA INEXIGIBILIDAD DE LA DEUDA, ESTÁ CERCENANDO LA POTESTAD DEL FISCO PREVISTA POR LA NORMATIVA FISCAL PARA LIBRAR LA BOLETA DE DEUDA SIN MAS TRAMITE Y EFECTUAR EL PRESENTE RECLAMO ...” (mayúscula en el original).</w:t>
      </w:r>
    </w:p>
    <w:p>
      <w:pPr>
        <w:pStyle w:val="Body"/>
        <w:rPr/>
      </w:pPr>
      <w:r>
        <w:rPr/>
        <w:t>La argumentación del accionante no se sostiene.</w:t>
      </w:r>
    </w:p>
    <w:p>
      <w:pPr>
        <w:pStyle w:val="Body"/>
        <w:rPr/>
      </w:pPr>
      <w:r>
        <w:rPr/>
        <w:t>En primer lugar, el G.C.B.A. no explica por qué el análisis efectuado por el a quo respecto de la excepción opuesta en estas actuaciones le impide iniciar un juicio posterior (ejecutivo u ordinario) contra Fenoyer S.A. y debatir allí la procedencia de la deuda.</w:t>
      </w:r>
    </w:p>
    <w:p>
      <w:pPr>
        <w:pStyle w:val="Body"/>
        <w:rPr/>
      </w:pPr>
      <w:r>
        <w:rPr/>
        <w:t>El Gobierno no demuestra que los jueces hubieran avanzado sobre aspectos que excedieran el marco de la excepción introducida por la ejecutada como así tampoco que se hubieran expedido respecto de la existencia o no del crédito del que dice ser titular.</w:t>
      </w:r>
    </w:p>
    <w:p>
      <w:pPr>
        <w:pStyle w:val="Body"/>
        <w:rPr/>
      </w:pPr>
      <w:r>
        <w:rPr/>
        <w:t>Por otra parte, la alusión genérica a la afectación de la percepción de la renta pública (fs. 2 vta./3) no da cuenta, por sí sola, de un perjuicio de imposible reparación ulterior.</w:t>
      </w:r>
    </w:p>
    <w:p>
      <w:pPr>
        <w:pStyle w:val="Body"/>
        <w:rPr/>
      </w:pPr>
      <w:r>
        <w:rPr/>
        <w:t>En lo que resta del Cap. IV a) del escrito en examen, la Procuración transcribe parcialmente fallos de la Corte Suprema de Justicia de la Nación y del Tribunal en los que resoluciones dictadas en juicios ejecutivos fueron equiparadas a sentencias definitivas. No obstante, no indica cuáles son las similitudes entre tales antecedentes y los hechos de este caso ni por qué dicha jurisprudencia debería ser aplicada en el marco de la presente ejecución fiscal.</w:t>
      </w:r>
    </w:p>
    <w:p>
      <w:pPr>
        <w:pStyle w:val="Body"/>
        <w:rPr/>
      </w:pPr>
      <w:r>
        <w:rPr/>
        <w:t>En síntesis, los señalamientos del quejoso no son suficientes para acreditar la existencia de un gravamen irreparable que permitiera asimilar el pronunciamiento atacado a uno definitivo.</w:t>
      </w:r>
    </w:p>
    <w:p>
      <w:pPr>
        <w:pStyle w:val="Body"/>
        <w:rPr/>
      </w:pPr>
      <w:r>
        <w:rPr/>
        <w:t>Como he señalado in re “Club Atlético River Plate Asociación Civil s/queja por recurso de inconstitucionalidad denegado en: G.C.B.A. c/Club Atlético River Plate s/ejecución fiscal” (Expte. 2.690/03) “corresponde exigir un mayor énfasis en la carga de alegación que pesa sobre quien deduce el recurso, pues debe aportar argumentos suficientes respecto de por qué la decisión que se pone en crisis priva al interesado de otros medios legales para obtener la tutela de sus derechos, le impide el replanteo de la cuestión en otro juicio o le causa un gravamen de imposible o insatisfactoria reparación ulterior. El recurrente no cumple ninguna de estas cargas y esa omisión, en función del principio dispositivo, no puede ser suplida por este Tribunal.”</w:t>
      </w:r>
    </w:p>
    <w:p>
      <w:pPr>
        <w:pStyle w:val="Body"/>
        <w:rPr/>
      </w:pPr>
      <w:r>
        <w:rPr/>
        <w:t>4. Por lo expuesto, voto por rechazar la queja de fs. 1/20 vta.</w:t>
      </w:r>
    </w:p>
    <w:p>
      <w:pPr>
        <w:pStyle w:val="Body"/>
        <w:rPr/>
      </w:pPr>
      <w:r>
        <w:rPr/>
        <w:t>Por ello, emitido el dictamen del Sr. Fiscal general adjunto, por mayoría,</w:t>
      </w:r>
    </w:p>
    <w:p>
      <w:pPr>
        <w:pStyle w:val="Body"/>
        <w:rPr/>
      </w:pPr>
      <w:r>
        <w:rPr/>
        <w:t>EL TRIBUNAL SUPERIOR DE JUSTICIA</w:t>
        <w:br/>
        <w:t>RESUELVE:</w:t>
      </w:r>
    </w:p>
    <w:p>
      <w:pPr>
        <w:pStyle w:val="Body"/>
        <w:rPr/>
      </w:pPr>
      <w:r>
        <w:rPr/>
        <w:t>1. Hacer lugar a la queja y al recurso de inconstitucionalidad interpuestos por el Gobierno de la Ciudad Autónoma de Buenos Aires, rechazar las excepciones opuestas por la demandada y mandar a llevar adelante la ejecución.</w:t>
      </w:r>
    </w:p>
    <w:p>
      <w:pPr>
        <w:pStyle w:val="Body"/>
        <w:rPr/>
      </w:pPr>
      <w:r>
        <w:rPr/>
        <w:t>2. Imponer las costas a la vencida.</w:t>
      </w:r>
    </w:p>
    <w:p>
      <w:pPr>
        <w:pStyle w:val="Body"/>
        <w:rPr/>
      </w:pPr>
      <w:r>
        <w:rPr/>
        <w:t>3. Mandar que se registre, se notifique, se agregue la queja al expediente principal y, oportunamente, se devuelva al Tribunal remitente.</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ind w:left="0" w:hanging="0"/>
      <w:jc w:val="left"/>
    </w:pPr>
    <w:rPr>
      <w:rFonts w:eastAsia="Times New Roman" w:cs="Times New Roman"/>
      <w:szCs w:val="24"/>
    </w:rPr>
  </w:style>
  <w:style w:type="paragraph" w:styleId="Copete">
    <w:name w:val="copete"/>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24:00Z</dcterms:created>
  <dc:creator>AuxSecTecnica</dc:creator>
  <dc:description/>
  <cp:keywords/>
  <dc:language>en-US</dc:language>
  <cp:lastModifiedBy>AuxSecTecnica</cp:lastModifiedBy>
  <dcterms:modified xsi:type="dcterms:W3CDTF">2012-04-25T15:24:00Z</dcterms:modified>
  <cp:revision>2</cp:revision>
  <dc:subject/>
  <dc:title/>
</cp:coreProperties>
</file>