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Revocación de sentencia y obligatoriedad a obra social a trasladar a una empleada a La Rioja, pues su pareja vive allí y quiere llevar adelante su proyecto familiar. Trasladarla en el mismo o similar cargo y mismas o similares funciones. PME c/Osplad Obra Social para la Actividad Docente s/acción de amparo, C.N.A.T., Sala VIII, 11/11/11.</w:t>
      </w:r>
    </w:p>
    <w:p>
      <w:pPr>
        <w:pStyle w:val="Body"/>
        <w:rPr/>
      </w:pPr>
      <w:r>
        <w:rPr/>
        <w:t>En la Ciudad Autónoma de Buenos Aires, a los 11 días del mes de noviembre de 2011,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r. Luis A. Catardo, dijo:</w:t>
      </w:r>
    </w:p>
    <w:p>
      <w:pPr>
        <w:pStyle w:val="Body"/>
        <w:rPr/>
      </w:pPr>
      <w:r>
        <w:rPr/>
        <w:t>I. La actora apela el rechazo de la acción de amparo mediante la cual solicita a la empleadora su traslado desde la central de la demandada en Buenos Aires al Consejo Local de La Rioja con la misma categoría administrativa, por razones personales que invoca en su escrito inicial.</w:t>
      </w:r>
    </w:p>
    <w:p>
      <w:pPr>
        <w:pStyle w:val="Body"/>
        <w:rPr/>
      </w:pPr>
      <w:r>
        <w:rPr/>
        <w:t>II. Se queja de la interpretación y alcances otorgados por el señor Juez a quo sobre el ejercicio del ius variandi, quien, dice, no existe ninguna norma que ponga en cabeza del trabajador tal derecho.</w:t>
      </w:r>
    </w:p>
    <w:p>
      <w:pPr>
        <w:pStyle w:val="Body"/>
        <w:rPr/>
      </w:pPr>
      <w:r>
        <w:rPr/>
        <w:t>Comparto el criterio del sentenciante de grado, en cuanto las facultades de organización en el marco de una empresa son propias del empresario por ser el titular de esa estructura o unidad de gestión empresaria. El límite del ejercicio de esa facultad está regulado en el art. 66 de la L.C.T. al establecer que el cambio o alteración de las condiciones de trabajo no deben importar un ejercicio irrazonable de esa facultad, no alterar modalidades esenciales del contrato, ni causar perjuicio material ni moral al trabajador.</w:t>
      </w:r>
    </w:p>
    <w:p>
      <w:pPr>
        <w:pStyle w:val="Body"/>
        <w:rPr/>
      </w:pPr>
      <w:r>
        <w:rPr/>
        <w:t>Tampoco ha sido acreditada la hipótesis de un posible acto discriminatorio. La negativa de la demandada a cambiar a la actora de su sede de trabajo responde, según la prueba documental que acompañada a fs. 12/14, a razones de imposibilidad estructural. El antecedente que denuncia la apelante sobre la Sra. B, cuyo traspaso fue autorizado de la provincia de Corrientes al Departamento de Administración de Personal, fue motivado por un contexto generado en función de la necesidad de la propia empleadora (ver f. 47), circunstancia sobre la que no se ha ofrecido prueba en contrario, deficiencia que deberá asumir.</w:t>
      </w:r>
    </w:p>
    <w:p>
      <w:pPr>
        <w:pStyle w:val="Body"/>
        <w:rPr/>
      </w:pPr>
      <w:r>
        <w:rPr/>
        <w:t>Por lo tanto, no se advierte un supuesto acto discriminatorio, porque no ha existido una conducta jurídicamente reprochable. No se debe perder de vista que para que tenga lugar un acto discriminatorio son necesarios diversos elementos: un sujeto perteneciente a alguna de las categorías susceptibles de discriminación; otro, integrante de un grupo caracterizado por su hostilidad hacia al de pertenencia del primero; una conducta exterior –jurídicamente reconocible– hacia aquél, diferente de la que se adoptaría regularmente, frente a un sujeto no estigmatizado. Existe, entonces, una situación grupal objetiva discriminable; una razón del discriminar, y un acto injusto, por el que se niega a alguien lo que se reconoce a la generalidad, con fundamento único en la pertenencia del sujeto al grupo en cuestión. Los alcances del concepto de discriminación muchas veces son utilizados con una excesiva latitud. En el caso, la empleadora se encontraba plenamente facultada para organizar su empresa de acuerdo a criterios de funcionalidad. Aún cuando la actora fundara su pedido en razones de gratitud por los años de trabajo, la empleadora no estaba obligada legalmente a satisfacerlo en tanto la relación laboral es una relación jurídica.</w:t>
      </w:r>
    </w:p>
    <w:p>
      <w:pPr>
        <w:pStyle w:val="Body"/>
        <w:rPr/>
      </w:pPr>
      <w:r>
        <w:rPr/>
        <w:t>III. Las costas dispuestas en origen serán confirmadas en atención a la naturaleza de la cuestión debatida (art. 68, segundo párrafo).</w:t>
      </w:r>
    </w:p>
    <w:p>
      <w:pPr>
        <w:pStyle w:val="Body"/>
        <w:rPr/>
      </w:pPr>
      <w:r>
        <w:rPr/>
        <w:t>IV. Las regulaciones de honorarios se adecuan a las pautas arancelarias (arts. 6, 7, 8 y 19 de la Ley 21.839).</w:t>
      </w:r>
    </w:p>
    <w:p>
      <w:pPr>
        <w:pStyle w:val="Body"/>
        <w:rPr/>
      </w:pPr>
      <w:r>
        <w:rPr/>
        <w:t>V. Por lo expuesto, y argumentos propios de la sentencia apelada, propongo se la confirme en todo lo que fue objeto de agravios; se impongan las costas de Alzada en el orden causado, atento a la naturaleza de la cuestión debatida; y se regulen los honorarios de los letrados firmantes de los escritos dirigidos a esta Cámara en el veinticinco por ciento (25%) de los que, respectivamente, les fueron regulados en origen (art. 14 de la Ley 21.839).</w:t>
      </w:r>
    </w:p>
    <w:p>
      <w:pPr>
        <w:pStyle w:val="Body"/>
        <w:rPr/>
      </w:pPr>
      <w:r>
        <w:rPr/>
        <w:t>El Dr. Víctor A. Pesino dijo:</w:t>
      </w:r>
    </w:p>
    <w:p>
      <w:pPr>
        <w:pStyle w:val="Body"/>
        <w:rPr/>
      </w:pPr>
      <w:r>
        <w:rPr/>
        <w:t>Llegan las presentes actuaciones a conocimiento de esta Sala en virtud del recurso de apelación interpuesto por la parte actora a fs. 81/82, contra la sentencia de fs. 76/79 que rechazó la demanda. A f. 83 apela la representación letrada de la parte demandada la forma en que fueron impuestas las costas del proceso.</w:t>
      </w:r>
    </w:p>
    <w:p>
      <w:pPr>
        <w:pStyle w:val="Body"/>
        <w:rPr/>
      </w:pPr>
      <w:r>
        <w:rPr/>
        <w:t>1. Se queja la accionante por lo que considera incorrecta valoración del material probatorio, sosteniendo que la postura de la demandada es arbitraria porque ha tratado de forma desigual dos casos idénticos y la solución dada en la etapa anterior desoye las directrices del principio protectorio. Afirma que existiendo vacantes en la provincia de La Rioja puede disponerse su pase en la misma o diferente categoría, máxime cuando lo viene solicitando desde 2008 y que ello en nada afectaría la prestación de sus servicios.</w:t>
      </w:r>
    </w:p>
    <w:p>
      <w:pPr>
        <w:pStyle w:val="Body"/>
        <w:rPr/>
      </w:pPr>
      <w:r>
        <w:rPr/>
        <w:t>Corresponde memorar que la actora inicia esta demanda para que la accionada acceda a su pase a la provincia de La Rioja con el fin de formar una familia ya que su pareja reside allí. Refiere trabajar desde el 13 de marzo de 1985, haciéndolo actualmente como administrativa en el Departamento de Fiscalización.</w:t>
      </w:r>
    </w:p>
    <w:p>
      <w:pPr>
        <w:pStyle w:val="Body"/>
        <w:rPr/>
      </w:pPr>
      <w:r>
        <w:rPr/>
        <w:t>Añade que con fecha 19 de mayo de 2010 solicitó su pase mediante nota, el que le fuera denegado por inexistencia de vacantes, en virtud de lo dispuesto por los arts. 65/66 de la L.C.T. y 16, 20, 23 y 24 del Conv. Colect. de Trab. 967/08. Sostiene que la medida afecta su proyecto de vida, transgrede normas internacionales de rango constitucional e importa trato discriminatorio ya que a otra empleada se le concedió el pedido.</w:t>
      </w:r>
    </w:p>
    <w:p>
      <w:pPr>
        <w:pStyle w:val="Body"/>
        <w:rPr/>
      </w:pPr>
      <w:r>
        <w:rPr/>
        <w:t>Por su parte la obra social, al contestar demanda reconoce que la actora efectuó un pedido de traslado en el mes de setiembre de 2008, el que no fue atendido porque no existía vacante en el Consejo Local La Rioja, no siendo posible su reubicación. Reiterado el pedido en mayo de 2010 es denegado por las mismas razones. Expresa que actuó siempre de buena fe, ejerciendo las facultades de los arts. 63 a 65 de la L.C.T. ya que no existe norma que obligue al empleador a acceder al pedido de traslado de lugar de trabajo en la medida en que no existan vacantes y/o posibilidades de efectivizarlo.</w:t>
      </w:r>
    </w:p>
    <w:p>
      <w:pPr>
        <w:pStyle w:val="Body"/>
        <w:rPr/>
      </w:pPr>
      <w:r>
        <w:rPr/>
        <w:t>2. La accionada ha hecho especial hincapié en este expediente en que las denegatorias a las solicitudes de traslado efectuadas por la actora se debieron a la inexistencia de vacantes. Solo subsidiariamente recurrió al argumento de las facultades de los arts. 63 a 65 de la L.C.T. y a la inexistencia de norma legal alguna que la obligue a acceder a traslados de personal.</w:t>
      </w:r>
    </w:p>
    <w:p>
      <w:pPr>
        <w:pStyle w:val="Body"/>
        <w:rPr/>
      </w:pPr>
      <w:r>
        <w:rPr/>
        <w:t>Para resolver la cuestión estimo necesario señalar que ha sido preocupación creciente de los Estados levantar las barreras que obstaculizan la igualdad de género, derecho humano básico cuyo logro tiene enormes ramificaciones socioeconómicas, en tanto –como ha expresado la O.N.U. en diferentes Asambleas Generales– el fortalecimiento de las mujeres permite dar impulso a las economías florecientes, a la productividad y al crecimiento. En ese marco, en el mes de julio de 2010 la Asamblea General de las Naciones Unidas creó O.N.U. Mujeres para la igualdad de género y el empoderamiento de la mujer, por considerar –entre otras razones– que las desigualdades entre los géneros están muy arraigadas en las sociedades. Así, la O.N.U. ha advertido que las mujeres no tienen acceso a un trabajo decente y hasta se enfrentan a la segregación ocupacional (www.unifemweb.org.mx).</w:t>
      </w:r>
    </w:p>
    <w:p>
      <w:pPr>
        <w:pStyle w:val="Body"/>
        <w:rPr/>
      </w:pPr>
      <w:r>
        <w:rPr/>
        <w:t>En este sentido, un tratados internacional (que en nuestro país tienen rango constitucional; art. 75, inc. 22, C.N.), hace referencia al tema.</w:t>
      </w:r>
    </w:p>
    <w:p>
      <w:pPr>
        <w:pStyle w:val="Body"/>
        <w:rPr/>
      </w:pPr>
      <w:r>
        <w:rPr/>
        <w:t>En efecto, la convención sobre la eliminación de todas las formas de discriminación contra la mujer, establece en su preámbulo que los Estados partes tienen la obligación de garantizar a hombres y mujeres la igualdad en el goce de todos los derechos económicos, sociales, culturales, civiles y políticos, “... Recordando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 ... Teniendo presentes el gran aporte de la mujer al bienestar de la familia y al desarrollo de la sociedad, hasta ahora no plenamente reconocido, la importancia social de la maternidad y la función tanto del padre como de la madre en la familia y en la educación de los hijos, y conscientes de que el papel de la mujer en la procreación no debe ser causa de discriminación ...”.</w:t>
      </w:r>
    </w:p>
    <w:p>
      <w:pPr>
        <w:pStyle w:val="Body"/>
        <w:rPr/>
      </w:pPr>
      <w:r>
        <w:rPr/>
        <w:t>Así, el art. 3 de la citada convención establece que “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Y en el art. 5 se determina que “los Estados partes tomarán todas las medidas apropiadas para: ... b) Garantizar que la educación familiar incluya una comprensión adecuada de la maternidad como función social ...”. En esa línea, en el art. 11 se dice que “1. Los Estados partes adoptarán todas las medidas apropiadas para eliminar la discriminación contra la mujer en la esfera del empleo a fin de asegurar a la mujer, en condiciones de igualdad con los hombres, los mismos derechos, en particular: a) El derecho al trabajo como derecho inalienable de todo ser humano. 2. A fin de impedir la discriminación contra la mujer por razones de matrimonio o maternidad y asegurar la efectividad de su derecho a trabajar, los Estados partes tomarán medidas adecuadas para: c) Alentar el suministro de los servicios sociales de apoyo necesarios para permitir que los padres combinen las obligaciones para con la familia con las responsabilidades del trabajo ... Por último, el art. 16 establece que “... 1. Los Estados partes adoptarán todas las medidas adecuadas para eliminar la discriminación contra la mujer en todos los asuntos relacionados con el matrimonio y las relaciones familiares ...”.</w:t>
      </w:r>
    </w:p>
    <w:p>
      <w:pPr>
        <w:pStyle w:val="Body"/>
        <w:rPr/>
      </w:pPr>
      <w:r>
        <w:rPr/>
        <w:t>En Viena, entre el 14 y el 25 de junio de 1993 se llevó a cabo la conferencia mundial de derechos humanos que emitió la “Declaración y programa de acción de Viena” mediante la cual la conferencia reconoció y afirmó que todos los derechos humanos tienen su origen en la dignidad y el valor de la persona humana, y que ésta es el sujeto central de los derechos humanos y las libertades fundamentales, por lo que debe ser el principal beneficiario de esos derechos y libertades y debe participar activamente en su realización. En esa línea estableció que “18. Los derechos humanos de la mujer y de la niña son parte inalienable, integrante e indivisible de los derechos humanos universales”.</w:t>
      </w:r>
    </w:p>
    <w:p>
      <w:pPr>
        <w:pStyle w:val="Body"/>
        <w:rPr/>
      </w:pPr>
      <w:r>
        <w:rPr/>
        <w:t>En esa línea “La conferencia mundial de derechos humanos insta a los gobiernos, las instituciones intergubernamentales y las organizaciones no gubernamentales a que intensifiquen sus esfuerzos en favor de la protección y promoción de los derechos humanos de la mujer ...” y, con especial referencia a la igualdad de condición y los derechos humanos de la mujer determina “... 41. La conferencia mundial de derechos humanos reconoce la importancia del disfrute por la mujer del más alto nivel de salud física y mental durante toda su vida. En el contexto de la conferencia mundial sobre la mujer y la convención sobre la eliminación de todas las formas de discriminación contra la mujer, así como de la Proclamación de Teherán de 1968, la conferencia reafirma, sobre la base de la igualdad entre hombres y mujeres, el derecho de la mujer a tener acceso a una atención de salud adecuada y a la más amplia gama de servicios de planificación familiar ...”.</w:t>
      </w:r>
    </w:p>
    <w:p>
      <w:pPr>
        <w:pStyle w:val="Body"/>
        <w:rPr/>
      </w:pPr>
      <w:r>
        <w:rPr/>
        <w:t>En la declaración sobre la eliminación de la violencia contra la mujer, aprobada por Res. O.N.U. 48/104, del 20 de diciembre de 1993, la Asamblea General mostró su preocupación “... por el descuido de larga data de la protección y fomento de esos derechos y libertades en casos de violencia contra la mujer ...” y su alarma “... por el hecho de que las oportunidades de que dispone la mujer para lograr su igualdad jurídica, social, política y económica en la sociedad se ven limitadas, entre otras cosas, por una violencia continua y endémica ...”. Y en esa inteligencia estableció en su art. 3 que “... La mujer tiene derecho, en condiciones de igualdad, al goce y la protección de todos los derechos humanos y libertades fundamentales en las esferas política, económica, social, cultural, civil y de cualquier otra índole. Entre estos derechos figuran ... f) El derecho al mayor grado de salud física y mental que se pueda alcanzar; g) El derecho a condiciones de trabajo justas y favorables ...”.</w:t>
      </w:r>
    </w:p>
    <w:p>
      <w:pPr>
        <w:pStyle w:val="Body"/>
        <w:rPr/>
      </w:pPr>
      <w:r>
        <w:rPr/>
        <w:t>En la Convención Interamericana para prevenir; sancionar y erradicar la violencia contra la Mujer (convención de Belém do Pará, 9 de junio de 1994), los Estados partes determinaron “Artículo 4 – Toda mujer tiene derecho al reconocimiento, goce, ejercicio y protección de todos los derechos humanos y a las libertades consagradas por los instrumentos regionales e internacionales sobre derechos humanos. Estos derechos comprenden, entre otros: ... e) El derecho a que se respete la dignidad inherente a su persona y que se proteja a su familia ... Artículo 5 – Toda mujer podrá ejercer libre y plenamente sus derechos civiles, políticos, económicos, sociales y culturales y contará con la total protección de esos derechos consagrados en los instrumentos regionales e internacionales sobre derechos humanos ... art. 8 Los Estados partes convienen en adoptar, en forma progresiva, medidas específicas, inclusive programas para: a) fomentar el conocimiento y la observancia del derecho de la mujer a una vida libre de violencia, y el derecho de la mujer a que se respeten y protejan sus derechos humanos”.</w:t>
      </w:r>
    </w:p>
    <w:p>
      <w:pPr>
        <w:pStyle w:val="Body"/>
        <w:rPr/>
      </w:pPr>
      <w:r>
        <w:rPr/>
        <w:t>La Conferencia Internacional sobre la Población y el Desarrollo se celebró en El Cairo (Egipto) del 5 al 13 de setiembre de 1994 y dio forma definitiva a un programa de acción sobre población y desarrollo, en cuyo Cap. IV, denominado “Igualdad y equidad entre los sexos y habilitación de la mujer”, se estableció que la habilitación de la mujer y el mejoramiento de su condición constituyen en sí un fin de la mayor importancia y son indispensables para lograr el desarrollo sostenible.</w:t>
      </w:r>
    </w:p>
    <w:p>
      <w:pPr>
        <w:pStyle w:val="Body"/>
        <w:rPr/>
      </w:pPr>
      <w:r>
        <w:rPr/>
        <w:t>Los objetivos al respecto son: lograr la igualdad y la equidad entre el hombre y la mujer, permitir que la mujer realice plenamente sus posibilidades y asegurar que todas las mujeres, al igual que los hombres, reciban la educación necesaria para satisfacer sus necesidades humanas básicas y ejercer sus derechos humanos. Entre las medidas recomendadas figuran las de promover el empleo de la mujer.</w:t>
      </w:r>
    </w:p>
    <w:p>
      <w:pPr>
        <w:pStyle w:val="Body"/>
        <w:rPr/>
      </w:pPr>
      <w:r>
        <w:rPr/>
        <w:t>Por su parte en el Cap. V, llamado “La familia, sus funciones, derechos, composición y estructura” se reconoce que la familia es la unidad básica de la sociedad a la vez que se afirma que diversas causas de desplazamiento han provocado mayores tensiones en la familia, al igual que los cambios económicos y sociales. Por ello se establecen, entre otros los siguientes objetivos: a) Elaborar políticas y leyes que presten mayor apoyo a la familia, contribuyan a su estabilidad y tengan en cuenta su pluralidad de formas, en particular en lo que se refiere al creciente número de familias monoparentales. b) Promover la igualdad de oportunidades de los miembros de la familia, especialmente los derechos de la mujer y los niños en la familia. c) Velar por que todas las políticas sociales y de desarrollo presten apoyo y protección a las familias y respondan plenamente a las necesidades cambiantes y diversas de las familias.</w:t>
      </w:r>
    </w:p>
    <w:p>
      <w:pPr>
        <w:pStyle w:val="Body"/>
        <w:rPr/>
      </w:pPr>
      <w:r>
        <w:rPr/>
        <w:t>Finalmente en el Cap. VII se reconocen a todos los hombres y mujeres los derechos inherentes a la planificación familiar. Al respecto la conferencia recomienda que se adopten medidas para ayudar a las parejas y a las personas a alcanzar sus objetivos de procreación. Es más, se destaca que los gobiernos y la comunidad internacional deberían utilizar todos los medios de que dispusieran para apoyar el principio de elección voluntaria en materia de planificación de la familia, a punto tal que pide a todos los países que determinen y eliminen todas las barreras importantes que todavía existen para la utilización de los servicios de planificación de la familia. Se insta a los gobiernos a que proporcionen, por todos los conductos posibles, un entorno propicio para el suministro de servicios de información de alta calidad en materia de planificación de la familia y salud reproductiva, en los sectores público y privado.</w:t>
      </w:r>
    </w:p>
    <w:p>
      <w:pPr>
        <w:pStyle w:val="Body"/>
        <w:rPr/>
      </w:pPr>
      <w:r>
        <w:rPr/>
        <w:t>En el orden local, se encuentra vigente la Ley 26.485, de protección integral para prevenir, sancionar y erradicar la violencia contra las mujeres en los ámbitos en que desarrollen sus relaciones interpersonales, cuyo art. 6 establece “... c) Violencia laboral contra las mujeres: aquella que discrimina a las mujeres en los ámbitos de trabajo públicos o privados y que obstaculiza su acceso al empleo, contratación, ascenso, estabilidad o permanencia en el mismo ...” art. 11 ... El Estado nacional implementará el desarrollo de las siguientes acciones prioritarias ... Ministerio de Trabajo, Empleo y Seguridad Social de la Nación: a) Desarrollar programas de sensibilización, capacitación e incentivos a empresas y sindicatos para eliminar la violencia laboral contra las mujeres y promover la igualdad de derechos, oportunidades y trato en el ámbito laboral, debiendo respetar el principio de no discriminación en: ... 3. La permanencia en el puesto de trabajo”.</w:t>
      </w:r>
    </w:p>
    <w:p>
      <w:pPr>
        <w:pStyle w:val="Body"/>
        <w:rPr/>
      </w:pPr>
      <w:r>
        <w:rPr/>
        <w:t>3. Es evidente que, tanto en los documentos internacionales antes mencionados, como en las disposiciones legales que rigen en nuestro país, incluso de rango constitucional, se propone no solo la plena igualdad entre hombres y mujeres sino también el reconocimiento a la mujer de su derecho a planificar su familia, de modo tal de realizar plenamente sus posibilidades, a punto tal que la Ley 24.635 considera como violencia laboral aquélla que obstaculiza su permanencia en el empleo.</w:t>
      </w:r>
    </w:p>
    <w:p>
      <w:pPr>
        <w:pStyle w:val="Body"/>
        <w:rPr/>
      </w:pPr>
      <w:r>
        <w:rPr/>
        <w:t>La aquí actora pretende se le conceda un cambio en su destino laboral, a fin de poder concretar su proyecto de vida, esto es contraer matrimonio y formar una familia en la provincia de La Rioja, donde reside su pareja.</w:t>
      </w:r>
    </w:p>
    <w:p>
      <w:pPr>
        <w:pStyle w:val="Body"/>
        <w:rPr/>
      </w:pPr>
      <w:r>
        <w:rPr/>
        <w:t>Ciertamente que la Ley de Contrato de Trabajo sólo contempla el ius variandi como derecho del empleador a modificar las condiciones de prestación de los servicios, pero esta facultad, confrontada con los derechos que a la mujer le acuerdan los tratados internacionales de derechos humanos, las recomendaciones de la O.N.U. a las que hiciera referencia (si bien dirigidas a los Estados, el Poder Judicial, como uno de sus poderes, no puede sustraerse a las directivas encaminadas a poner en marcha los mecanismos necesarios para la plena realización de la mujer) y las disposiciones pertinentes de la Ley 24.635, especialmente las que recomiendan promover su realización plena y sin obstáculos, incluso en lo que atañe a la planificación de su familia, teniendo en cuenta la importancia que se le ha dado a nivel internacional, a mi juicio imponen considerar como acto de violencia en el ámbito laboral, en contra de la mujer, a cualquier decisión que se adopte y que interfiera en el logro de esos objetivos, cuando la misma carece de fundamento serio y permite vislumbrar resabios de arbitrariedad en tanto el empleador se encuentra en condiciones de adoptar las medidas necesarias para satisfacer el pedido de la empleada.</w:t>
      </w:r>
    </w:p>
    <w:p>
      <w:pPr>
        <w:pStyle w:val="Body"/>
        <w:rPr/>
      </w:pPr>
      <w:r>
        <w:rPr/>
        <w:t>Digo esto porque la accionada ha reconocido tener un Consejo Local en la provincia de La Rioja y en las dos oportunidades en que ha denegado la modificación del destino laboral, lo ha hecho con el único argumento de no tener vacantes y si bien en la nota de f. 39 se mencionaron algunas disposiciones del Conv. Colect. de Trab. 967/08 “E”, ninguna de ellas tiene algo que ver con la situación que se discute en autos.</w:t>
      </w:r>
    </w:p>
    <w:p>
      <w:pPr>
        <w:pStyle w:val="Body"/>
        <w:rPr/>
      </w:pPr>
      <w:r>
        <w:rPr/>
        <w:t>Desde esta óptica –repito–, en tren de enfrentar la solicitud de la empleada y el derecho que le compete al empleador, considero que constituye un acto de violencia en su contra dejarle como única opción, para concretar su proyecto de vida de comenzar una familia y ser madre a una edad en las que sus posibilidades son cada vez menores, renunciar a su puesto de trabajo, ya que ante la negativa formulada por la empleadora, esta parecería la única salida que le quedaría para concretar su proyecto.</w:t>
      </w:r>
    </w:p>
    <w:p>
      <w:pPr>
        <w:pStyle w:val="Body"/>
        <w:rPr/>
      </w:pPr>
      <w:r>
        <w:rPr/>
        <w:t>Y esta elección, de llevarse a cabo, importaría, sin lugar a dudas, un atentado contra su derecho a la permanencia en el trabajo –como expresara en el último párrafo del considerando anterior– y violencia contra su persona, en tanto la decisión que pudiese adoptar no sería tomada con libertad. No es ocioso destacar que el art. 9 del Conv. Colect. de Trab. 967/08 “E” (aplicable en el ámbito de la demandada) determina que es obligación de la obra social la de garantizar a sus trabajadores ocupación efectiva, salvo por razones fundadas que impidan cumplir con esta obligación.</w:t>
      </w:r>
    </w:p>
    <w:p>
      <w:pPr>
        <w:pStyle w:val="Body"/>
        <w:rPr/>
      </w:pPr>
      <w:r>
        <w:rPr/>
        <w:t>En este sentido, no advierto que la presunta inexistencia de vacantes constituya una razón fundada para denegar el pedido de la actora, pero sí implica incumplimiento de garantizar ocupación efectiva, en tanto la única alternativa es su renuncia.</w:t>
      </w:r>
    </w:p>
    <w:p>
      <w:pPr>
        <w:pStyle w:val="Body"/>
        <w:rPr/>
      </w:pPr>
      <w:r>
        <w:rPr/>
        <w:t>4. Por todo ello entiendo que, a la luz de las disposiciones aludidas, la actora tiene derecho a que la obra social demandada le asigne un puesto de trabajo en el Consejo Local de la provincia de La Rioja, como lo pide.</w:t>
      </w:r>
    </w:p>
    <w:p>
      <w:pPr>
        <w:pStyle w:val="Body"/>
        <w:rPr/>
      </w:pPr>
      <w:r>
        <w:rPr/>
        <w:t>Ahora bien, resulta de meridiana claridad que, a esta altura de los acontecimientos, la presunta vacante que debía existir hace poco más de un año ya debe haber sido cubierta. Sin embargo esta circunstancia no obsta a la emisión de un pronunciamiento en línea con los argumentos expuestos a lo largo de mi voto, que no implicaría fallar extra petita, en tanto el sustrato del reclamo se centra en la concesión de una petición de traslado a lo que la empleadora se negara sólo por no existir vacantes.</w:t>
      </w:r>
    </w:p>
    <w:p>
      <w:pPr>
        <w:pStyle w:val="Body"/>
        <w:rPr/>
      </w:pPr>
      <w:r>
        <w:rPr/>
        <w:t>En este sentido, la obligación de la obra social de garantizarle el derecho a la permanencia en el empleo y, por ende, a trabajar, no conlleva la obligación de generar un puesto de trabajo, cuando el mismo no está disponible o no existe. En consecuencia, estimo que corresponde condenar a la accionada a trasladar a la actora con el mismo o similar cargo y las mismas o similares funciones que cumple, a las oficinas que posee en la provincia de La Rioja, a cuyo efecto deberá seguirse el siguiente procedimiento:</w:t>
      </w:r>
    </w:p>
    <w:p>
      <w:pPr>
        <w:pStyle w:val="Body"/>
        <w:rPr/>
      </w:pPr>
      <w:r>
        <w:rPr/>
        <w:t>a) La Obra Social para la Actividad Docente, deberá proceder a asignar a la actora la primera vacante que se produzca en la provincia de La Rioja, en puesto de la misma y/o similar categoría y/o función que la que posee al día de la fecha.</w:t>
      </w:r>
    </w:p>
    <w:p>
      <w:pPr>
        <w:pStyle w:val="Body"/>
        <w:rPr/>
      </w:pPr>
      <w:r>
        <w:rPr/>
        <w:t>b) Con el fin de asegurar el cumplimiento de dicha orden, la parte demandada deberá informar al Juzgado interviniente, dentro del plazo de tres días de quedar firme este pronunciamiento, cuáles son los puestos funcionales existentes al día de la fecha, equivalentes al que la actora ostenta y que podrían ser desempeñados por la misma.</w:t>
      </w:r>
    </w:p>
    <w:p>
      <w:pPr>
        <w:pStyle w:val="Body"/>
        <w:rPr/>
      </w:pPr>
      <w:r>
        <w:rPr/>
        <w:t>c) Mensualmente, y hasta el día diez, el organismo demandado deberá poner en conocimiento en el expediente, si se han producido o no vacantes en los cargos y/o funciones que pudieran ser cumplidas por la actora y cuál es el procedimiento que se ha seguido para su cobertura, de no habérsela trasladado. Las obligaciones impuestas en estos dos últimos apartados generarán, para el caso de incumplimiento, una multa por cada día de retardo, de un importe igual al valor de la remuneración diaria de la actora, la cual se devengará en forma automática por el sólo vencimiento del plazo y sin necesidad de formular requerimiento alguno.</w:t>
      </w:r>
    </w:p>
    <w:p>
      <w:pPr>
        <w:pStyle w:val="Body"/>
        <w:rPr/>
      </w:pPr>
      <w:r>
        <w:rPr/>
        <w:t>d) Si verificada la existencia de una vacante, la accionada no trasladara a la actora dentro del plazo de cinco días de producida, resultará de aplicación la misma sanción del apartado anterior.</w:t>
      </w:r>
    </w:p>
    <w:p>
      <w:pPr>
        <w:pStyle w:val="Body"/>
        <w:rPr/>
      </w:pPr>
      <w:r>
        <w:rPr/>
        <w:t>Por todo lo expuesto soy de opinión de que se revoque la sentencia de primera instancia, se haga lugar a la demanda y se ordene a la accionada proceda al traslado de la actora a la provincia de La Rioja, mediante el procedimiento delineado en el considerando respectivo. En cuanto a las costas del proceso, sugiero se pongan a cargo de la demandada, habida cuenta que la accionante se vio obligada a litigar para que se le reconozca un derecho humano fundamental, siendo de destacar que las respuestas brindadas por la demandada en dos oportunidades a su pedido de traslado, en realidad revelan un manejo discrecional, alejado de toda razonabilidad y contrario a lo establecido por documentos internacionales y normas legales y tratados en vigencia en nuestro país (art. 68, C.P.C.C.). Regular los honorarios de la representación y patrocinio letrado de la parte actora y de la demandada en pesos dos mil ($ 2.000) y pesos mil quinientos ($ 1.500), respectivamente.</w:t>
      </w:r>
    </w:p>
    <w:p>
      <w:pPr>
        <w:pStyle w:val="Body"/>
        <w:rPr/>
      </w:pPr>
      <w:r>
        <w:rPr/>
        <w:t>La Dra. Estela M. Ferreirós dijo:</w:t>
      </w:r>
    </w:p>
    <w:p>
      <w:pPr>
        <w:pStyle w:val="Body"/>
        <w:rPr/>
      </w:pPr>
      <w:r>
        <w:rPr/>
        <w:t>Adhiero al voto del Dr. Pesino, no sólo por sus fundamentos, que comparto, sino también porque tengo para mí, que si bien todos los derechos que protegen bienes jurídicos, deben ser debidamente receptados, en el caso que nos ocupa, se da un cúmulo de ellos, con enorme relevancia.</w:t>
      </w:r>
    </w:p>
    <w:p>
      <w:pPr>
        <w:pStyle w:val="Body"/>
        <w:rPr/>
      </w:pPr>
      <w:r>
        <w:rPr/>
        <w:t>El derecho al trabajo conlleva, el derecho a la continuidad, a la seguridad, a la igualdad, y, consecuentemente, se encuentra ensamblado con el derecho a formar una familia.</w:t>
      </w:r>
    </w:p>
    <w:p>
      <w:pPr>
        <w:pStyle w:val="Body"/>
        <w:rPr/>
      </w:pPr>
      <w:r>
        <w:rPr/>
        <w:t>No por nada, el mismo y “la protección integral de la familia”, se encuentran legislados en el artículo social por excelencia de la Constitución Nacional (14 bis).</w:t>
      </w:r>
    </w:p>
    <w:p>
      <w:pPr>
        <w:pStyle w:val="Body"/>
        <w:rPr/>
      </w:pPr>
      <w:r>
        <w:rPr/>
        <w:t>Existiendo la posibilidad, ya que la demandada posee lugar de actividades en el sitio que requiere la actora, no hacer curso a su pretensión sería obstaculizar ambos derechos. Esto conduciría, a mi modo de ver, una flagrante arbitrariedad y un quebrantamiento al derecho a una vida digna.</w:t>
      </w:r>
    </w:p>
    <w:p>
      <w:pPr>
        <w:pStyle w:val="Body"/>
        <w:rPr/>
      </w:pPr>
      <w:r>
        <w:rPr/>
        <w:t>Por ello,</w:t>
      </w:r>
    </w:p>
    <w:p>
      <w:pPr>
        <w:pStyle w:val="Body"/>
        <w:rPr/>
      </w:pPr>
      <w:r>
        <w:rPr/>
        <w:t>EL TRIBUNAL</w:t>
        <w:br/>
        <w:t>RESUELVE:</w:t>
      </w:r>
    </w:p>
    <w:p>
      <w:pPr>
        <w:pStyle w:val="Body"/>
        <w:rPr/>
      </w:pPr>
      <w:r>
        <w:rPr/>
        <w:t>1. Revocar la sentencia apelada; hacer lugar a la demanda y ordenar a la accionada proceda al traslado de la actora a la provincia de La Rioja, mediante el procedimiento delineado en el Considerando respectivo.</w:t>
      </w:r>
    </w:p>
    <w:p>
      <w:pPr>
        <w:pStyle w:val="Body"/>
        <w:rPr/>
      </w:pPr>
      <w:r>
        <w:rPr/>
        <w:t>2. Imponer a la parte demandada las costas del proceso.</w:t>
      </w:r>
    </w:p>
    <w:p>
      <w:pPr>
        <w:pStyle w:val="Body"/>
        <w:rPr/>
      </w:pPr>
      <w:r>
        <w:rPr/>
        <w:t>3. Regular los honorarios de la representación y patrocinio letrado de la parte actora y de la demandada, por la total actuación en la causa, en pesos dos mil ($ 2.000) y mil quinientos ($ 1.500), respectivamente.</w:t>
      </w:r>
    </w:p>
    <w:p>
      <w:pPr>
        <w:pStyle w:val="Body"/>
        <w:rPr/>
      </w:pPr>
      <w:r>
        <w:rPr/>
        <w:t>Regístrese, notifíquese y, oportunamente, devuélvanse.</w:t>
      </w:r>
    </w:p>
    <w:p>
      <w:pPr>
        <w:pStyle w:val="Body"/>
        <w:rPr/>
      </w:pPr>
      <w:r>
        <w:rPr/>
        <w:t>Jueces de Cámara: Luis A. Catardo, Víctor A. Pesino y Estela M. Ferreirós</w:t>
      </w:r>
    </w:p>
    <w:p>
      <w:pPr>
        <w:pStyle w:val="Body"/>
        <w:rPr/>
      </w:pPr>
      <w:r>
        <w:rPr/>
        <w:t>Secretaria: Alicia E. Meser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29:00Z</dcterms:created>
  <dc:creator>AuxSecTecnica</dc:creator>
  <dc:description/>
  <cp:keywords/>
  <dc:language>en-US</dc:language>
  <cp:lastModifiedBy>AuxSecTecnica</cp:lastModifiedBy>
  <dcterms:modified xsi:type="dcterms:W3CDTF">2012-05-03T15:29:00Z</dcterms:modified>
  <cp:revision>2</cp:revision>
  <dc:subject/>
  <dc:title/>
</cp:coreProperties>
</file>