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Tasa de habilitación municipal. Contrato de compraventa de acciones. Innecesario inicio nuevo trámite de habilitación municipal. Falta de configuración del hecho imponible. Compañía Financiera Argentina S.A. c/Municipalidad de Morón. Demanda contencioso administrativa, S.C.J.-P.B.A., Acuerdo 2.078, 9/5/12.</w:t>
      </w:r>
    </w:p>
    <w:p>
      <w:pPr>
        <w:pStyle w:val="Body"/>
        <w:rPr>
          <w:b/>
          <w:b/>
          <w:bCs/>
        </w:rPr>
      </w:pPr>
      <w:r>
        <w:rPr>
          <w:b/>
          <w:bCs/>
        </w:rPr>
        <w:t>Acuerdo</w:t>
      </w:r>
    </w:p>
    <w:p>
      <w:pPr>
        <w:pStyle w:val="Body"/>
        <w:rPr/>
      </w:pPr>
      <w:r>
        <w:rPr/>
        <w:t>En la ciudad de La Plata, a 9 de mayo de 2012, habiéndose establecido, de conformidad con lo dispuesto en el Acuerdo 2.078, que deberá observarse el siguiente orden de votación: Dres. de Lázzari, Hitters, Negri, Genoud, se reúnen los señores jueces de la Suprema Corte de Justicia en acuerdo ordinario para pronunciar sentencia definitiva en la Causa B. 64.313, “Compañía Financiera Argentina S.A. contra Municipalidad de Morón. Demanda contencioso administrativa”.</w:t>
      </w:r>
    </w:p>
    <w:p>
      <w:pPr>
        <w:pStyle w:val="Body"/>
        <w:rPr>
          <w:b/>
          <w:b/>
          <w:bCs/>
        </w:rPr>
      </w:pPr>
      <w:r>
        <w:rPr>
          <w:b/>
          <w:bCs/>
        </w:rPr>
        <w:t>Antecedentes</w:t>
      </w:r>
    </w:p>
    <w:p>
      <w:pPr>
        <w:pStyle w:val="Body"/>
        <w:rPr/>
      </w:pPr>
      <w:r>
        <w:rPr/>
        <w:t>I. Compañía Financiera Argentina S.A., por apoderado, promueve demanda contencioso administrativa contra la Municipalidad de Morón, con el objeto de que se declare la nulidad de la verificación tributaria del 22/3/00, las Res. S.E. y F. 45. del 25 de agosto de 2000, y 66, del 15 noviembre de 2000, del secretario de Economía y Finanzas y el Dto. 360, dictado por el intendente municipal, el 15 de mayo de 2002, todos dictados en los Exptes. administrativos 4.079-33.145/01, 79-13.122/00, y 4.079-12.488/00.</w:t>
      </w:r>
    </w:p>
    <w:p>
      <w:pPr>
        <w:pStyle w:val="Body"/>
        <w:rPr/>
      </w:pPr>
      <w:r>
        <w:rPr/>
        <w:t>Por la verificación del 22 de marzo de 2000 y la Res. S.E. y F. 45, del 25 de agosto de 2000 se determinó una obligación tributaria a cargo de la empresa actora, correspondiente a la tasa por habilitación de comercios e industrias. Por la Res. S.E. y F. 66, del 15 de noviembre de 2000 se confirmó la decisión anterior y por el Dto. 360, del 15 de mayo de 2002 se rechazó el recurso jerárquico, por considerarlo extemporáneo.</w:t>
      </w:r>
    </w:p>
    <w:p>
      <w:pPr>
        <w:pStyle w:val="Body"/>
        <w:rPr/>
      </w:pPr>
      <w:r>
        <w:rPr/>
        <w:t>Por consecuencia de la pretendida nulidad, solicita que se condene a la municipalidad demandada a devolver a su favor el importe del tributo abonado y el cincuenta por ciento (50%) de los recargos fijados, con más los intereses correspondientes y las costas del juicio.</w:t>
      </w:r>
    </w:p>
    <w:p>
      <w:pPr>
        <w:pStyle w:val="Body"/>
        <w:rPr/>
      </w:pPr>
      <w:r>
        <w:rPr/>
        <w:t>Ofrece prueba y reserva el caso federal.</w:t>
      </w:r>
    </w:p>
    <w:p>
      <w:pPr>
        <w:pStyle w:val="Body"/>
        <w:rPr/>
      </w:pPr>
      <w:r>
        <w:rPr/>
        <w:t>II. Corrido el traslado de ley se presenta a juicio la Municipalidad de Morón, por apoderado, y opone excepciones de inadmisibilidad de la pretensión, por cuestionarse un acto consentido y no haber cumplido con el pago previo del tributo y de cosa juzgada.</w:t>
      </w:r>
    </w:p>
    <w:p>
      <w:pPr>
        <w:pStyle w:val="Body"/>
        <w:rPr/>
      </w:pPr>
      <w:r>
        <w:rPr/>
        <w:t>Subsidiariamente contesta la demanda y sostiene la legitimidad de los actos administrativos cuestionados.</w:t>
      </w:r>
    </w:p>
    <w:p>
      <w:pPr>
        <w:pStyle w:val="Body"/>
        <w:rPr/>
      </w:pPr>
      <w:r>
        <w:rPr/>
        <w:t>Ofrece prueba y formula reserva del caso federal (fs. 228/278).</w:t>
      </w:r>
    </w:p>
    <w:p>
      <w:pPr>
        <w:pStyle w:val="Body"/>
        <w:rPr/>
      </w:pPr>
      <w:r>
        <w:rPr/>
        <w:t>III. A fs. 280/288 la parte actora contesta el traslado que, de las oposiciones al progreso de la acción, se le confirió a f. 279.</w:t>
      </w:r>
    </w:p>
    <w:p>
      <w:pPr>
        <w:pStyle w:val="Body"/>
        <w:rPr/>
      </w:pPr>
      <w:r>
        <w:rPr/>
        <w:t>IV. Agregados los Exptes. administrativos 3.000-1.378/02, 1.470/09, 4.079-13.122, y 4.079-33.145 –sin acumular– el expediente judicial de esta Corte Letra B 62.329 y el alegato de la accionante (fs. 298/305), sin que la demandada haya hecho uso de su derecho, la causa quedó en estado de dictar sentencia por lo que el Tribunal resolvió plantear y votar las siguientes cuestiones:</w:t>
      </w:r>
    </w:p>
    <w:p>
      <w:pPr>
        <w:pStyle w:val="Body"/>
        <w:rPr/>
      </w:pPr>
      <w:r>
        <w:rPr/>
        <w:t>1. ¿Es fundada la oposición formal al progreso de la acción?</w:t>
      </w:r>
    </w:p>
    <w:p>
      <w:pPr>
        <w:pStyle w:val="Body"/>
        <w:rPr/>
      </w:pPr>
      <w:r>
        <w:rPr/>
        <w:t>En caso negativo:</w:t>
      </w:r>
    </w:p>
    <w:p>
      <w:pPr>
        <w:pStyle w:val="Body"/>
        <w:rPr/>
      </w:pPr>
      <w:r>
        <w:rPr/>
        <w:t>2. ¿Es fundada la demanda?</w:t>
      </w:r>
    </w:p>
    <w:p>
      <w:pPr>
        <w:pStyle w:val="Body"/>
        <w:rPr/>
      </w:pPr>
      <w:r>
        <w:rPr/>
        <w:t>Votación</w:t>
      </w:r>
    </w:p>
    <w:p>
      <w:pPr>
        <w:pStyle w:val="Body"/>
        <w:rPr/>
      </w:pPr>
      <w:r>
        <w:rPr/>
        <w:t>A la primera cuestión planteada, el Sr. Juez Dr. De Lázzari dijo:</w:t>
      </w:r>
    </w:p>
    <w:p>
      <w:pPr>
        <w:pStyle w:val="Body"/>
        <w:rPr/>
      </w:pPr>
      <w:r>
        <w:rPr/>
        <w:t>I. En su escrito inicial, la parte actora alega acerca de la admisibilidad de la pretensión y expresa que solicitó en la municipalidad el tratamiento de la anterior demanda –promovida en forma prematura según sentencia de esta Corte del 11/7/01– como recurso jerárquico contra la Res. S.E. y F. 66/00, de conformidad con lo dispuesto en el art. 92 de la Ord. Gral. 267/80 y Ord. 11.654 que rige el procedimiento administrativo en Morón.</w:t>
      </w:r>
    </w:p>
    <w:p>
      <w:pPr>
        <w:pStyle w:val="Body"/>
        <w:rPr/>
      </w:pPr>
      <w:r>
        <w:rPr/>
        <w:t>En cuanto al pago previo del tributo, expresa que la norma vigente en ese entonces –Ley 2.961– sólo exigía el depósito del impuesto, y por ese motivo el 23 de noviembre de 2000 únicamente abonó el importe de la tasa cuestionada.</w:t>
      </w:r>
    </w:p>
    <w:p>
      <w:pPr>
        <w:pStyle w:val="Body"/>
        <w:rPr/>
      </w:pPr>
      <w:r>
        <w:rPr/>
        <w:t>No obstante, a continuación agrega que el 23 de enero de 2001 pagó el cincuenta por ciento (50%) de los recargos aplicados en la Res. S.E. y F. 66/00, a raíz de un plan de regularización de deudas puesto en vigencia por la Ord. 3.019, que acompaña.</w:t>
      </w:r>
    </w:p>
    <w:p>
      <w:pPr>
        <w:pStyle w:val="Body"/>
        <w:rPr/>
      </w:pPr>
      <w:r>
        <w:rPr/>
        <w:t>También aclara que los depósitos se hicieron bajo el concepto de “tasa por inspección de seguridad e higiene” en la Cuenta 1.028.620 a nombre de Efectivo S.A. Silva Daniel; y a ese efecto destaca que la práctica municipal era ingresar el tributo bajo el concepto referido y aclarar en la boleta que el importe respondía a “derechos cambio denominación”. En cuanto a la titularidad, manifiesta que “Efectivo S.A. Silva Daniel” resulta ser la sociedad que transfirió la habilitación comercial a la actora, por lo que ésta mantiene el mismo número de cuenta que la anterior, y aún no se ha concluido el trámite de cambio de nombre.</w:t>
      </w:r>
    </w:p>
    <w:p>
      <w:pPr>
        <w:pStyle w:val="Body"/>
        <w:rPr/>
      </w:pPr>
      <w:r>
        <w:rPr/>
        <w:t>Respecto de la decisión recurrida, relata que el 11 de julio de 2001 esta Corte rechazó la demanda promovida por la demandante, por prematura, al haber cuestionado un acto del secretario de Economía y Finanzas que no resultaba ser la autoridad con competencia resolutoria final.</w:t>
      </w:r>
    </w:p>
    <w:p>
      <w:pPr>
        <w:pStyle w:val="Body"/>
        <w:rPr/>
      </w:pPr>
      <w:r>
        <w:rPr/>
        <w:t>Invoca el principio de informalismo a favor del particular y argumenta que, en realidad, por aplicación del art. 75 de la Ord. Gral. 267/80 esa acción prematura debió ser tratada como recurso jerárquico en la instancia administrativa.</w:t>
      </w:r>
    </w:p>
    <w:p>
      <w:pPr>
        <w:pStyle w:val="Body"/>
        <w:rPr/>
      </w:pPr>
      <w:r>
        <w:rPr/>
        <w:t>Cita doctrina y expresa que, a ese efecto, el plazo más extenso para promover la demanda judicial no puede interpretarse en perjuicio del plazo más breve para deducir un recurso jerárquico, de modo tal que debe entenderse que la promoción de la demanda judicial interrumpió el plazo para presentar el recurso jerárquico.</w:t>
      </w:r>
    </w:p>
    <w:p>
      <w:pPr>
        <w:pStyle w:val="Body"/>
        <w:rPr/>
      </w:pPr>
      <w:r>
        <w:rPr/>
        <w:t>Menciona precedentes de este Tribunal y resume que, ante la duda, debe evitarse una denegación de justicia y darse prioridad al derecho de defensa en juicio por sobre las cuestiones de índole formal. Trae a colación, para terminar, el principio in dubio pro actione.</w:t>
      </w:r>
    </w:p>
    <w:p>
      <w:pPr>
        <w:pStyle w:val="Body"/>
        <w:rPr/>
      </w:pPr>
      <w:r>
        <w:rPr/>
        <w:t>II. A su turno, la demandada niega que Compañía Financiera Argentina S.A. haya abonado el tributo cuestionado ni los recargos, que se hayan interrumpido los términos para recurrir conforme el art. 92 de la ordenanza de procedimiento administrativo y que la demanda judicial prematura pueda “recaracterizarse” como recurso jerárquico.</w:t>
      </w:r>
    </w:p>
    <w:p>
      <w:pPr>
        <w:pStyle w:val="Body"/>
        <w:rPr/>
      </w:pPr>
      <w:r>
        <w:rPr/>
        <w:t>Desconoce que en el caso se hayan afectado los derechos de la parte actora o que se haya incurrido en una denegación de justicia o en un exceso ritual.</w:t>
      </w:r>
    </w:p>
    <w:p>
      <w:pPr>
        <w:pStyle w:val="Body"/>
        <w:rPr/>
      </w:pPr>
      <w:r>
        <w:rPr/>
        <w:t>También opone excepciones de inadmisibilidad de la pretensión, por cuestionarse un acto administrativo que se encuentra firme y consentido; y de cosa juzgada, al entender que en realidad esta Corte ya resolvió –en la sentencia anterior– en sentido adverso a la pretensión de la demandante.</w:t>
      </w:r>
    </w:p>
    <w:p>
      <w:pPr>
        <w:pStyle w:val="Body"/>
        <w:rPr/>
      </w:pPr>
      <w:r>
        <w:rPr/>
        <w:t>Por último, reconoce que estas argumentaciones son extemporáneas pero que, de todos modos, la acción debe rechazarse en atención a los propios dichos de la parte actora.</w:t>
      </w:r>
    </w:p>
    <w:p>
      <w:pPr>
        <w:pStyle w:val="Body"/>
        <w:rPr/>
      </w:pPr>
      <w:r>
        <w:rPr/>
        <w:t>III. En el responde de fs. 280/288 la demandante destaca que la oposición de la demandada es extemporánea, y reitera las consideraciones vertidas en el escrito de inicio.</w:t>
      </w:r>
    </w:p>
    <w:p>
      <w:pPr>
        <w:pStyle w:val="Body"/>
        <w:rPr/>
      </w:pPr>
      <w:r>
        <w:rPr/>
        <w:t>IV. De acuerdo con la reseña de antecedentes expuesta, juzgo que las oposiciones formales al progreso de la acción deben ser rechazadas.</w:t>
      </w:r>
    </w:p>
    <w:p>
      <w:pPr>
        <w:pStyle w:val="Body"/>
        <w:rPr/>
      </w:pPr>
      <w:r>
        <w:rPr/>
        <w:t>En efecto, por resolución del Tribunal del 14/4/04 (f. 225) se declaró aplicable el nuevo Código Contencioso Administrativo (Ley 12.008, texto según Ley 13.101), de acuerdo con las reglas y excepciones previstas en ese régimen legal.</w:t>
      </w:r>
    </w:p>
    <w:p>
      <w:pPr>
        <w:pStyle w:val="Body"/>
        <w:rPr/>
      </w:pPr>
      <w:r>
        <w:rPr/>
        <w:t>De modo que la cuestión a resolver se encuentra regida por lo dispuesto en el art. 34 del régimen procesal citado, según el cual el planteo de excepciones de previo y especial pronunciamiento debe ser efectuado dentro de los primeros quince días del plazo para contestar la demanda (inc. 1).</w:t>
      </w:r>
    </w:p>
    <w:p>
      <w:pPr>
        <w:pStyle w:val="Body"/>
        <w:rPr/>
      </w:pPr>
      <w:r>
        <w:rPr/>
        <w:t>La situación planteada en autos difiere, pues, de la que diera lugar a lo resuelto en las Causas B. 63.451, “Bazzano Geovial S.R.L.”, resolución de 29 de setiembre de 2004 y B. 59.979, “M.H.”, Sent. del 28/11/ 07, pues en los casos citados este Tribunal aún no había declarado la vigencia operativa de la Ley 12.008 –texto según Ley 13.101– al momento en que se opusieron las excepciones de previo y especial pronunciamiento, mientras que el sub lite se encuentra expresamente regido por las disposiciones del nuevo Código Contencioso Administrativo desde una etapa procesal anterior (v. f. 225).</w:t>
      </w:r>
    </w:p>
    <w:p>
      <w:pPr>
        <w:pStyle w:val="Body"/>
        <w:rPr/>
      </w:pPr>
      <w:r>
        <w:rPr/>
        <w:t>Así es que en el caso de Autos, además del expreso reconocimiento de la accionada de haber opuesto las excepciones fuera de término (v. f. 275), esta circunstancia surge clara de los elementos obrantes en el expediente: la Municipalidad de Morón fue notificada del traslado de la acción el 17 de agosto de 2004 (f. 226) y, como señala la parte actora, recién opuso las excepciones el 20 de octubre de 2004 (v. cargo de f. 278), de modo que los planteos deducidos no pueden ser tratados por esta Corte por su carácter tardío.</w:t>
      </w:r>
    </w:p>
    <w:p>
      <w:pPr>
        <w:pStyle w:val="Body"/>
        <w:rPr/>
      </w:pPr>
      <w:r>
        <w:rPr/>
        <w:t>Tampoco corresponde efectuar un nuevo análisis de oficio de las condiciones de admisibilidad de la pretensión, como insinúa la accionada a f. 275, porque este punto se encuentra precluido a la luz de lo dispuesto en el art. 31 de la Ley 12.008 –texto según Ley 13.101–.</w:t>
      </w:r>
    </w:p>
    <w:p>
      <w:pPr>
        <w:pStyle w:val="Body"/>
        <w:rPr/>
      </w:pPr>
      <w:r>
        <w:rPr/>
        <w:t>En el caso, el Tribunal resolvió que la demanda era admisible el 14 de abril de 2004 (f. 225) y, no existiendo excepciones para resolver, no puede volverse sobre esta cuestión (art. 31, inc. 2, ley citada), pues de lo contrario, la tramitación del juicio podría sufrir permanentes avances y retrocesos sin que pudiera definirse en un momento cierto cuál es el caso que el juzgador debe resolver (conf. Causa B. 60.219, “Galván”, Sentencia del 9 de diciembre de 2009).</w:t>
      </w:r>
    </w:p>
    <w:p>
      <w:pPr>
        <w:pStyle w:val="Body"/>
        <w:rPr/>
      </w:pPr>
      <w:r>
        <w:rPr/>
        <w:t>VI. Por lo expuesto, juzgo que deben rechazarse las excepciones deducidas y ahondarse en el tratamiento de la cuestión de fondo.</w:t>
      </w:r>
    </w:p>
    <w:p>
      <w:pPr>
        <w:pStyle w:val="Body"/>
        <w:rPr/>
      </w:pPr>
      <w:r>
        <w:rPr/>
        <w:t>Costas en el orden causado (arts. 17, Ley 2961; 78, inc. 3; Ley 12.008 –texto según Ley 13.101–).</w:t>
      </w:r>
    </w:p>
    <w:p>
      <w:pPr>
        <w:pStyle w:val="Body"/>
        <w:rPr/>
      </w:pPr>
      <w:r>
        <w:rPr/>
        <w:t>Voto por la negativa.</w:t>
      </w:r>
    </w:p>
    <w:p>
      <w:pPr>
        <w:pStyle w:val="Body"/>
        <w:rPr/>
      </w:pPr>
      <w:r>
        <w:rPr/>
        <w:t>Los Sres. Jueces Dres. Hitters, Negri y Genoud, por los fundamentos del señor Juez Dr. De Lázzari, votaron la primera cuestión por la negativa.</w:t>
      </w:r>
    </w:p>
    <w:p>
      <w:pPr>
        <w:pStyle w:val="Body"/>
        <w:rPr/>
      </w:pPr>
      <w:r>
        <w:rPr/>
        <w:t>A la segunda cuestión planteada, el Sr. Juez Dr. De Lázzari dijo:</w:t>
      </w:r>
    </w:p>
    <w:p>
      <w:pPr>
        <w:pStyle w:val="Body"/>
        <w:rPr/>
      </w:pPr>
      <w:r>
        <w:rPr/>
        <w:t>I. Manifiesta la actora que es una sociedad dedicada a la actividad financiera, que otorga créditos destinados a personas de bajos ingresos y que a ese efecto desarrolla sus actividades en Morón en un local ubicado en Av. Rivadavia 18241. Continúa diciendo que para ello gestionó la habilitación correspondiente en 1994, pagó la tasa respectiva y el 15 de junio de 1994 obtuvo la autorización provisoria.</w:t>
      </w:r>
    </w:p>
    <w:p>
      <w:pPr>
        <w:pStyle w:val="Body"/>
        <w:rPr/>
      </w:pPr>
      <w:r>
        <w:rPr/>
        <w:t>Agrega que, con motivo de la crisis financiera ocurrida en México, la actividad de Compañía Financiera Argentina S.A. se vio muy afectada, y por ese motivo se transfirió el setenta por ciento (70%) del paquete accionario al Banco de Crédito Argentino S.A., lo que tuvo lugar el 6 de julio de 1995.</w:t>
      </w:r>
    </w:p>
    <w:p>
      <w:pPr>
        <w:pStyle w:val="Body"/>
        <w:rPr/>
      </w:pPr>
      <w:r>
        <w:rPr/>
        <w:t>También relata que el 17 de agosto de 1995, por acta de Asamblea 46, se resolvió cambiar la denominación social y aumentar el capital en pesos dos millones trescientos cincuenta mil ($ 2.350.000), y que a raíz de estas operaciones la Municipalidad de Morón la intimó el 22 de marzo de 2000 a abonar pesos veintiún mil trescientos doce con cincuenta centavos ($ 21.312,50) en concepto de tasa por el cambio de denominación, pesos once mil novecientos treinta y cinco mil ($ 11.935) en concepto de recargos y pesos mil doscientos setenta y ocho con setenta y cinco centavos ($1.278,75) por multas.</w:t>
      </w:r>
    </w:p>
    <w:p>
      <w:pPr>
        <w:pStyle w:val="Body"/>
        <w:rPr/>
      </w:pPr>
      <w:r>
        <w:rPr/>
        <w:t>En primer lugar y acerca de la determinación de oficio de la tasa, argumenta que las decisiones administrativas cuestionadas son ilegítimas porque no se configuró el hecho imponible mentado en los arts. 116 y 117 de la ordenanza fiscal vigente por ese entonces. Arguye que se trató de un mero cambio de denominación social, aumento de capital y compraventa de acciones, pero que todo ello escapa a la regulación del art. 117 de la ordenanza fiscal.</w:t>
      </w:r>
    </w:p>
    <w:p>
      <w:pPr>
        <w:pStyle w:val="Body"/>
        <w:rPr/>
      </w:pPr>
      <w:r>
        <w:rPr/>
        <w:t>Además, en cuanto a la pretendida existencia de una transferencia de fondo de comercio ensayada en la segunda decisión, entiende que la administración aplicó erróneamente el principio de la realidad económica y calificó de esa manera la operación, lo que no es real.</w:t>
      </w:r>
    </w:p>
    <w:p>
      <w:pPr>
        <w:pStyle w:val="Body"/>
        <w:rPr/>
      </w:pPr>
      <w:r>
        <w:rPr/>
        <w:t>Desarrolla el origen de aquella figura legal, las operaciones incluidas en ella y remarca que el caso está excluido de su ámbito de aplicación, toda vez que se ha mantenido la unidad de los bienes y que no hubo cambio de titularidad.</w:t>
      </w:r>
    </w:p>
    <w:p>
      <w:pPr>
        <w:pStyle w:val="Body"/>
        <w:rPr/>
      </w:pPr>
      <w:r>
        <w:rPr/>
        <w:t>Agrega que no puede interpretarse de manera extensiva la ley tributaria sin afectar la legalidad y seguridad jurídicas, invoca el art. 7 de la ordenanza fiscal y reitera que la verdadera finalidad de las operaciones realizadas por Compañía Financiera Argentina fue, ni más ni menos, que el aumento de capital y cambio de denominación social.</w:t>
      </w:r>
    </w:p>
    <w:p>
      <w:pPr>
        <w:pStyle w:val="Body"/>
        <w:rPr/>
      </w:pPr>
      <w:r>
        <w:rPr/>
        <w:t>En otra línea argumental, postula que el pago de la tasa por habilitación de comercios e industrias es improcedente porque, para la hipótesis en que su conducta se juzgara encuadrada en el art. 117 de la ordenanza fiscal, la municipalidad nunca prestó el servicio de inspección que da causa al tributo, y que le resulta imposible probar esta circunstancia dado que no cuenta con el libro de habilitaciones porque nunca obtuvo la habilitación definitiva.</w:t>
      </w:r>
    </w:p>
    <w:p>
      <w:pPr>
        <w:pStyle w:val="Body"/>
        <w:rPr/>
      </w:pPr>
      <w:r>
        <w:rPr/>
        <w:t>También sostiene la irrazonabilidad de la base imponible, dada la desproporción existente entre el importe a pagar y el servicio que se presta.</w:t>
      </w:r>
    </w:p>
    <w:p>
      <w:pPr>
        <w:pStyle w:val="Body"/>
        <w:rPr/>
      </w:pPr>
      <w:r>
        <w:rPr/>
        <w:t>Invoca el Pacto Federal para el Empleo, la Producción y el Crecimiento, por el cual las provincias se comprometieron a promover la derogación de las tasas municipales cuando no constituyan retribución de un servicio efectivamente prestado, o en aquellos supuestos en los que exceden el costo que derive de su prestación, y plantea la inconstitucionalidad de la tasa referida por afectar los principios de igualdad y razonabilidad.</w:t>
      </w:r>
    </w:p>
    <w:p>
      <w:pPr>
        <w:pStyle w:val="Body"/>
        <w:rPr/>
      </w:pPr>
      <w:r>
        <w:rPr/>
        <w:t>A continuación menciona que, en realidad, esta tasa es un impuesto encubierto porque no está vinculada a ninguna actividad estatal. Argumenta acerca del poder tributario de los municipios y concluye que no están habilitados para crear impuestos.</w:t>
      </w:r>
    </w:p>
    <w:p>
      <w:pPr>
        <w:pStyle w:val="Body"/>
        <w:rPr/>
      </w:pPr>
      <w:r>
        <w:rPr/>
        <w:t>En subsidio, también expone que los arts. 116 y 117 de la ordenanza fiscal son contrarios a la ley de coparticipación federal, en cuanto la tasa por habilitación de comercios e industrias –a su juicio, en realidad un impuesto– como tal es análoga al impuesto a la ganancia mínima presunta. Cita doctrina y jurisprudencia.</w:t>
      </w:r>
    </w:p>
    <w:p>
      <w:pPr>
        <w:pStyle w:val="Body"/>
        <w:rPr/>
      </w:pPr>
      <w:r>
        <w:rPr/>
        <w:t>Respecto de la multa aplicada, sostiene que se afectó su derecho de defensa puesto que en ningún momento se le explicó cuál era la infracción formal supuestamente cometida. A todo evento, denuncia que hubo un error excusable de su parte que excluye la sanción que pudiera corresponder, con cita del art. 58 de la ordenanza fiscal aplicable.</w:t>
      </w:r>
    </w:p>
    <w:p>
      <w:pPr>
        <w:pStyle w:val="Body"/>
        <w:rPr/>
      </w:pPr>
      <w:r>
        <w:rPr/>
        <w:t>II. En su oportunidad, la Municipalidad de Morón relata que determinó una obligación tributaria a cargo de la actora por la suma de pesos treinta y cuatro mil quinientos veintiséis con veinticinco centavos ($ 34.526,25) en concepto de tasa de cambio de nombre, recargos y multas.</w:t>
      </w:r>
    </w:p>
    <w:p>
      <w:pPr>
        <w:pStyle w:val="Body"/>
        <w:rPr/>
      </w:pPr>
      <w:r>
        <w:rPr/>
        <w:t>Continúa diciendo que los movimientos verificados por Compañía Financiera Argentina S.A. requerían la intervención del municipio por aplicación del poder de policía en materia de habilitaciones de comercios, y cita a ese efecto los arts. 15 y 16 de la Ord. 11.975 que rige las habilitaciones comerciales.</w:t>
      </w:r>
    </w:p>
    <w:p>
      <w:pPr>
        <w:pStyle w:val="Body"/>
        <w:rPr/>
      </w:pPr>
      <w:r>
        <w:rPr/>
        <w:t>También invoca el principio de realidad económica, los arts. 7 y 8 de la ordenanza fiscal, y por aplicación de esta regla señala que en el caso se verificó un “cambio de titularidad, sin perjuicio que los anteriores socios siguen formando parte de la empresa como socios minoritarios”.</w:t>
      </w:r>
    </w:p>
    <w:p>
      <w:pPr>
        <w:pStyle w:val="Body"/>
        <w:rPr/>
      </w:pPr>
      <w:r>
        <w:rPr/>
        <w:t>Cita, además, el art. 133 de la ordenanza fiscal según el cual, a su criterio, la Municipalidad puede interpretar analógicamente la ley para encuadrar actividades que no figuren expresamente gravadas. Reconoce que las operaciones efectuadas por la parte actora no estaban específicamente encuadradas en las normas tributarias, de modo que éstas debieron interpretarse armónicamente y considerarse los actos como transferencia de fondo de comercio a los efectos del cálculo de la tasa.</w:t>
      </w:r>
    </w:p>
    <w:p>
      <w:pPr>
        <w:pStyle w:val="Body"/>
        <w:rPr/>
      </w:pPr>
      <w:r>
        <w:rPr/>
        <w:t>Recuerda un precedente de este Tribunal.</w:t>
      </w:r>
    </w:p>
    <w:p>
      <w:pPr>
        <w:pStyle w:val="Body"/>
        <w:rPr/>
      </w:pPr>
      <w:r>
        <w:rPr/>
        <w:t>Acerca de los planteos de inconstitucionalidad, pide que sean rechazados y cita jurisprudencia según la cual, a su entender, no se exige la existencia de una proporción ajustada entre el costo del servicio y el monto del tributo, y que basta únicamente la mera potencialidad de la prestación para habilitar el poder de imposición del municipio.</w:t>
      </w:r>
    </w:p>
    <w:p>
      <w:pPr>
        <w:pStyle w:val="Body"/>
        <w:rPr/>
      </w:pPr>
      <w:r>
        <w:rPr/>
        <w:t>III. De las constancias obrantes en las actuaciones administrativas surgen los siguientes elementos útiles para decidir:</w:t>
      </w:r>
    </w:p>
    <w:p>
      <w:pPr>
        <w:pStyle w:val="Body"/>
        <w:rPr/>
      </w:pPr>
      <w:r>
        <w:rPr/>
        <w:t>Expte. 4.079-13.122:</w:t>
      </w:r>
    </w:p>
    <w:p>
      <w:pPr>
        <w:pStyle w:val="Body"/>
        <w:rPr/>
      </w:pPr>
      <w:r>
        <w:rPr/>
        <w:t>a) A f. 4 obra un acta de fiscalización labrada el 20 de marzo de 2000, según la cual Compañía Financiera Argentina S.A. adeudaba pesos treinta y tres mil cuatrocientos sesenta con sesenta y tres centavos ($ 33.460,63) en concepto de tasa por habilitación de comercios e industrias, a raíz del cambio de denominación.</w:t>
      </w:r>
    </w:p>
    <w:p>
      <w:pPr>
        <w:pStyle w:val="Body"/>
        <w:rPr/>
      </w:pPr>
      <w:r>
        <w:rPr/>
        <w:t>b) A f. 7 obra una planilla de ajuste sobre base cierta, efectuada en marzo de 2000, de la tasa por habilitación de comercios e industrias del cincuenta por ciento (50%), por cambio de denominación, a cargo de la actora en Autos. Se dejó constancia que la liquidación estaba encuadrada en el art. 16, inc. LL-5 de la ordenanza impositiva vigente en ese entonces.</w:t>
      </w:r>
    </w:p>
    <w:p>
      <w:pPr>
        <w:pStyle w:val="Body"/>
        <w:rPr/>
      </w:pPr>
      <w:r>
        <w:rPr/>
        <w:t>c) A fs. 19/28 obra agregada la Escritura 476, del 19 de setiembre de 1995, pasada ante la escribana María N. Sobreira Vidal de Costa, en la cual se transcribió el resultado de la asamblea general ordinaria y extraordinaria de accionistas de la actora en Autos, del 17 de agosto de 1995. En ella se resolvió cambiar la denominación social, aumentar el capital social y modificar el estatuto.</w:t>
      </w:r>
    </w:p>
    <w:p>
      <w:pPr>
        <w:pStyle w:val="Body"/>
        <w:rPr/>
      </w:pPr>
      <w:r>
        <w:rPr/>
        <w:t>Expte. 4.079-12.488:</w:t>
      </w:r>
    </w:p>
    <w:p>
      <w:pPr>
        <w:pStyle w:val="Body"/>
        <w:rPr/>
      </w:pPr>
      <w:r>
        <w:rPr/>
        <w:t>a) El 29 de marzo de 2000 la actora en autos presentó un reclamo contra el ajuste tributario efectuado (fs. 2/3).</w:t>
      </w:r>
    </w:p>
    <w:p>
      <w:pPr>
        <w:pStyle w:val="Body"/>
        <w:rPr/>
      </w:pPr>
      <w:r>
        <w:rPr/>
        <w:t>b) El 19 de mayo de 2000 el director del programa de verificación integral de la Municipalidad rechazó el planteo de la interesada, con fundamento en que se trataba de una medida preparatoria, lo que se notificó el 24 de mayo de 2000 (f. 46).</w:t>
      </w:r>
    </w:p>
    <w:p>
      <w:pPr>
        <w:pStyle w:val="Body"/>
        <w:rPr/>
      </w:pPr>
      <w:r>
        <w:rPr/>
        <w:t>c) Por Res. S.E. y F. 45, del secretario de Economía y Finanzas de la Municipalidad de Morón, del 25 de agosto de 2000, se confirmó el ajuste tributario efectuado. Se invocaron al efecto los arts. 116 a 131 de la ordenanza fiscal, y 15 y 16 de la ordenanza impositiva vigentes (f. 55).</w:t>
      </w:r>
    </w:p>
    <w:p>
      <w:pPr>
        <w:pStyle w:val="Body"/>
        <w:rPr/>
      </w:pPr>
      <w:r>
        <w:rPr/>
        <w:t>d) La empresa afectada se notificó el 30 de agosto de 2000 (f. 57) y dedujo recurso de reconsideración el 20 de setiembre de 2000 (fs. 78/89).</w:t>
      </w:r>
    </w:p>
    <w:p>
      <w:pPr>
        <w:pStyle w:val="Body"/>
        <w:rPr/>
      </w:pPr>
      <w:r>
        <w:rPr/>
        <w:t>e) El 2 de noviembre de 2000 se expidió la Asesoría Legal.</w:t>
      </w:r>
    </w:p>
    <w:p>
      <w:pPr>
        <w:pStyle w:val="Body"/>
        <w:rPr/>
      </w:pPr>
      <w:r>
        <w:rPr/>
        <w:t>Consideró que, por aplicación de la Ord. 11.975, los cambios de denominación se asimilaban a los cambios de titularidad y requerían la inspección municipal en materia de habilitaciones de comercios.</w:t>
      </w:r>
    </w:p>
    <w:p>
      <w:pPr>
        <w:pStyle w:val="Body"/>
        <w:rPr/>
      </w:pPr>
      <w:r>
        <w:rPr/>
        <w:t>Además, citó el art. 8 de la ordenanza fiscal y expresó que la realidad de la operación económica realizada se asemejaba a un cambio de titularidad, sin perjuicio de que los antiguos accionistas continuaran perteneciendo a la entidad.</w:t>
      </w:r>
    </w:p>
    <w:p>
      <w:pPr>
        <w:pStyle w:val="Body"/>
        <w:rPr/>
      </w:pPr>
      <w:r>
        <w:rPr/>
        <w:t>f) Por Res. S.E. y F. 66, del 15 de noviembre de 2000, el secretario de Economía y Finanzas rechazó el recurso presentado por la aquí actora y aclaró que la determinación tributaria correspondía a la tasa por habilitación de comercios e industrias - transferencia de fondo de comercio. Encuadró el caso en el art. 117, inc. c) de la ordenanza fiscal. La interesada se notificó en la misma fecha.</w:t>
      </w:r>
    </w:p>
    <w:p>
      <w:pPr>
        <w:pStyle w:val="Body"/>
        <w:rPr/>
      </w:pPr>
      <w:r>
        <w:rPr/>
        <w:t>IV. Tal como se encuentra planteado el caso, en Autos debe decidirse si la obligación tributaria, en concepto de tasa por habilitación de comercios e industrias, impuesta a Compañía Financiera Argentina S.A. por el municipio de Morón, se ajusta a derecho.</w:t>
      </w:r>
    </w:p>
    <w:p>
      <w:pPr>
        <w:pStyle w:val="Body"/>
        <w:rPr/>
      </w:pPr>
      <w:r>
        <w:rPr/>
        <w:t>V.1. A fin de adentrarme en el análisis de la controversia planteada, estimo oportuno destacar que hay acuerdo entre las partes en cuanto a la materialidad de los hechos sucedidos, y que la diferencia se presenta en su calificación legal: ambas están contestes en que Compañía Financiera Argentina S.A. cambió su denominación, aumentó su capital social y reformó su estatuto, como consecuencia de un contrato de compraventa de acciones celebrado el 6 de julio de 1995. Lo que debe despejarse en Autos es si estas operaciones encuadran en las descripciones de las normas tributarias, a los efectos del pago de tasa por habilitación de comercio e industrias.</w:t>
      </w:r>
    </w:p>
    <w:p>
      <w:pPr>
        <w:pStyle w:val="Body"/>
        <w:rPr/>
      </w:pPr>
      <w:r>
        <w:rPr/>
        <w:t>2. La parte actora sostiene que no hubo una transferencia de fondo de comercio y que, por lo tanto, su actividad no está alcanzada por lo regulado en el art. 117, tercer párrafo, inc. 2.c) de la ordenanza fiscal.</w:t>
      </w:r>
    </w:p>
    <w:p>
      <w:pPr>
        <w:pStyle w:val="Body"/>
        <w:rPr/>
      </w:pPr>
      <w:r>
        <w:rPr/>
        <w:t>La demandada, por su lado, entiende que el caso sí está incluido en esa norma, en virtud de lo regulado en los arts. 15 y 16 de la ordenanza que rige las habilitaciones comerciales, el principio de realidad económica y una interpretación extensiva o armónica de la ley tributaria.</w:t>
      </w:r>
    </w:p>
    <w:p>
      <w:pPr>
        <w:pStyle w:val="Body"/>
        <w:rPr/>
      </w:pPr>
      <w:r>
        <w:rPr/>
        <w:t>3. Resulta central para tomar una posición repasar el texto de las normas atingentes (a fs. 232/263 de estos Autos se encuentra agregada una copia de la ordenanza fiscal del municipio de Morón).</w:t>
      </w:r>
    </w:p>
    <w:p>
      <w:pPr>
        <w:pStyle w:val="Body"/>
        <w:rPr/>
      </w:pPr>
      <w:r>
        <w:rPr/>
        <w:t>El art. 7 fija el criterio interpretativo que debe utilizarse, y al efecto establece que "[e]n los casos en que la aplicación de una disposición de esta ordenanza o de la ordenanza impositiva motivare dudas interpretativas, se apelará al análisis de la misma en el contexto de las normas específicas referidas al tributo de que se tratare.</w:t>
      </w:r>
    </w:p>
    <w:p>
      <w:pPr>
        <w:pStyle w:val="Body"/>
        <w:rPr/>
      </w:pPr>
      <w:r>
        <w:rPr/>
        <w:t>En defecto de solución por esta vía, se recurrirá al análisis de aquellas en el contexto de la ordenanza fiscal y/o impositiva, según correspondiere. Las normas que establecen los hechos y las bases imponibles, fijan las tasas, determinan a los contribuyentes y prevén exenciones, se interpretarán con criterio restrictivo”.</w:t>
      </w:r>
    </w:p>
    <w:p>
      <w:pPr>
        <w:pStyle w:val="Body"/>
        <w:rPr/>
      </w:pPr>
      <w:r>
        <w:rPr/>
        <w:t>De modo tal que, en caso de dudas, debe apelarse primero al contexto de las reglas vinculadas al tributo de que se trate, y en segundo lugar al contexto general de la ordenanza fiscal o impositiva en cuestión, todo ello teniendo en cuenta un criterio restrictivo respecto de los hechos y las bases imponibles, las tasas, la determinación de los contribuyentes y las exenciones.</w:t>
      </w:r>
    </w:p>
    <w:p>
      <w:pPr>
        <w:pStyle w:val="Body"/>
        <w:rPr/>
      </w:pPr>
      <w:r>
        <w:rPr/>
        <w:t>En el Libro II, Cap. 3 de la ordenanza fiscal se encuentra regulada la tasa por habilitación de comercios e industrias, y al respecto el art. 117, párrafo tercero dispone que “[e]l tributo se abonará ... cuando deban prestarse servicios de inspección como consecuencia de ... c) transferencias de fondos de comercio”.</w:t>
      </w:r>
    </w:p>
    <w:p>
      <w:pPr>
        <w:pStyle w:val="Body"/>
        <w:rPr/>
      </w:pPr>
      <w:r>
        <w:rPr/>
        <w:t>A su vez, el art. 127 se refiere a esas transferencias y dispone que “[t]oda modificación de titularidad de la habilitación municipal que hallare encuadre en los términos del art. 10, inciso a) de la presente y demás disposiciones concordantes, deberá comunicarse por escrito dirigido a la Comuna dentro de los quince días de acontecida ... la omisión de este trámite se reprimirá conforme lo prescripto en los arts. 64, 65 y concordantes de esta ordenanza”.</w:t>
      </w:r>
    </w:p>
    <w:p>
      <w:pPr>
        <w:pStyle w:val="Body"/>
        <w:rPr/>
      </w:pPr>
      <w:r>
        <w:rPr/>
        <w:t>De modo que, a los efectos de la regulación de la tasa por habilitación de comercios e industrias, se entenderá que existe una transferencia de fondo de comercio cuando medie un cambio de titularidad del contribuyente en los términos del art. 10, inc. a) de la ordenanza fiscal.</w:t>
      </w:r>
    </w:p>
    <w:p>
      <w:pPr>
        <w:pStyle w:val="Body"/>
        <w:rPr/>
      </w:pPr>
      <w:r>
        <w:rPr/>
        <w:t>Finalmente, este último artículo establece que son responsables de los tributos, multas y accesorios legales, entre otros, “los sucesores de derechos y acciones sobre bienes, o del activo y/o pasivo de las empresas o explotaciones que constituyen el objeto de hechos y/o actos imponibles, servicios retribuidos o causa de contribuciones, se hayan cumplimentado o no las disposiciones de la ley nacional sobre transferencias de fondos de comercio”.</w:t>
      </w:r>
    </w:p>
    <w:p>
      <w:pPr>
        <w:pStyle w:val="Body"/>
        <w:rPr/>
      </w:pPr>
      <w:r>
        <w:rPr/>
        <w:t>4. De lo expuesto se deduce que el requisito para que se verifique una transferencia de fondo de comercio o cambio de titularidad a los efectos del pago de la tasa por habilitación de comercios e industrias, es la existencia de una sucesión del sujeto contribuyente, en tanto transmisión de derechos de una persona a otra, de modo tal que esta última pueda ejercerlos en su propio nombre (art. 3262, Código Civil).</w:t>
      </w:r>
    </w:p>
    <w:p>
      <w:pPr>
        <w:pStyle w:val="Body"/>
        <w:rPr/>
      </w:pPr>
      <w:r>
        <w:rPr/>
        <w:t>Sin embargo, en la especie los hechos son diferentes y por eso considero que asiste razón a la parte actora, en cuanto no hay un hecho imponible que dé causa a la obligación tributaria pretendida por la Municipalidad: Interbonos S.A. y Compañía Financiera Argentina S.A. son una misma persona jurídica y en las operaciones instrumentadas en la escritura obrante a fs. 19/28 del Expte. Adm. 4079-13.122 no se verificaron cambios en la propiedad de la empresa, que continuó perteneciendo siempre a la misma sociedad, sino en la composición de esta última.</w:t>
      </w:r>
    </w:p>
    <w:p>
      <w:pPr>
        <w:pStyle w:val="Body"/>
        <w:rPr/>
      </w:pPr>
      <w:r>
        <w:rPr/>
        <w:t>Así, el sujeto contribuyente y titular de la organización es la misma entidad, sólo que alterada en su composición accionaria, su denominación y capital social.</w:t>
      </w:r>
    </w:p>
    <w:p>
      <w:pPr>
        <w:pStyle w:val="Body"/>
        <w:rPr/>
      </w:pPr>
      <w:r>
        <w:rPr/>
        <w:t>Tampoco se operó la transmisión de elemento alguno de los enunciados en el art. 1 de la Ley 11.687, tales como las instalaciones, existencias en mercaderías, nombre o enseña comercial, clientela, derecho al local, patentes de invención, marcas de fábrica, dibujos y modelos industriales o distinciones honoríficas, como para pretender que, en realidad y con independencia de las formas jurídicas utilizadas, la operación económica pudiera haber tenido una finalidad diversa.</w:t>
      </w:r>
    </w:p>
    <w:p>
      <w:pPr>
        <w:pStyle w:val="Body"/>
        <w:rPr/>
      </w:pPr>
      <w:r>
        <w:rPr/>
        <w:t>Reitero, sólo se instrumentó un contrato de compraventa de acciones –que, a su vez, trajo aparejado el cambio en la denominación, capital y estatuto sociales– que modificó la composición de la sociedad titular del “negocio” o empresa, pero sin que ésta última cambiara de dueño. El contribuyente responsable del tributo permaneció inalterado y éste era, justamente, quien debía cambiar para que el hecho estuviera gravado.</w:t>
      </w:r>
    </w:p>
    <w:p>
      <w:pPr>
        <w:pStyle w:val="Body"/>
        <w:rPr/>
      </w:pPr>
      <w:r>
        <w:rPr/>
        <w:t>Mientras la transferencia de un fondo de comercio es un contrato por el cual una organización es transferida de su titular actual a uno nuevo, en la compraventa de acciones el titular de la organización es siempre la misma persona, pero las acciones en que se divide su capital social son transferidas entre distintos sujetos. A todo evento este proceso influye normalmente en el Gobierno interno de la entidad, pero no modifica su personalidad jurídica frente a terceros.</w:t>
      </w:r>
    </w:p>
    <w:p>
      <w:pPr>
        <w:pStyle w:val="Body"/>
        <w:rPr/>
      </w:pPr>
      <w:r>
        <w:rPr/>
        <w:t>5. Tampoco resulta válida para fundar la imposición la cita de la Ord. 11.975, que rige las habilitaciones comerciales.</w:t>
      </w:r>
    </w:p>
    <w:p>
      <w:pPr>
        <w:pStyle w:val="Body"/>
        <w:rPr/>
      </w:pPr>
      <w:r>
        <w:rPr/>
        <w:t>En el dictamen legal del 3 de noviembre de 2000 glosado al Expte. Adm. 4.079-12.488 se encuentran citados en forma completa los arts. 15 y 16 mencionados por la demandada en su escrito de defensa, y el art. 16 dice textualmente que “en los casos de cambio de denominación, integración y desintegración de firmas, deberán cumplirse, en los aspectos que correspondan, las exigencias del artículo anterior”.</w:t>
      </w:r>
    </w:p>
    <w:p>
      <w:pPr>
        <w:pStyle w:val="Body"/>
        <w:rPr/>
      </w:pPr>
      <w:r>
        <w:rPr/>
        <w:t>De su lectura surge, pues, que no se asimilan totalmente los cambios de denominación social con las transferencias de fondo de comercio, sino sólo en cuanto sea pertinente. Y, justamente, es en el pago de los tributos donde radica la mayor diferencia: el art. 15 de la Ord. 11.975 remite al cumplimiento de las inspecciones y pago de derechos fiscales, pero en la ordenanza fiscal no se incluye dentro del hecho imponible al mero cambio de denominación sino sólo a la transmisión de derechos del sujeto contribuyente a otro distinto.</w:t>
      </w:r>
    </w:p>
    <w:p>
      <w:pPr>
        <w:pStyle w:val="Body"/>
        <w:rPr/>
      </w:pPr>
      <w:r>
        <w:rPr/>
        <w:t>Es decir que del texto de estas normas no surge, tampoco, la existencia de una obligación de pagar la tasa por habilitación de comercios e industrias ante el cambio de denominación y aumento de capital social, y no podría hacerse una interpretación extensiva de la ley tributaria para forzar su inclusión, como pretende la accionada, en atención a la clara directiva contemplada en el art. 7 de ese mismo cuerpo legal.</w:t>
      </w:r>
    </w:p>
    <w:p>
      <w:pPr>
        <w:pStyle w:val="Body"/>
        <w:rPr/>
      </w:pPr>
      <w:r>
        <w:rPr/>
        <w:t>En el mismo sentido, esta Corte ha interpretado que cualquier extensión analógica de los supuestos taxativamente previstos en la ley, se opone al principio constitucional de legalidad del tributo. Ninguna carga tributaria puede ser exigible sin la preexistencia de una disposición legal encuadrada dentro de los preceptos y recaudos constitucionales, entre muchos otros relativos al principio de legalidad en materia tributaria (Doct. Causas B. 53.340, “Hogar Rodolfo Funke”, Sent. del 24 de agosto de 2005 y sus citas; B. 62.587, “Martindale Sur Country Club S.A.”, Sentencia del 10 de noviembre de 2010).</w:t>
      </w:r>
    </w:p>
    <w:p>
      <w:pPr>
        <w:pStyle w:val="Body"/>
        <w:rPr/>
      </w:pPr>
      <w:r>
        <w:rPr/>
        <w:t>6. El art. 133 de la ordenanza fiscal no resulta de aplicación al caso de Autos, como propone la demandada, toda vez que se refiere a la tasa por inspección de seguridad e higiene y nada tiene que ver con el tributo que se debate en Autos.</w:t>
      </w:r>
    </w:p>
    <w:p>
      <w:pPr>
        <w:pStyle w:val="Body"/>
        <w:rPr/>
      </w:pPr>
      <w:r>
        <w:rPr/>
        <w:t>7. Por último, la aplicación del principio de realidad económica no arroja un resultado diferente, ya que ambas partes reconocen que las operaciones realizadas fueron la compraventa de acciones, cambio de denominación social, aumento de capital y reforma del estatuto. La demandada lo que pretende, en realidad, es forzar el encuadramiento legal de estos hechos en una norma tributaria que prevé una realidad diferente y no contempla el supuesto referido.</w:t>
      </w:r>
    </w:p>
    <w:p>
      <w:pPr>
        <w:pStyle w:val="Body"/>
        <w:rPr/>
      </w:pPr>
      <w:r>
        <w:rPr/>
        <w:t>8. Dado que lo expuesto hasta aquí es suficiente para resolver favorablemente la suerte de la acción intentada, considero inoficioso tratar el resto de las argumentaciones vertidas.</w:t>
      </w:r>
    </w:p>
    <w:p>
      <w:pPr>
        <w:pStyle w:val="Body"/>
        <w:rPr/>
      </w:pPr>
      <w:r>
        <w:rPr/>
        <w:t>VI. Por lo tanto, juzgo que debe hacerse lugar a la demanda, anulando la verificación tributaria del 22 de marzo de 2000, las Res. S.E. y F. 45, del 25 de agosto de 2000, y 66 del 15 de noviembre de 2000 del secretario de Economía y Finanzas y el Dto. 360, del 15 de mayo de 2002 del Intendente de la Municipalidad de Morón.</w:t>
      </w:r>
    </w:p>
    <w:p>
      <w:pPr>
        <w:pStyle w:val="Body"/>
        <w:rPr/>
      </w:pPr>
      <w:r>
        <w:rPr/>
        <w:t>En consecuencia, deberá condenarse a la municipalidad demandada a devolver a Compañía Financiera Argentina S.A. los conceptos abonados (v. fs. 135/136; ajuste del 30 de enero de 2001, Expte. Adm. 4079-12.488/00) con más los intereses calculados según la tasa pasiva del Banco de la Provincia de Buenos Aires en los depósitos a treinta días, vigente en los distintos períodos de aplicación y hasta la fecha de su pago efectivo (arts. 7 y 10 de la Ley 23.928, texto según Ley 25.561 –coincidente en ambas redacciones en sus contenidos–; 622, Código Civil y 5, Ley 25.561).</w:t>
      </w:r>
    </w:p>
    <w:p>
      <w:pPr>
        <w:pStyle w:val="Body"/>
        <w:rPr/>
      </w:pPr>
      <w:r>
        <w:rPr/>
        <w:t>La suma que resulte de la liquidación a practicarse deberá ser abonada dentro de los sesenta días de quedar firme la presente (arts. 163 y 215, Const. prov.).</w:t>
      </w:r>
    </w:p>
    <w:p>
      <w:pPr>
        <w:pStyle w:val="Body"/>
        <w:rPr/>
      </w:pPr>
      <w:r>
        <w:rPr/>
        <w:t>Costas en el orden causado (arts. 17, Ley 2961; 78, inc. 3, Ley 12.008 –texto según Ley 13.101–).</w:t>
      </w:r>
    </w:p>
    <w:p>
      <w:pPr>
        <w:pStyle w:val="Body"/>
        <w:rPr/>
      </w:pPr>
      <w:r>
        <w:rPr/>
        <w:t>Voto por la afirmativa.</w:t>
      </w:r>
    </w:p>
    <w:p>
      <w:pPr>
        <w:pStyle w:val="Body"/>
        <w:rPr/>
      </w:pPr>
      <w:r>
        <w:rPr/>
        <w:t>Los Sres. jueces Dres. Hitters, Negri y Genoud, por los mismos fundamentos del Sr. Juez Dr. De Lázzari, votaron la segunda cuestión por la afirmativa.</w:t>
      </w:r>
    </w:p>
    <w:p>
      <w:pPr>
        <w:pStyle w:val="Body"/>
        <w:rPr/>
      </w:pPr>
      <w:r>
        <w:rPr/>
        <w:t>Con lo que terminó el acuerdo, dictándose la siguiente sentencia:</w:t>
      </w:r>
    </w:p>
    <w:p>
      <w:pPr>
        <w:pStyle w:val="Body"/>
        <w:rPr/>
      </w:pPr>
      <w:r>
        <w:rPr/>
        <w:t>Por los fundamentos expuestos en el acuerdo que antecede, se hace lugar a la demanda, anulando la verificación tributaria del 22 de marzo de 2000, las Res. S.E. y F. 45, del 25 de agosto de 2000; y 66, del 15 de noviembre de 2000 del secretario de Economía y Finanzas y el Dto. 360, del 15 de mayo de 2002 del intendente de la Municipalidad de Morón.</w:t>
      </w:r>
    </w:p>
    <w:p>
      <w:pPr>
        <w:pStyle w:val="Body"/>
        <w:rPr/>
      </w:pPr>
      <w:r>
        <w:rPr/>
        <w:t>Asimismo se condena a la municipalidad demandada a devolver a Compañía Financiera Argentina S.A. los conceptos abonados (v. fs. 135/136; ajuste del 30 de enero de 2001, Expte. Adm. 4.079-12.488/00) con más los intereses calculados según la tasa pasiva del Banco de la Provincia de Buenos Aires en los depósitos a treinta días, vigente en los distintos períodos de aplicación y hasta la fecha de su pago efectivo (arts. 7 y 10 de la Ley 23.928, texto según Ley 25.561 –coincidente en ambas redacciones en sus contenidos–; 622, Código Civil y 5, Ley 25.561).</w:t>
      </w:r>
    </w:p>
    <w:p>
      <w:pPr>
        <w:pStyle w:val="Body"/>
        <w:rPr/>
      </w:pPr>
      <w:r>
        <w:rPr/>
        <w:t>La suma que resulte de la liquidación a practicarse deberá ser abonada dentro de los sesenta días de quedar firme la presente (arts. 163 y 215, Const. prov.).</w:t>
      </w:r>
    </w:p>
    <w:p>
      <w:pPr>
        <w:pStyle w:val="Body"/>
        <w:rPr/>
      </w:pPr>
      <w:r>
        <w:rPr/>
        <w:t>Costas en el orden causado (arts. 17, Ley 2961; 78, inc. 3, Ley 12.008 –texto según Ley 13.101–).</w:t>
      </w:r>
    </w:p>
    <w:p>
      <w:pPr>
        <w:pStyle w:val="Body"/>
        <w:rPr/>
      </w:pPr>
      <w:r>
        <w:rPr/>
        <w:t>Difiérase la regulación de honorarios para su oportunidad (art. 51, Dto.-Ley 8.904/77).</w:t>
      </w:r>
    </w:p>
    <w:p>
      <w:pPr>
        <w:pStyle w:val="Body"/>
        <w:rPr/>
      </w:pPr>
      <w:r>
        <w:rPr/>
        <w:t>Regístrese y notifíqu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0:00Z</dcterms:created>
  <dc:creator>AuxSecTecnica</dc:creator>
  <dc:description/>
  <cp:keywords/>
  <dc:language>en-US</dc:language>
  <cp:lastModifiedBy>AuxSecTecnica</cp:lastModifiedBy>
  <dcterms:modified xsi:type="dcterms:W3CDTF">2012-12-14T16:20:00Z</dcterms:modified>
  <cp:revision>1</cp:revision>
  <dc:subject/>
  <dc:title/>
</cp:coreProperties>
</file>