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 xml:space="preserve">Impuesto a las ganancias. Tutela sindical. Art. 52 de la </w:t>
      </w:r>
      <w:hyperlink r:id="rId2" w:tgtFrame="_blank">
        <w:r>
          <w:rPr>
            <w:rStyle w:val="InternetLink"/>
          </w:rPr>
          <w:t>Ley 23.551</w:t>
        </w:r>
      </w:hyperlink>
      <w:r>
        <w:rPr/>
        <w:t xml:space="preserve">. Indemnización por estabilidad gremial e indemnización por asignación gremial. Inaplicabilidad del tributo. Ausencia de periodicidad y permanencia de la fuente. Art. 2 de la ley de impuesto. Remisión al precedente “De Lorenzo Amalia Beatriz”. Recurso extraordinario. Procedencia. </w:t>
      </w:r>
      <w:hyperlink r:id="rId3" w:tgtFrame="_blank">
        <w:r>
          <w:rPr>
            <w:rStyle w:val="InternetLink"/>
          </w:rPr>
          <w:t>Ley 20.628</w:t>
        </w:r>
      </w:hyperlink>
      <w:r>
        <w:rPr/>
        <w:t xml:space="preserve">. </w:t>
      </w:r>
      <w:hyperlink r:id="rId4" w:tgtFrame="_blank">
        <w:r>
          <w:rPr>
            <w:rStyle w:val="InternetLink"/>
          </w:rPr>
          <w:t>Res. Gral. D.G.I. 4.139</w:t>
        </w:r>
      </w:hyperlink>
      <w:r>
        <w:rPr/>
        <w:t>. Cuevas Luis Migues c/A.F.I.P.-D.G.I. s/contencioso administrativo, C.S.J.N., 30/11/12.</w:t>
      </w:r>
    </w:p>
    <w:p>
      <w:pPr>
        <w:pStyle w:val="Body"/>
        <w:rPr/>
      </w:pPr>
      <w:r>
        <w:rPr/>
        <w:t>VISTOS LOS AUTOS: “Cuevas Luis Miguel c/A.F.I.P.-D.G.I. s/contencioso administrativo”.</w:t>
      </w:r>
    </w:p>
    <w:p>
      <w:pPr>
        <w:pStyle w:val="Body"/>
        <w:rPr/>
      </w:pPr>
      <w:r>
        <w:rPr/>
        <w:t>CONSIDERANDO:</w:t>
      </w:r>
    </w:p>
    <w:p>
      <w:pPr>
        <w:pStyle w:val="Body"/>
        <w:rPr/>
      </w:pPr>
      <w:r>
        <w:rPr/>
        <w:t>Que las cuestiones planteadas han sido adecuadamente examinadas en el dictamen de la Sra. procuradora fiscal, cuyos fundamentos son compartidos por la Corte, y a los que corresponde remitirse por razones de brevedad.</w:t>
      </w:r>
    </w:p>
    <w:p>
      <w:pPr>
        <w:pStyle w:val="Body"/>
        <w:rPr/>
      </w:pPr>
      <w:r>
        <w:rPr/>
        <w:t>En consecuencia, tal como se señala en dicho dictamen, la aplicación al caso de Autos de la doctrina establecida en el precedente D.1148.XLII “De Lorenzo Amalia Beatriz (TF 21.504-I) c/D.G.I.” (sentencia del 17 de junio de 2009) determina la admisión de los agravios del actor, y hace inoficioso el tratamiento de los planteados por el organismo recaudador.</w:t>
      </w:r>
    </w:p>
    <w:p>
      <w:pPr>
        <w:pStyle w:val="Body"/>
        <w:rPr/>
      </w:pPr>
      <w:r>
        <w:rPr/>
        <w:t>Por ello, de conformidad con lo dictaminado por la Sra. procuradora fiscal, se declaran formalmente admisibles los recursos extraordinarios, se revoca la sentencia apelada en cuanto fue objeto de agravios por la actora y se declara que resulta inoficiosa la consideración de los agravios planteados por la demandada. Las costas de esta instancia se imponen a la vencida. Notifíquese y devuélvase a fin de que el Tribunal de origen, por quien corresponda, dicte un nuevo fallo con arreglo a lo decidido en la presente. Ricardo Luis Lorenzetti, Elena I. Highton de Nolasco, Enrique Santiago Petracchi, Juan Carlos Maqueda, E. Raúl Zaffaroni, Carmen M. Argibay.</w:t>
      </w:r>
    </w:p>
    <w:p>
      <w:pPr>
        <w:pStyle w:val="Body"/>
        <w:rPr/>
      </w:pPr>
      <w:r>
        <w:rPr/>
        <w:t>Es copia.</w:t>
      </w:r>
    </w:p>
    <w:p>
      <w:pPr>
        <w:pStyle w:val="Body"/>
        <w:rPr/>
      </w:pPr>
      <w:r>
        <w:rPr/>
        <w:t>Recursos extraordinarios interpuestos por: a) el Fisco nacional (A.F.I.P.), representado por los Dres. Marta Ursula Fraiese y Héctor Marcelo Merlino; y b) el actor, Luis Miguel Cuevas, letrado en causa propia.</w:t>
      </w:r>
    </w:p>
    <w:p>
      <w:pPr>
        <w:pStyle w:val="Body"/>
        <w:rPr/>
      </w:pPr>
      <w:r>
        <w:rPr/>
        <w:t>Traslado contestado por la Administración Federal de Ingresos Públicos, representada por la Dra. Marta Ursula Fraiese, con el patrocinio letrado del Dr. Angel Leandro Finamore.</w:t>
      </w:r>
    </w:p>
    <w:p>
      <w:pPr>
        <w:pStyle w:val="Body"/>
        <w:rPr/>
      </w:pPr>
      <w:r>
        <w:rPr/>
        <w:t>Tribunal de origen: Cámara Federal de Apelaciones de San Martín.</w:t>
      </w:r>
    </w:p>
    <w:p>
      <w:pPr>
        <w:pStyle w:val="Body"/>
        <w:rPr/>
      </w:pPr>
      <w:r>
        <w:rPr/>
        <w:t>Tribunales que intervinieron con anterioridad: Juzgado Federal de Primera Instancia de Campan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3551.htm" TargetMode="External"/><Relationship Id="rId3" Type="http://schemas.openxmlformats.org/officeDocument/2006/relationships/hyperlink" Target="http://data.triviasp.com.ar/files/..\L20628.htm" TargetMode="External"/><Relationship Id="rId4" Type="http://schemas.openxmlformats.org/officeDocument/2006/relationships/hyperlink" Target="http://data.triviasp.com.ar/files/..\rg413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5:00Z</dcterms:created>
  <dc:creator>AuxSecTecnica</dc:creator>
  <dc:description/>
  <cp:keywords/>
  <dc:language>en-US</dc:language>
  <cp:lastModifiedBy>AuxSecTecnica</cp:lastModifiedBy>
  <dcterms:modified xsi:type="dcterms:W3CDTF">2012-12-07T12:55:00Z</dcterms:modified>
  <cp:revision>1</cp:revision>
  <dc:subject/>
  <dc:title/>
</cp:coreProperties>
</file>