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as ganancias. Aplicación de multas en concepto de “salidas no documentadas” y por dicho impuesto. Se determinó que el perjuicio fiscal que requería la figura infraccional del art. 45 se había perfeccionado al presentar la apelante la declaración jurada del impuesto. Magycam Group S.A. y Dirección General Impositiva, C.N.C.A., Sala 5, 16/10/07.</w:t>
      </w:r>
    </w:p>
    <w:p>
      <w:pPr>
        <w:pStyle w:val="Body"/>
        <w:rPr/>
      </w:pPr>
      <w:r>
        <w:rPr/>
        <w:t>VISTOS y CONSIDERANDO:</w:t>
      </w:r>
    </w:p>
    <w:p>
      <w:pPr>
        <w:pStyle w:val="Body"/>
        <w:rPr/>
      </w:pPr>
      <w:r>
        <w:rPr/>
        <w:t>I. Que el Tribunal Fiscal, por mayoría, confirmó la resolución del jefe de la División Resoluciones y Jurídica de la Dirección Regional de Devoluciones a Exportadores, mediante la cual se le aplicó a la empresa contribuyente una multa de pesos catorce mil treinta y siete con setenta y cuatro centavos ($ 14.037,74), equivalente al cincuenta por ciento (50%) del impuesto a las ganancias omitido en el período 2002, reducida a un tercio, y otra multa de pesos nueve mil novecientos ochenta y siete ($ 9.987) en concepto de “salidas no documentadas” a las que se refiere el art. 37 de la Ley del Impuesto a las Ganancias verificadas entre abril de 2002 y marzo de 2003, también reducida un tercio.</w:t>
      </w:r>
    </w:p>
    <w:p>
      <w:pPr>
        <w:pStyle w:val="Body"/>
        <w:rPr/>
      </w:pPr>
      <w:r>
        <w:rPr/>
        <w:t>Como fundamento, señaló que la empresa, dedicada a la exportación de cueros curtidos, incrementó artificiosamente sus gastos y dedujo indebidamente erogaciones, utilizando al efecto facturas apócrifas por un total de pesos ciento setenta y un mil doscientos nueve ($ 171.209) sujetos al impuesto a las ganancias y, adicionalmente, a la “sobre-tasa” del treinta y cinco por ciento (35%) prevista en el art. 37 de la Ley de Impuesto de las Ganancias para las “salidas no documentadas”. Sobre el particular, descartó lo argumentado por la interesada en el sentido de que, al presentar voluntariamente la declaración jurada rectificativa posterior antes de que se le corriera Vista en el procedimiento de determinación de oficio, la infracción debía tenerse por no configurada, debido a que aquélla había puesto de manifiesto su voluntad de pagar el impuesto sin haber causado perjuicio al Fisco. Agregó que lo expresado al respecto en la Instr. Gral. 19/92 (conf. f. 14) comportaba meramente una pauta orientadora dirigida a los agentes fiscales, inaplicable al caso en de que las declaraciones juradas presentadas son inexactas por ser falsos los datos y la documentación justificativa de las erogaciones computadas como gastos propios del giro del negocio.</w:t>
      </w:r>
    </w:p>
    <w:p>
      <w:pPr>
        <w:pStyle w:val="Body"/>
        <w:rPr/>
      </w:pPr>
      <w:r>
        <w:rPr/>
        <w:t>Que, contra esta decisión, la empresa apeló y expresó agravios a fs. 123/130 vta., replicados por el Fisco a fs. 136/142. En cuanto interesa, sostiene que los gastos de que dan cuenta las facturas cuestionadas son inherentes al giro del negocio y necesarios para generar y mantener la renta gravada, por lo que su parte los dedujo legítimamente en su primera declaración jurada. Dado que los inspectores de la Dirección General Impositiva impugnaron dichos gastos, su parte presentó una declaración jurada rectificativa en la que ajustó la base imponible y el impuesto resultante, regularizando así su situación fiscal, a efectos de evitar mayores controversias e inconvenientes. Señala que, pese a ello, el 28/6/04 se le corrió Vista de los cargos por presunta omisión en el pago del impuesto, infracción que se le imputaba en los términos del art. 45 de la Ley 11.683. Al responder, negó que hubiera existido perjuicio patrimonial para el erario público toda vez que su parte pagó lo que se reclamaba, adhiriéndose a un plan de facilidades de pago, y destacó que la presentación de la declaración jurada rectificativa ulterior puso en evidencia su voluntad de no omitir el pago del impuesto reclamado, de modo que en el caso no se dan los requisitos del tipo del art. 45 de la Ley 11.683 para tener por configurada la infracción. Refiere que, a efectos de acreditar que los servicios de los que dan cuenta las facturas observadas por los inspectores corresponden a servicios efectivamente prestados, ofreció la prueba de peritos (cuyo informe está agregado a fs. 95/98) de la cual surge que los servicios a los que se refieren las facturas agregadas en copia a fs. 76/87 fueron prestados y pagados por la empresa. Afirma que, no obstante ello, el Tribunal Fiscal ignoró abiertamente dicha prueba que demostraba que los gastos eran necesarios para obtener, mantener y conservar las rentas gravadas, y resolvió el recurso deducido por su parte con prescindencia de ella; lo que torna arbitraria la resolución apelada. Finalmente, indica que en el caso “D'Ingianti Rosario v. D.G.I.”, del 23/12/04, la Sala 4.ª de esta Cámara aclaró que respecto del tributo especial o “sui generis” establecido en los arts. 37 y 38 de la Ley de Impuesto a las Ganancias a las “salidas no documentadas”, la falta de declaración e ingreso de la “sobre-tasa” correspondiente no constituye una infracción susceptible de ser sancionada.</w:t>
      </w:r>
    </w:p>
    <w:p>
      <w:pPr>
        <w:pStyle w:val="Body"/>
        <w:rPr/>
      </w:pPr>
      <w:r>
        <w:rPr/>
        <w:t>Por su parte, el Fisco de la Nación niega que la presentación de la declaración rectificativa presentada después que los inspectores observaran los gastos respaldados por las facturas apócrifas pueda ser considerada como voluntaria, menos aun cuando en esa declaración la empresa contribuyente consintió las observaciones formuladas a su primera declaración jurada. Agrega que en tanto las facturas apócrifas dieron lugar a una declaración inexacta, en la especie se configuró la infracción descrita en el art. 45 de la Ley 11.683.</w:t>
      </w:r>
    </w:p>
    <w:p>
      <w:pPr>
        <w:pStyle w:val="Body"/>
        <w:rPr/>
      </w:pPr>
      <w:r>
        <w:rPr/>
        <w:t>IV. Que con respecto a lo alegado por el contribuyente en cuanto a que la presentación de la declaración jurada rectificativa posterior y el pago del impuesto evidencia que no existió perjuicio para el Fisco y que su parte no tuvo voluntad de omitir el pago del impuesto, cabe señalar que en el caso la rectificación y ulterior supresión de los gastos observados no hace desaparecer la infracción; y se dan los requisitos del tipo toda vez que existe violación del deber de cuidado y voluntad de realizar la conducta en la forma elegida. En cuanto a lo afirmado en el sentido de que el Tribunal Fiscal prescindió del informe de los peritos, cabe señalar que las constancias de fs. 76/87 no acreditan todos sino algunos de los gastos justificados con facturas apócrifas y, por otra parte, lo afirmado por los expertos a fs. 95/98 con respecto a que los servicios fueron efectivamente prestados no está respaldado por las constancias de las cuentas bancarias o del libro de caja que justifiquen la salida real de los fondos que se dicen gastados; al margen de que el agravio remite a una pura cuestión de hecho y prueba ajena al marco del recurso en examen.</w:t>
      </w:r>
    </w:p>
    <w:p>
      <w:pPr>
        <w:pStyle w:val="Body"/>
        <w:rPr/>
      </w:pPr>
      <w:r>
        <w:rPr/>
        <w:t>V. Que, sin perjuicio de ello, y respecto de la multa aplicada por la omisión de ingresar la “sobre-tasa” por las “salidas no documentadas”, cabe distinguir aquellas situaciones en que existe efectiva entrega o prestación de los bienes o servicios documentados en las facturas cuyos defectos las tornan inhábiles para identificar al verdadero beneficiario del pago que efectivamente cabe suponer realizado, de aquellas otras situaciones en que el carácter apócrifo de las facturas no permite suponer que existió real entrega o prestación de bienes o servicios, ni en consecuencia, una verdadera “salida” de los fondos. En el caso R.746.XXXVII “Red Hotelera Iberoamericana S.A. (T.F. 14372I) v. D.G.I.”, del 26/8/03 la Corte se remitió la doctrina de Fallos 275:83 y 323:3.376, entre otros, para concluir que la “sobre-tasa” establecida en el art. 37 de la Ley del Impuesto a las Ganancias tenía por objeto asegurar la recaudación de los réditos obtenidos por un sujeto no identificado ni identificable, que percibe ingresos sobre los que presumiblemente debe pagar el impuesto correspondiente que, en consecuencia, queda a cargo de quien efectuó el pago del bien o del servicio y contabilizó dicho gasto sin documentación suficiente (conf. Agustín Torres, “Salidas no documentadas”, Doctrina Tributaria - DTE.T. X, Ed. Errepar, julio 1990, y sus citas, pág. 218). En el Considerando 11 del caso citado se expresa que una salida carece de documentación tanto cuando “no hay documento” como cuando “... si bien lo hay, el instrumento carece de aptitud para demostrar la causa de la erogación e individualizar –al tratarse de actos carentes de sinceridad– a su verdadero beneficiario”.</w:t>
      </w:r>
    </w:p>
    <w:p>
      <w:pPr>
        <w:pStyle w:val="Body"/>
        <w:rPr/>
      </w:pPr>
      <w:r>
        <w:rPr/>
        <w:t>Sin embargo, cabe aclarar que una cosa es que el contribuyente exhiba una factura apócrifa correspondiente a la adquisición de un bien o la prestación de un servicio efectivamente adquirido o prestado (en cuyo caso correspondería constatar, además, si la operación se vincula con la obtención o conservación de réditos gravados, y la salida efectiva de los fondos de las cuentas bancarias o de la caja, en cuyo caso no corresponde aplicar la “sobre-tasa”), y otra cosa distinta es que el contribuyente exhiba facturas apócrifas referentes a bienes o servicios cuya efectiva provisión y pago no pueden ser verificados ni constatados de manera alguna.</w:t>
      </w:r>
    </w:p>
    <w:p>
      <w:pPr>
        <w:pStyle w:val="Body"/>
        <w:rPr/>
      </w:pPr>
      <w:r>
        <w:rPr/>
        <w:t>En este último caso, la conducta del contribuyente excede claramente lo que la ortodoxia en materia de interpretación de las normas tributarias considera dentro del concepto de “salidas no documentadas” para quedar comprendida en el art. 45 o el art. 46 de la Ley 11.683, pues mediante una información inexacta o engañosa se omite pagar o retener un tributo. En este último caso, la “sobre-tasa” del art. 37 no viene a gravar sustitutivamente al contribuyente en reemplazo del beneficiario no identificado que ha percibido una renta oculta, que no cabe predicar que no exista en tanto los bienes o servicios documentados no se entregaron ni prestaron ni por tanto. En este caso, dicha “sobre-tasa” comporta una “sanción” adicional que se aplica a todo aquél que presente una factura que dé cuenta de una operación cuya causa es inexistente; el porcentaje previsto en el art. 37 de la ley de impuesto opera a modo de sanción adicional a la que establece el art. 45 de la Ley 11.683 (tiene la naturaleza que le atribuía Dino Jarach, “Impuesto a las ganancias”, Ed. Cangallo, 1980; íd., Raimondi y Atchabian, “El impuesto a las ganancias”, Ed. Contabilidad Moderna, 1982). Pero en tal caso, resulta claro que no resulta posible aplicar una “sanción” sobre otra “sanción”, es decir, sancionar doblemente la misma infracción, por lo que la única multa aplicable es la que prevista en el art. 45 de la Ley 11.683 y que corresponde por la omisión de pagar la totalidad del impuesto a las ganancias adeudado, cuyo importe el contribuyente disminuyó artificiosamente al computar en sus gastos erogaciones inexistentes con respaldo en facturas apócrifas.</w:t>
      </w:r>
    </w:p>
    <w:p>
      <w:pPr>
        <w:pStyle w:val="Body"/>
        <w:rPr/>
      </w:pPr>
      <w:r>
        <w:rPr/>
        <w:t>VI. Que, sin perjuicio de lo expuesto, cabe señalar que el art. 37 de la Ley de Impuesto a las Ganancias vigente establece: “Cuando una erogación carezca de documentación y no se pruebe por otros medios que por su naturaleza ha debido ser efectuada para obtener, mantener y conservar ganancias gravadas, no se admitirá su deducción en el balance impositivo y, además, estará sujeta al pago de la tasa del treinta y cinco por ciento (35%) que se considerará definitivo”. El artículo reitera (con variaciones de porcentaje) el art. 42 de la Ley de Impuesto a los Réditos. Al margen del debate relativo a la naturaleza de impuesto “sui generis” o de sanción de la “sobre-tasa” del treinta y cinco por ciento (35%), la jurisprudencia y la doctrina han sostenido de modo uniforme que si el contribuyente afirma haber efectuado una erogación pero carece de la prueba documental correspondiente para demostrar que ese gasto ha sido efectuado, y lo ha sido con la finalidad de obtener o mantener la ganancia gravada “se origina un doble efecto jurídico: el primero, la prohibición de deducir ese gasto por no haberse probado que el mismo se efectuó con la finalidad ...; y el segundo, la obligación a cargo de quien efectuó ese desembolso de pagar la tasa máxima que establece la ley sobre la base de que ese egreso es para su perceptor (oculto) una renta gravada con el máximo de la escala” (conf. Agustín Torres, “Salidas ...” cit.).</w:t>
      </w:r>
    </w:p>
    <w:p>
      <w:pPr>
        <w:pStyle w:val="Body"/>
        <w:rPr/>
      </w:pPr>
      <w:r>
        <w:rPr/>
        <w:t>Este “doble efecto”, en la realidad económica actual, queda circunscrito a la hipótesis más bien excepcional de que, además de que no existan documentos o estos sean apócrifos, se hayan computado erogaciones que por su naturaleza no guarden relación con la generación o mantenimiento de réditos gravados, y se haya probado que efectivamente los fondos respectivos salieron de las cuentas del contribuyente. Sólo en este caso sería admisible prohibir la deducción del importe de la salida, cargarla al balance fiscal de contribuyente, re-liquidarle el impuesto a las ganancias por sus mayores ingresos, y sumarle el impuesto que la ley pone a su cargo por no poder identificar y gravar al “perceptor” oculto.</w:t>
      </w:r>
    </w:p>
    <w:p>
      <w:pPr>
        <w:pStyle w:val="Body"/>
        <w:rPr/>
      </w:pPr>
      <w:r>
        <w:rPr/>
        <w:t>En rigor, si los fondos realmente han salido del activo del contribuyente, cabría aplicarle la tasa del treinta y cinco por ciento (35%) por no haber identificado al “perceptor oculto”, pero no impedirle deducirlos de su balance pues dicho gasto efectivamente se realizó (excepto cuando se pruebe que dicho gasto no tenga vínculo con la obtención o conservación de las rentas gravadas, lo cual no puede presumirse por el mero hecho de que falta la documentación o ésta sea falsa). En cambio, cuando el contribuyente no exhibe documentación justificativa o la que presenta no acredita que los fondos hayan salido de su patrimonio, correspondería impedirle hacer la deducción pero no es posible hablar de “perceptor” oculto porque no existió un egreso real. Una factura apócrifa demuestra que una operación no existió.</w:t>
      </w:r>
    </w:p>
    <w:p>
      <w:pPr>
        <w:pStyle w:val="Body"/>
        <w:rPr/>
      </w:pPr>
      <w:r>
        <w:rPr/>
        <w:t>Parecería que, según el denominado “doble efecto” predicado respecto del art. 37, los fondos no han salido del patrimonio del contribuyente (en tanto no se le permite deducir ese gasto), pero al mismo tiempo se considera que esos fondos salieron e ingresaron en el patrimonio del “perceptor” no identificado.</w:t>
      </w:r>
    </w:p>
    <w:p>
      <w:pPr>
        <w:pStyle w:val="Body"/>
        <w:rPr/>
      </w:pPr>
      <w:r>
        <w:rPr/>
        <w:t>En suma, como regla, el importe de los gastos no documentados cuya deducción prohíbe la ley en caso de que las facturas sean apócrifas y, por tanto, inhábiles para probar que la operación genuinamente se realizó, permanece en el activo del contribuyente. Por tal razón, su ganancia sujeta a impuesto debe incrementarse en la medida en que su pasivo es menor que el declarado, al margen de las multas que le correspondiere pagar. Si, en cambio, dicho importe ha salido del patrimonio del contribuyente, constituye un activo cuyo titular es el “perceptor” no identificado del ingreso correspondiente a dicho gasto; y en este caso quien realizó el desembolso debe pagar la tasa del treinta y cinco por ciento (35%), por la imposibilidad de identificar y gravar la renta obtenida por el beneficiario anónimo. Pero en ningún caso resulta lógico suponer que el mismo importe permanece en el patrimonio del contribuyente (por lo que se le prohíbe deducirlo y debe ser considerado para determinar la renta sujeta a impuesto) y a la vez ha ingresado en un patrimonio distinto (en el que también es considerado como renta sujeta a impuesto). La interpretación de las leyes impositivas no puede contradecir los criterios básicos de la realidad económica, en virtud de los cuales las anotaciones contables no “crean” ganancias ni riqueza y sólo ésta queda sujeta al impuesto. Por ello, el art. 37 de la Ley del Impuesto a las Ganancias debiera ser interpretado de manera literal. Ante el supuesto de “salidas no documentadas” la regla es que el efecto jurídico no es “doble” sino único: el contribuyente no puede deducir las erogaciones de su ganancia y ellas quedan sujetas a la tasa del treinta y cinco por ciento (35%) en concepto de pago definitivo del impuesto, que es lo que en dicho artículo literalmente se expresa. Pues cuando la ley es clara, no cabe la interpretación (“in claris non fit interpretatio”). Por ello no corresponde calcular doblemente tales gastos, computándolos en el balance fiscal a efecto de aplicarles la alícuota del impuesto a las ganancias que corresponda, y sumarle a ella el treinta y cinco por ciento (35%) en concepto de “sobre-tasa”. A modo de ejemplo basta constatar que si a cualquier sociedad anónima se le impugnaran salidas no documentadas por pesos diez mil ($ 10.000), éstas quedarían sujetas a la alícuota del treinta y cinco por ciento (35%) que la sociedad debería pagar por esa mayor ganancia y (sin perjuicio de las multas que pudieren corresponder por aplicación del art. 45 de la Ley 11.683) a un treinta y cinco por ciento (35%) de “sobre-tasa” adicional en concepto de “salidas no documentadas”; es decir, un setenta por ciento (70%) en concepto de impuesto a las ganancias; por el solo hecho de no contar con documentación que justifique las salidas objetadas.</w:t>
      </w:r>
    </w:p>
    <w:p>
      <w:pPr>
        <w:pStyle w:val="Body"/>
        <w:rPr/>
      </w:pPr>
      <w:r>
        <w:rPr/>
        <w:t>VII. Que, no obstante lo expuesto y teniendo en cuenta que la apelante sólo recurre la multa aplicada respecto de las salidas “no documentadas”, pero no impugna la aplicación de la “sobre-tasa” del art. 37, sólo cabe expedirse respecto de la sanción apelada y dejarla sin efecto en virtud de las razones expresadas en el Considerando V del presente fallo.</w:t>
      </w:r>
    </w:p>
    <w:p>
      <w:pPr>
        <w:pStyle w:val="Body"/>
        <w:rPr/>
      </w:pPr>
      <w:r>
        <w:rPr/>
        <w:t>Por ello,</w:t>
      </w:r>
    </w:p>
    <w:p>
      <w:pPr>
        <w:pStyle w:val="Body"/>
        <w:rPr/>
      </w:pPr>
      <w:r>
        <w:rPr/>
        <w:t>SE RESUELVE:</w:t>
      </w:r>
    </w:p>
    <w:p>
      <w:pPr>
        <w:pStyle w:val="Body"/>
        <w:rPr/>
      </w:pPr>
      <w:r>
        <w:rPr/>
        <w:t>1. Hacer lugar parcialmente al recurso de apelación y dejar sin efecto la multa relativa a las “salidas no documentadas” del art. 37 de la ley de impuesto y confirmar la resolución apelada en lo demás que ella decida.</w:t>
      </w:r>
    </w:p>
    <w:p>
      <w:pPr>
        <w:pStyle w:val="Body"/>
        <w:rPr/>
      </w:pPr>
      <w:r>
        <w:rPr/>
        <w:t>2. Imponer las costas por su orden en ambas instancias, en atención a la novedad de la cuestión dirimida.</w:t>
      </w:r>
    </w:p>
    <w:p>
      <w:pPr>
        <w:pStyle w:val="Body"/>
        <w:rPr/>
      </w:pPr>
      <w:r>
        <w:rPr/>
        <w:t>Notifíquense, regístrense y devuélvanse. Jorge E. Morán, Pablo Gallegos Fedriani y Jorge F. Alemany (sec.: Mariano Baltrán Tozz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1:00Z</dcterms:created>
  <dc:creator>AuxSecTecnica</dc:creator>
  <dc:description/>
  <cp:keywords/>
  <dc:language>en-US</dc:language>
  <cp:lastModifiedBy>AuxSecTecnica</cp:lastModifiedBy>
  <dcterms:modified xsi:type="dcterms:W3CDTF">2013-03-11T16:11:00Z</dcterms:modified>
  <cp:revision>1</cp:revision>
  <dc:subject/>
  <dc:title/>
</cp:coreProperties>
</file>