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mpuesto a las ganancias. Inaplicabilidad de los arts. 46 y 47, inc. a), de la Ley Penal Tributaria, correspondientes al impuesto por el concepto “salidas no documentadas”. Faltando el hecho esencial para que se verificara la defraudación. Ríos Confluencia S.R.L. c/A.F.I.P. (A.F.I.P.-D.G.I.) s/ordinario, C.F.A. Río Negro, 8/9/11.</w:t>
      </w:r>
    </w:p>
    <w:p>
      <w:pPr>
        <w:pStyle w:val="Body"/>
        <w:rPr/>
      </w:pPr>
      <w:r>
        <w:rPr/>
        <w:t>En General Roca, provincia de Río Negro, a los 8 días de setiembre de 2011, se reúnen en acuerdo los señores jueces de la Cámara Federal de Apelaciones con asiento en esta ciudad para dictar sentencia en los Autos del epígrafe, conforme con el orden previamente establecido.</w:t>
      </w:r>
    </w:p>
    <w:p>
      <w:pPr>
        <w:pStyle w:val="Body"/>
        <w:rPr/>
      </w:pPr>
      <w:r>
        <w:rPr/>
        <w:t>El Dr. Ricardo Guido Barreiro dijo:</w:t>
      </w:r>
    </w:p>
    <w:p>
      <w:pPr>
        <w:pStyle w:val="Body"/>
        <w:rPr/>
      </w:pPr>
      <w:r>
        <w:rPr/>
        <w:t>I. El pronunciamiento de fs. 237/245 revocó la Res. DI RNEU 254/07, desestimatoria de la reconsideración deducida por el contribuyente contra la sanción de multa impuesta por la A.F.I.P. mediante la similar Nº DV JNEU 268/07, por infracción a los arts. 46 y 47, inc. a), de la Ley 11.683 (L.P.T.), respecto al impuesto a las “salidas no documentadas” (en adelante “S.N.D.”) del período fiscal 2003.</w:t>
      </w:r>
    </w:p>
    <w:p>
      <w:pPr>
        <w:pStyle w:val="Body"/>
        <w:rPr/>
      </w:pPr>
      <w:r>
        <w:rPr/>
        <w:t>Impuso las costas del juicio a la vencida y retribuyó las labores de los abogados.</w:t>
      </w:r>
    </w:p>
    <w:p>
      <w:pPr>
        <w:pStyle w:val="Body"/>
        <w:rPr/>
      </w:pPr>
      <w:r>
        <w:rPr/>
        <w:t>La emplazada impugnó la sentencia a f. 249 y expresó agravios a fs. 256/264, que el actor contestó a fs. 266/167 vta.</w:t>
      </w:r>
    </w:p>
    <w:p>
      <w:pPr>
        <w:pStyle w:val="Body"/>
        <w:rPr/>
      </w:pPr>
      <w:r>
        <w:rPr/>
        <w:t>II. El fallo concluyó en la inaplicabilidad de los arts. 46 y 47, inc. a), de la L.P.T. 11.683, al régimen de las “S.N.D.” del art. 37 de la Ley de Impuesto a las Ganancias 20.628, pues este tributo no se determina y liquida mediante declaraciones juradas del contribuyente, instrumento a que alude la primera de las normas citadas.</w:t>
      </w:r>
    </w:p>
    <w:p>
      <w:pPr>
        <w:pStyle w:val="Body"/>
        <w:rPr/>
      </w:pPr>
      <w:r>
        <w:rPr/>
        <w:t>Tras recordar el criterio de la Corte Suprema de Justicia de la Nación sobre la naturaleza jurídica de la carga mencionada (Fallos: 323:3.376; 326:2.987), la jueza apreció que como el hecho imponible se ceñía a la existencia de una erogación sobre la cual no podía establecerse en forma fehaciente su beneficiario, devenía absurdo pretender que se presentase declaración jurada relativa al tributo, ya que la determinación no operaba por esa vía y tal calificación siempre estaría a cargo del Fisco.</w:t>
      </w:r>
    </w:p>
    <w:p>
      <w:pPr>
        <w:pStyle w:val="Body"/>
        <w:rPr/>
      </w:pPr>
      <w:r>
        <w:rPr/>
        <w:t>Agregó que faltaba el presupuesto de hecho esencial para que se verificara la defraudación: la presentación de DD.JJ. con datos engañosos o información maliciosamente ocultada, para luego valorar que al contestar a la demanda la A.F.I.P. recordó haberle atribuido al actor la presentación de declaraciones con falsedad en la información, pero aquéllas aludían a la liquidación del I.G. e I.V.A. –por el período antedicho– y no la del art. 37 del I.G., como sostuvo el órgano recaudador.</w:t>
      </w:r>
    </w:p>
    <w:p>
      <w:pPr>
        <w:pStyle w:val="Body"/>
        <w:rPr/>
      </w:pPr>
      <w:r>
        <w:rPr/>
        <w:t>Contra esas conclusiones se alzó la demandada.</w:t>
      </w:r>
    </w:p>
    <w:p>
      <w:pPr>
        <w:pStyle w:val="Body"/>
        <w:rPr/>
      </w:pPr>
      <w:r>
        <w:rPr/>
        <w:t>III. Sostuvo que por una errónea aplicación del principio “iura novit curia” la sentencia violó el principio de congruencia en tanto introdujo la cuestión sobre la inaplicabilidad de los arts. 46 y 47 de la Ley 11.683 al tributo del art. 37 de la Ley del I.G., pese a que no fue incluido dentro de los hechos discutidos en oportunidad de realizarse la audiencia reglada en el art. 360 del C.P.C.C., sin que la accionante hubiera, en esa oportunidad, formulado cuestionamiento. En este sentido expuso que la jueza consignó, en el acta correspondiente, cuáles eran las cuestiones litigiosas a decidir y en ese listado, obrante a f. 219, no quedó fijada la referida a la aplicabilidad de los arts. 46 y 47 de la L.P.T. al impuesto a las “S.N.D.”.</w:t>
      </w:r>
    </w:p>
    <w:p>
      <w:pPr>
        <w:pStyle w:val="Body"/>
        <w:rPr/>
      </w:pPr>
      <w:r>
        <w:rPr/>
        <w:t>Se advierte fácilmente, sin embargo, que este agravio no sólo atribuyó indebida preponderancia a la celebración de la audiencia preliminar sino, además, que descansa en una premisa que estimo equivocada. Por un lado –y con relación a lo primero– la fijación de hechos conducentes para la decisión del conflicto (art. 360, inc. 3) no puede ser empleada para eliminar, por inadvertencia u omisión, aquellos introducidos por las partes en sus escritos constitutivos.</w:t>
      </w:r>
    </w:p>
    <w:p>
      <w:pPr>
        <w:pStyle w:val="Body"/>
        <w:rPr/>
      </w:pPr>
      <w:r>
        <w:rPr/>
        <w:t>Por otro, en cuanto a lo segundo, y de mayor relevancia porque no constituye un “hecho” propiamente dicho establecer si a las salidas no documentadas le son aplicables, o no, los arts. 46 y 47 de la Ley 11.683, no sólo porque tal formulación supone un interrogante –no una aserción– sino porque, en todo caso, implica la necesidad de dar una respuesta que consista en una determinada interpretación jurídica. Decidir si a un hecho “A” le corresponde una norma “X”, o una “Y” (o ninguna de ellas, o aún una tercera), es asunto de los jueces y no de las partes, quienes postulan –eso sí– una u otra alternativa, que desde luego no vincula a los magistrados (“iura novit curia”). Por ello es que si la actora alegó en su demanda que a ciertos hechos del mundo real –la salida de dinero no documentada– no correspondía aplicar los arts. 46 y 47 mencionados y la demandada sostuvo lo contrario en su contestación, tal cuestión de derecho debe ser decidida en la sentencia, para gusto o disgusto de los contendientes, haya sido o no mencionada en la audiencia preliminar.</w:t>
      </w:r>
    </w:p>
    <w:p>
      <w:pPr>
        <w:pStyle w:val="Body"/>
        <w:rPr/>
      </w:pPr>
      <w:r>
        <w:rPr/>
        <w:t>Este agravio, entonces, no debería ser admitido.</w:t>
      </w:r>
    </w:p>
    <w:p>
      <w:pPr>
        <w:pStyle w:val="Body"/>
        <w:rPr/>
      </w:pPr>
      <w:r>
        <w:rPr/>
        <w:t>IV. El segundo motivo de queja esgrimió, en estrecha ligazón con el anterior, que la expresión de la actora acerca de la inaplicabilidad de los mencionados arts. 46 y 47 de la L.P.T. no había pasado de su enunciado pues, más allá de su rótulo, el capítulo respectivo de la demanda sólo contenía generalidades de doctrina y jurisprudencia, sin análisis concreto de la situación particular que lo afectó.</w:t>
      </w:r>
    </w:p>
    <w:p>
      <w:pPr>
        <w:pStyle w:val="Body"/>
        <w:rPr/>
      </w:pPr>
      <w:r>
        <w:rPr/>
        <w:t>Entiendo, tras dar lectura a la demanda, que este aspecto de su contenido contiene elementos suficientes para ser considerado una pretensión atendible en cuanto a sus recaudos, pues allí explicó la actora (ptos. B, C y D del Cap. IX, fs. 46 a 49) –más allá de su acierto o error– las razones de derecho para respaldar su tesis. En este aspecto trajo en su apoyo distintas interpretaciones vertidas en varios fallos judiciales y del tribunal fiscal. Advierto así que en la medida en que este asunto es estrictamente jurídico puesto que el actor no niega los hechos –las salidas no documentadas– y sólo discute el derecho aplicable a ellos, debe aceptarse que haya suministrado, en esa faena, extractos de opiniones volcadas por los tribunales, pues son los jueces quienes deciden la interpretación que cabe asignar a las leyes de la República.</w:t>
      </w:r>
    </w:p>
    <w:p>
      <w:pPr>
        <w:pStyle w:val="Body"/>
        <w:rPr/>
      </w:pPr>
      <w:r>
        <w:rPr/>
        <w:t>Segundo agravio que debería, entonces, correr la suerte del primero.</w:t>
      </w:r>
    </w:p>
    <w:p>
      <w:pPr>
        <w:pStyle w:val="Body"/>
        <w:rPr/>
      </w:pPr>
      <w:r>
        <w:rPr/>
        <w:t>V. Seguidamente, en su tercer agravio, sostuvo la demandada que había equivocado la jueza al considerar que el tributo las “S.N.D.” no se liquidaba por declaraciones juradas en base a que el art. 11 de la Ley de Procedimiento Fiscal dispone, como regla general, la determinación e ingreso de las gabelas de ese modo.</w:t>
      </w:r>
    </w:p>
    <w:p>
      <w:pPr>
        <w:pStyle w:val="Body"/>
        <w:rPr/>
      </w:pPr>
      <w:r>
        <w:rPr/>
        <w:t>Así lo dijo recordando que la Res. Gral. A.F.I.P. 893/00 dispuso, en su art. 2, que el impuesto del art. 37 de la ley del I.G. debe ingresarse dentro del plazo de quince días de producida la erogación, mediante los volantes de pago previstos en el anexo de la citada norma, constancias –estas últimas– a las que el art. 15 de la L.P.T. asigna carácter de declaración jurada.</w:t>
      </w:r>
    </w:p>
    <w:p>
      <w:pPr>
        <w:pStyle w:val="Body"/>
        <w:rPr/>
      </w:pPr>
      <w:r>
        <w:rPr/>
        <w:t>De este modo, dijo, quedaba refutado el argumento central del fallo puesto que, de adverso a lo sostenido en él, el tributo a las “S.N.D.” debía, como cualquier impuesto, autoliquidarse dentro del plazo indicado y empleando una declaración jurada, representada en este caso por el volante de pago.</w:t>
      </w:r>
    </w:p>
    <w:p>
      <w:pPr>
        <w:pStyle w:val="Body"/>
        <w:rPr/>
      </w:pPr>
      <w:r>
        <w:rPr/>
        <w:t>Creo, ya en relación con el punto central del conflicto planteado por la actora en su demanda –en el que se desemboca con este agravio– que si lleva la razón la contribuyente actora ello no es por lo que se dijo en la sentencia, sino por otras razones que explicaré a continuación.</w:t>
      </w:r>
    </w:p>
    <w:p>
      <w:pPr>
        <w:pStyle w:val="Body"/>
        <w:rPr/>
      </w:pPr>
      <w:r>
        <w:rPr/>
        <w:t>No sin antes poner de resalto que la solución escogida por la jueza guarda concordancia con buena parte de la jurisprudencia actual y que, de su lado, la argumentación que en contra de ello esgrimió la A.F.I.P. es sumamente interesante porque pone el acento en aspectos en los que el fallo –y la jurisprudencia que se invocó– hacen fuerte su tesis.</w:t>
      </w:r>
    </w:p>
    <w:p>
      <w:pPr>
        <w:pStyle w:val="Body"/>
        <w:rPr/>
      </w:pPr>
      <w:r>
        <w:rPr/>
        <w:t>Pese a lo enriquecedor que sería ese debate me abstendré de participar en él porque creo que ninguna de los dos caminos escogidos es el certero.</w:t>
      </w:r>
    </w:p>
    <w:p>
      <w:pPr>
        <w:pStyle w:val="Body"/>
        <w:rPr/>
      </w:pPr>
      <w:r>
        <w:rPr/>
        <w:t>Hace casi un lustro, en una causa tramitada por la ley penal tributaria, tuve oportunidad de precisar algunas cuestiones, en relación con el art. 37 de la Ley del Impuesto a las Ganancias, que cobran aquí singular relevancia. Dije, en torno a este gravamen, que “... el hecho imponible es el egreso de dinero sin respaldo documental.</w:t>
      </w:r>
    </w:p>
    <w:p>
      <w:pPr>
        <w:pStyle w:val="Body"/>
        <w:rPr/>
      </w:pPr>
      <w:r>
        <w:rPr/>
        <w:t>De donde si la labor investigativa [de la A.F.I.P.] detecta que el contribuyente realizó pagos sin comprobantes y ello impide reconstruir las operaciones –e identificar a los receptores de tales activos– queda perfeccionado el presupuesto fáctico que genera el tributo (...)</w:t>
      </w:r>
    </w:p>
    <w:p>
      <w:pPr>
        <w:pStyle w:val="Body"/>
        <w:rPr/>
      </w:pPr>
      <w:r>
        <w:rPr/>
        <w:t>“</w:t>
      </w:r>
      <w:r>
        <w:rPr/>
        <w:t>Entiendo que cuando un contribuyente incurre en la conducta antes señalada lo que hace es disminuir la base imponible de otro impuesto, eludiendo el ingreso de todo o parte del mismo. En la hipótesis de que esa maniobra fuera dolosa, ese contenido subjetivo no está orientado a evadir el tributo del art. 37 de la Ley 20.628. Dicho de otro modo, cuando se hace egresar dinero –en forma real o simulada– sin documentación respaldatoria como maniobra destinada a eludir cargas tributarias, hay dolo de evasión de otros impuestos y no de aquel a que me vengo refiriendo. De donde esta conducta que atrapa el art. 37 de la Ley del Impuesto a las Ganancias no es sino una maniobra necesaria para obtener un resultado ilícito diferente o, para expresarlo de otra manera, constituye el medio ardidoso o engañoso, previsto en el art. 1 de la Ley 24.769, para la obtención de otra finalidad, que es la evasión del impuesto a las ganancias. Esta relación medio-fin impide aislar la conducta/ardid para atraparla en el tipo penal defraudatorio establecido en el primer artículo de la ley penal tributaria” –Autos: “Ramírez Luis Angel - Manen María Marcela s/Ley 24.769 (Sinergia S.A.)”, Sent. int. 118/06–.</w:t>
      </w:r>
    </w:p>
    <w:p>
      <w:pPr>
        <w:pStyle w:val="Body"/>
        <w:rPr/>
      </w:pPr>
      <w:r>
        <w:rPr/>
        <w:t>Tiempo después, en la misma causa (Sent. int. 322/10), llamé la atención, muy especialmente, sobre la circunstancia de que: “de acuerdo con lo que dispone la Ley 20.628 en sus arts. 37 y 38, la sola constatación de una salida no documentada no genera “ ipso jure” el impuesto, sino que es preciso algún acto de la autoridad recaudadora que ponga de manifiesto: a) no haberse probado que el egreso se efectuó para obtener, mantener, conservar y percibir ganancias gravadas y b) que no concurre alguna de las circunstancias eximentes fijadas en el art. 38.</w:t>
      </w:r>
    </w:p>
    <w:p>
      <w:pPr>
        <w:pStyle w:val="Body"/>
        <w:rPr/>
      </w:pPr>
      <w:r>
        <w:rPr/>
        <w:t>Sólo con ello se perfecciona el hecho generador del impuesto, de modo que una hipótesis de su evasión sólo puede quedar referida al importe que debe ingresar –actualmente el treinta y cinco por ciento (35%) del monto no documentado al egreso– sin que pueda asignarse, al hecho de la salida no documentada tomado en sí mismo y sin otro aditamento, naturaleza delictiva, tal como subyacentemente interpretó el Juzgado al sobreseer”.</w:t>
      </w:r>
    </w:p>
    <w:p>
      <w:pPr>
        <w:pStyle w:val="Body"/>
        <w:rPr/>
      </w:pPr>
      <w:r>
        <w:rPr/>
        <w:t>La analogía con el debate planteado en autos es más que notable, tanto que ningún esfuerzo debe hacerse para aplicar aquel razonamiento al caso que ahora se examina.</w:t>
      </w:r>
    </w:p>
    <w:p>
      <w:pPr>
        <w:pStyle w:val="Body"/>
        <w:rPr/>
      </w:pPr>
      <w:r>
        <w:rPr/>
        <w:t>En efecto, el hecho económico generador de la carga tributaria del art. 37 en comentario, es decir, el “hecho imponible”, es la propia salida indocumentada. Si se acepta ello, forzoso es concluir en la imposibilidad de que en el mismo hecho generador del tributo resida el fraude para su evasión, ya que necesariamente una declaración engañosa sobre ese egreso o su ocultamiento malicioso sólo puede materializarse en un momento posterior en el tiempo, inconcebible pues, y no sólo desde una apreciación técnico-jurídica sino desde una perspectiva del saber común, que en el mismo instante que se produce este hecho imponible que genera el impuesto, se evada su pago –con o sin fraude– porque ambos extremos se corresponden con etapas más o menos separadas en el tiempo real. Ahora, cuando ese egreso es indocumentado –o con insuficiente respaldo documental– y ello conduce a considerarlo como un mecanismo destinado a evadir fraudulentamente otros tributos, la multa corre, en tales casos, con relación a esos tributos pero no respecto de aquel que se generó al elaborar el medio defraudatorio: la defraudación es el resultado obtenido mediante engaño, no el engaño mismo.</w:t>
      </w:r>
    </w:p>
    <w:p>
      <w:pPr>
        <w:pStyle w:val="Body"/>
        <w:rPr/>
      </w:pPr>
      <w:r>
        <w:rPr/>
        <w:t>Este razonamiento derriba la tesitura sostenida en Autos por la A.F.I.P.</w:t>
      </w:r>
    </w:p>
    <w:p>
      <w:pPr>
        <w:pStyle w:val="Body"/>
        <w:rPr/>
      </w:pPr>
      <w:r>
        <w:rPr/>
        <w:t>Para agotar el análisis debo señalar, por último, que bien podría suceder que, ya efectuada la salida no documentada –o insuficientemente documentada– y generado en consecuencia el tributo del art. 37 de mención, el responsable no sólo omita ingresarlo sino que, además, maquine alguna maniobra que tenga por objeto evadir su pago –no el de otro impuesto, recalco, sino de éste– y alcance al fin ese objetivo. Si así sucediese, ello constituiría un supuesto de defraudación y, entonces, demostraría que el art. 46 de la L.P.T. podría aplicarse al contribuyente deudor del impuesto a las “S.N.D.”, a despecho de la jurisprudencia que opina lo contrario por no requerir, su determinación, la previa declaración jurada.</w:t>
      </w:r>
    </w:p>
    <w:p>
      <w:pPr>
        <w:pStyle w:val="Body"/>
        <w:rPr/>
      </w:pPr>
      <w:r>
        <w:rPr/>
        <w:t>Este razonamiento derriba la tesitura sostenida en autos por el fallo apelado.</w:t>
      </w:r>
    </w:p>
    <w:p>
      <w:pPr>
        <w:pStyle w:val="Body"/>
        <w:rPr/>
      </w:pPr>
      <w:r>
        <w:rPr/>
        <w:t>VI. Como el resultado a que se arriba tras el examen de los agravios no conduce a modificar la sentencia apelada, debo decir que en materia de costas tampoco hay mérito para ello, ya que no puede admitirse como excusa que el asunto propuesto encaja en la fórmula de “cuestión poco habitual” –o equivalente a la consabida expresión de “cuestión novedosa” u otra por el estilo– por el mero hecho de que la Corte Suprema de Justicia de la Nación no se haya expedido sobre este tema, pues la regla general del art. 68 jamás puede ser soslayada por razón de que no tengamos opinión del Alto Tribunal sobre esto o aquello. De hecho, son muchísimas las cuestiones que quedan fuera del conocimiento de la jurisdicción excepcional de la Corte y no por ese motivo quien litiga sin derecho sobre tales asuntos debe exceptuarse de abonar los gastos de la litis.</w:t>
      </w:r>
    </w:p>
    <w:p>
      <w:pPr>
        <w:pStyle w:val="Body"/>
        <w:rPr/>
      </w:pPr>
      <w:r>
        <w:rPr/>
        <w:t>VII. En suma, propongo rechazar el recurso de la demandada, con costas de alzada pues ha quedado vencida con el responde de fs. 266/267 (art. 68, C.P.C.C.). Los honorarios para la representación de la parte actora deberían establecerse en el veintiséis por ciento (26%) de los regulados en la instancia anterior.</w:t>
      </w:r>
    </w:p>
    <w:p>
      <w:pPr>
        <w:pStyle w:val="Body"/>
        <w:rPr/>
      </w:pPr>
      <w:r>
        <w:rPr/>
        <w:t>El Dr. Carlos A. Müller dijo:</w:t>
      </w:r>
    </w:p>
    <w:p>
      <w:pPr>
        <w:pStyle w:val="Body"/>
        <w:rPr/>
      </w:pPr>
      <w:r>
        <w:rPr/>
        <w:t>Coincido con lo expuesto en el voto que precede y por lo tanto me expido de la misma manera.</w:t>
      </w:r>
    </w:p>
    <w:p>
      <w:pPr>
        <w:pStyle w:val="Body"/>
        <w:rPr/>
      </w:pPr>
      <w:r>
        <w:rPr/>
        <w:t>Por lo expuesto,</w:t>
      </w:r>
    </w:p>
    <w:p>
      <w:pPr>
        <w:pStyle w:val="Body"/>
        <w:rPr/>
      </w:pPr>
      <w:r>
        <w:rPr/>
        <w:t>EL TRIBUNAL</w:t>
        <w:br/>
        <w:t>RESUELVE:</w:t>
      </w:r>
    </w:p>
    <w:p>
      <w:pPr>
        <w:pStyle w:val="Body"/>
        <w:rPr/>
      </w:pPr>
      <w:r>
        <w:rPr/>
        <w:t>I. Rechazar el recurso de f. 249.</w:t>
      </w:r>
    </w:p>
    <w:p>
      <w:pPr>
        <w:pStyle w:val="Body"/>
        <w:rPr/>
      </w:pPr>
      <w:r>
        <w:rPr/>
        <w:t>II. Imponer las costas de alzada a la demandada vencida.</w:t>
      </w:r>
    </w:p>
    <w:p>
      <w:pPr>
        <w:pStyle w:val="Body"/>
        <w:rPr/>
      </w:pPr>
      <w:r>
        <w:rPr/>
        <w:t>III. Regular los honorarios del modo consignado en la parte final del primer voto.</w:t>
      </w:r>
    </w:p>
    <w:p>
      <w:pPr>
        <w:pStyle w:val="Body"/>
        <w:rPr/>
      </w:pPr>
      <w:r>
        <w:rPr/>
        <w:t xml:space="preserve">Con lo que se dio por finalizado el acuerdo, firmando los señores magistrados, por ante mí, secretario autorizante, que doy fe. </w:t>
      </w:r>
    </w:p>
    <w:p>
      <w:pPr>
        <w:pStyle w:val="Body"/>
        <w:rPr/>
      </w:pPr>
      <w:r>
        <w:rPr/>
        <w:t>Fdo. Barreiro y Müller. La restante Vocalía se encuentra vacant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11:00Z</dcterms:created>
  <dc:creator>AuxSecTecnica</dc:creator>
  <dc:description/>
  <cp:keywords/>
  <dc:language>en-US</dc:language>
  <cp:lastModifiedBy>AuxSecTecnica</cp:lastModifiedBy>
  <dcterms:modified xsi:type="dcterms:W3CDTF">2013-03-11T16:11:00Z</dcterms:modified>
  <cp:revision>1</cp:revision>
  <dc:subject/>
  <dc:title/>
</cp:coreProperties>
</file>