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Body"/>
        <w:rPr>
          <w:b/>
          <w:b/>
          <w:bCs/>
        </w:rPr>
      </w:pPr>
      <w:r>
        <w:rPr>
          <w:b/>
          <w:bCs/>
        </w:rPr>
        <w:t>Riesgos de trabajo. Accidente de trabajo. Contrato de trabajo. Sufrimiento de quemaduras provocadas por un hogar a gas ubicado en el espacio laboral. Cosa riesgosa. Hogar que no contaba con un sistema de protección adecuado. Responsabilidad civil de la empleadora. Procedencia. Cuantificación de perjuicios. Daño moral. Prueba instrumental. Cálculo de indemnización por despido. Dependiente que desarrollaba labores en más de una categoría. Derecho a percibir el salario de la categoría superior. Texo Paloma Soledad con Bacam Process y Otros s/despido, C.N.A.T., Sala IV, 29/2/12.</w:t>
      </w:r>
    </w:p>
    <w:p>
      <w:pPr>
        <w:pStyle w:val="Body"/>
        <w:rPr/>
      </w:pPr>
      <w:r>
        <w:rPr/>
        <w:t>En la ciudad de Buenos Aires, capital de la República Argentina, a los 29 de febrero de 2012, reunidos en la Sala de Acuerdos los señores miembros integrantes de este Tribunal, a fin de considerar el recurso interpuesto contra la sentencia apelada, se procede a oír las opiniones de los presentes en el orden de sorteo practicado al efecto, resultando así la siguiente exposición de fundamentos y votación:</w:t>
      </w:r>
    </w:p>
    <w:p>
      <w:pPr>
        <w:pStyle w:val="Body"/>
        <w:rPr/>
      </w:pPr>
      <w:r>
        <w:rPr/>
        <w:t>El Dr. Héctor C. Guisado dijo:</w:t>
      </w:r>
    </w:p>
    <w:p>
      <w:pPr>
        <w:pStyle w:val="Body"/>
        <w:rPr/>
      </w:pPr>
      <w:r>
        <w:rPr/>
        <w:t>I. Las presentes actuaciones llegan a conocimiento de este Tribunal con motivo de los agravios que, contra la sentencia de fs. 1022/1037, deducen la parte actora (fs. 1042/1046 vta.), Berkley International A.R.T. S.A. (fs. 1052/1054), y Bacam Process S.A., Cambiaso y Sydor en forma conjunta (fs. 1056/1064), cuyas réplicas respectivas obran a fs. 1069/1071, fs. 1091/1096, fs. 1085 vta./1086vta. y fs. 1075/1085 vta.</w:t>
      </w:r>
    </w:p>
    <w:p>
      <w:pPr>
        <w:pStyle w:val="Body"/>
        <w:rPr/>
      </w:pPr>
      <w:r>
        <w:rPr/>
        <w:t>Berkley International A.R.T. S.A. y Bacam Process A.R.T. S.A. cuestionan los emolumentos regulados a la totalidad de los letrados y peritos intervinientes en la causa por estimarlos elevados (a fs. 1050 y fs. 1064, respectivamente), mientras que el patrocinio y la representación letrada de aquélla (a f. 1051) y el perito contador (a f. 1048) apelan los propios, por reducidos.</w:t>
      </w:r>
    </w:p>
    <w:p>
      <w:pPr>
        <w:pStyle w:val="Body"/>
        <w:rPr/>
      </w:pPr>
      <w:r>
        <w:rPr/>
        <w:t>II. Por razones de orden metodológico, trataré en primer término la queja vertida por Bacam Process S.A., Cambiaso y Sydor relativa al reconocimiento de una categoría laboral distinta a la que, de acuerdo a los registros de su empleadora, la Srta. Texo revestía (la de recepcionista), y la consecuente admisión de las diferencias salariales reclamadas que de dicha circunstancia derivan.</w:t>
      </w:r>
    </w:p>
    <w:p>
      <w:pPr>
        <w:pStyle w:val="Body"/>
        <w:rPr/>
      </w:pPr>
      <w:r>
        <w:rPr/>
        <w:t>Para resolver de este modo, la sentenciante de grado anterior tuvo por acreditado, a través de las declaraciones testificales de Picasso Kipreos y Di Ciano, que la demandante estaba a cargo de las tareas propias de una secretaria, además de las de una recepcionista, razón por la cual consideró ajustado a derecho reconocer la remuneración correspondiente a la más alta de dichas categorías de acuerdo a las prescripciones y a las escalas salariales del convenio colectivo aplicable a la actividad en cuestión.</w:t>
      </w:r>
    </w:p>
    <w:p>
      <w:pPr>
        <w:pStyle w:val="Body"/>
        <w:rPr/>
      </w:pPr>
      <w:r>
        <w:rPr/>
        <w:t>Frente a tales fundamentos, el cuestionamiento antes apuntado de estos codemandados se basa en que la prueba testifical habría demostrado que la accionante desarrollaba únicamente las funciones correspondientes a una recepcionista y en que, contrariamente a lo sostenido por la a quo, la totalidad de los testigos habrían identificado a las personas encargadas de desempeñar las restantes tareas invocadas en la demanda dentro de la organización empresaria.</w:t>
      </w:r>
    </w:p>
    <w:p>
      <w:pPr>
        <w:pStyle w:val="Body"/>
        <w:rPr/>
      </w:pPr>
      <w:r>
        <w:rPr/>
        <w:t>A mi juicio, no le asiste razón a los apelantes por los motivos que paso a exponer.</w:t>
      </w:r>
    </w:p>
    <w:p>
      <w:pPr>
        <w:pStyle w:val="Body"/>
        <w:rPr/>
      </w:pPr>
      <w:r>
        <w:rPr/>
        <w:t>En primer término, cabe hacer referencia a que en el escrito inaugural la actora alegó haber desempeñado a favor de Bacam Process S.A. una pluralidad de funciones que el Conv. Colect. de Trab. 57/89 distribuye en distintas categorías laborales, entre ellas de índole administrativa y la reconocida en la sentencia (de secretaria).</w:t>
      </w:r>
    </w:p>
    <w:p>
      <w:pPr>
        <w:pStyle w:val="Body"/>
        <w:rPr/>
      </w:pPr>
      <w:r>
        <w:rPr/>
        <w:t>No constituye objeto de controversia ya en esta instancia que la accionante no logró acreditar aquellas mencionadas en primer término. Lo que se discute es si, además de las correspondientes a una recepcionista, desempeñó tareas de secretaria.</w:t>
      </w:r>
    </w:p>
    <w:p>
      <w:pPr>
        <w:pStyle w:val="Body"/>
        <w:rPr/>
      </w:pPr>
      <w:r>
        <w:rPr/>
        <w:t>Pues bien, la aludida convención colectiva establece que quien reviste esta última categoría se encarga de la correspondencia, memorandos internos y concertación de entrevistas. Estas tareas se diferencian de las de recepcionista, que se ocupa de la recepción y anuncio de las personas que concurren a la agencia y de la atención del conmutador telefónico.</w:t>
      </w:r>
    </w:p>
    <w:p>
      <w:pPr>
        <w:pStyle w:val="Body"/>
        <w:rPr/>
      </w:pPr>
      <w:r>
        <w:rPr/>
        <w:t>En este marco, la crítica de los recurrentes dirigida a la conclusión de que Texo desarrollaba también tareas de secretaria resulta contradictoria con los términos de su propia contestación de demanda.</w:t>
      </w:r>
    </w:p>
    <w:p>
      <w:pPr>
        <w:pStyle w:val="Body"/>
        <w:rPr/>
      </w:pPr>
      <w:r>
        <w:rPr/>
        <w:t>En efecto, en aquella oportunidad procesal Bacam Process S.A. reconoció que las tareas de Texo comprendían el manejo de la correspondencia, tanto la recepción, como su posterior remisión (ver, al respecto, lo expresado a f. 304 in fine) y, por lo tanto, no puede pretender en esta instancia una solución contraria a la dada por la sentenciante sobre una base fáctica opuesta a la admitida en su propio responde. Y si bien el relato inicial global de los codemandados deja ver que, según su convicción, el manejo de la correspondencia constituía una función propia de una recepcionista (primer párrafo, f. 304 vta.), tal como lo expresé en el párrafo anterior, del art. 1 de la Conv. Colect. de Trab. 57/89 resulta una clara diferenciación entre las responsabilidades de una recepcionista y las de una secretaria, todas ellas desempeñadas en forma simultánea por la actora en el marco del vínculo que la unió con Bacam Process S.A.</w:t>
      </w:r>
    </w:p>
    <w:p>
      <w:pPr>
        <w:pStyle w:val="Body"/>
        <w:rPr/>
      </w:pPr>
      <w:r>
        <w:rPr/>
        <w:t>De tal modo, resulta aplicable al caso lo dispuesto en el art. 9 de la Conv. Colect. de Trab. 57/89 en el sentido de que el trabajador que desempeña trabajos correspondientes a más de una categoría tiene derecho al salario de la más alta.</w:t>
      </w:r>
    </w:p>
    <w:p>
      <w:pPr>
        <w:pStyle w:val="Body"/>
        <w:rPr/>
      </w:pPr>
      <w:r>
        <w:rPr/>
        <w:t>De la jerarquización estipulada por la convención en cuestión, la categoría de secretaria resulta superior a la de recepcionista, por lo que teniendo en cuenta los valores de las escalas salariales de ambas, informadas por el perito contador a f. 974, la Srta. Texo debía percibir la remuneración correspondiente a la de secretaria más los adicionales por título y por antigüedad (arts. 5 y 11 de la Conv. Colect. de Trab. 57/89) que, en forma conjunta, incrementan el salario básico por cada período en un quince por ciento (15%).</w:t>
      </w:r>
    </w:p>
    <w:p>
      <w:pPr>
        <w:pStyle w:val="Body"/>
        <w:rPr/>
      </w:pPr>
      <w:r>
        <w:rPr/>
        <w:t>Por tales motivos, la solución propiciada por la Sra. jueza “a quo” es, a mi modo de ver, acertada en lo que a este punto respecta, y corresponde por lo tanto desestimar esta queja.</w:t>
      </w:r>
    </w:p>
    <w:p>
      <w:pPr>
        <w:pStyle w:val="Body"/>
        <w:rPr/>
      </w:pPr>
      <w:r>
        <w:rPr/>
        <w:t>III. También constituye objeto de agravio la decisión de la sentenciante de grado de extender solidariamente la responsabilidad a Hernán Pablo Cambiaso y Guillermo Pablo Sydor en su carácter de directivos de Bacam Process S.A.</w:t>
      </w:r>
    </w:p>
    <w:p>
      <w:pPr>
        <w:pStyle w:val="Body"/>
        <w:rPr/>
      </w:pPr>
      <w:r>
        <w:rPr/>
        <w:t>Estos últimos fundan su queja, básicamente, en las siguientes consideraciones: a) no resultó acreditado que la accionante cobrara sumas fuera de registro; b) la sentencia omite toda referencia a las supuestas actividades desarrolladas por los miembros del directorio que hubieran permitido descorrer el velo societario en los términos del art. 54 de la Ley de Sociedades Comerciales y se aparta del criterio sentado por la C.S.J.N. en el precedente “Palomeque ...”; y c) la solicitud de extensión de condena con sustento en los arts. 59 y 274 de la L.S.C. obligaba a la juzgadora a analizar los presupuestos de responsabilidad civil y sin embargo ésta no lo hizo.</w:t>
      </w:r>
    </w:p>
    <w:p>
      <w:pPr>
        <w:pStyle w:val="Body"/>
        <w:rPr/>
      </w:pPr>
      <w:r>
        <w:rPr/>
        <w:t>Por su lado, la parte actora controvierte que la Sra. jueza de grado anterior haya limitado la extensión de la responsabilidad a Cambiaso y Sydor a las sumas por los conceptos vinculados a la deficiencia registral que estimó probada.</w:t>
      </w:r>
    </w:p>
    <w:p>
      <w:pPr>
        <w:pStyle w:val="Body"/>
        <w:rPr/>
      </w:pPr>
      <w:r>
        <w:rPr/>
        <w:t>Cita jurisprudencia del fuero y concluye su pretensión de que la responsabilidad atribuida a estos últimos abarque la totalidad del monto de condena por la acción por despido.</w:t>
      </w:r>
    </w:p>
    <w:p>
      <w:pPr>
        <w:pStyle w:val="Body"/>
        <w:rPr/>
      </w:pPr>
      <w:r>
        <w:rPr/>
        <w:t>A mi modo de ver, los motivos expuestos por los respectivos recurrentes no logran conmover la decisión adoptada en primera instancia.</w:t>
      </w:r>
    </w:p>
    <w:p>
      <w:pPr>
        <w:pStyle w:val="Body"/>
        <w:rPr/>
      </w:pPr>
      <w:r>
        <w:rPr/>
        <w:t>En primer lugar, y contrariamente a lo argüido por la empresa y sus directores, la clandestinidad parcial de los salarios que percibía la Srta. Texo resultó cabalmente demostrada en el expediente como más adelante analizaré. Pero, asimismo, es dable destacar la ligereza con la que estos recurrentes manifiestan su disconformidad de este punto en el agravio bajo análisis.</w:t>
      </w:r>
    </w:p>
    <w:p>
      <w:pPr>
        <w:pStyle w:val="Body"/>
        <w:rPr/>
      </w:pPr>
      <w:r>
        <w:rPr/>
        <w:t>Digo ello, porque los “comentarios” que expresan en los siguientes términos: “hago saber que los documentos reconocidos por el codemandado Cambiaso no pertenecían a la actora y en consecuencia, no puede tenerse por probada que la actora cobrara sumas fuera de toda registración. La sentencia lo dio por probado, cuando a todo evento, lo debió tener como presunción”, y que “la existencia de salarios en negro que tuvo por acreditados el juzgador, y ‘que no fue así’, no basta como prueba de la desviación societaria” (sic, segundo párrafo de f. 1061 y último párrafo in fine de f. 1063 vta.), no constituyen una crítica razonada de la sentencia en los términos de lo normado por el art. 116 de la L.O.</w:t>
      </w:r>
    </w:p>
    <w:p>
      <w:pPr>
        <w:pStyle w:val="Body"/>
        <w:rPr/>
      </w:pPr>
      <w:r>
        <w:rPr/>
        <w:t>En tal sentido, resulta llamativa la omisión de estos apelantes en torno a las restantes pruebas producidas en Autos que demuestran, por un lado, la existencia de pagos fuera de registro a la Srta. Texo, y por el otro, la fecha de ingreso denunciada al inicio (1/6/04) y admitida por la sentenciante, cuya defectuosa consignación arriba firme a esta instancia y, obviamente, también contribuye a la deficiencia registral del contrato de trabajo mantenido con la actora.</w:t>
      </w:r>
    </w:p>
    <w:p>
      <w:pPr>
        <w:pStyle w:val="Body"/>
        <w:rPr/>
      </w:pPr>
      <w:r>
        <w:rPr/>
        <w:t>Al respecto, la testigo Picasso Kipreos (fs. 630/632), quien trabajó junto con la actora entre octubre de 2004 y agosto de 2005 manifestó que tanto a ella como a la actora “le pagaban en negro como a todos”. Asimismo, describió que “el día de pago, los llamaban según quien les pagase, les entregaban el efectivo y firmaba unos papelitos o recibitos ... la forma de pago, era según quien les pagara, ya que en un momento había una contadora, Cintya, no se acuerda el apellido, quien les abonaba en su oficina, ubicada en el piso de abajo”. En este idéntico sentido se expresó la testigo Di Ciano (a fs. 641/643) quien también fue compañera de la accionante desde un primer momento (abril de 2004). Cabe destacar que estas declaraciones no fueron impugnadas por los ahora interesados en desvirtuar las conclusiones a las que, a través de ellas, arribó la a quo (ver f. 1027 in fine).</w:t>
      </w:r>
    </w:p>
    <w:p>
      <w:pPr>
        <w:pStyle w:val="Body"/>
        <w:rPr/>
      </w:pPr>
      <w:r>
        <w:rPr/>
        <w:t>Por otro lado, el propio testigo Vázquez –propuesto por los recurrentes– identificó el período de trabajo de la accionante entre el 2004 y el 2005 (fs. 772-I/774) y los restantes testigos que declararon a propuesta de Bacam Process S.A. y sus directivos no resultan idóneos para acreditar los extremos en cuestión por cuanto no trabajaron en el período durante el cual Texo se desempeñó en la empresa.</w:t>
      </w:r>
    </w:p>
    <w:p>
      <w:pPr>
        <w:pStyle w:val="Body"/>
        <w:rPr/>
      </w:pPr>
      <w:r>
        <w:rPr/>
        <w:t>En tal sentido, adviértase que la testigo Pizzino L. (a fs. 633/635) ingresó a trabajar una vez que Texo ya se había accidentado (y ya había ingresado, por ende, en su licencia por enfermedad) mientras que su hermana, la testigo Pizzino A.N. (a fs. 636/637) resulta ser la persona que reemplazó a la actora en sus funciones de recepcionista y secretaria en Bacam Process S.A. Por tales razones, nunca podrían ubicar en el tiempo el ingreso de la actora o describir la modalidad en que su salario le era remunerado. Sin perjuicio de ello, no resulta un dato menor que esta última testigo haya dicho que su salario también le estaba siendo abonado “en negro”, máxime teniendo en cuenta que al momento de declarar era dependiente de la empresa, y que ocupaba la misma posición en esta última que la accionante en su momento.</w:t>
      </w:r>
    </w:p>
    <w:p>
      <w:pPr>
        <w:pStyle w:val="Body"/>
        <w:rPr/>
      </w:pPr>
      <w:r>
        <w:rPr/>
        <w:t>Como se ve, la deficiencia registral que la accionante alegó al demandar, dada por la tardía y errónea inscripción del vínculo laboral con Texo, así como por la consignación de un salario menor al efectivamente percibido, se encuentra cabalmente demostrado tal como entendió la Sra. jueza de primera instancia, sin que los “comentarios” transcriptos ut supra y que expresan los recurrentes al apelar alteren en modo alguno tal solución.</w:t>
      </w:r>
    </w:p>
    <w:p>
      <w:pPr>
        <w:pStyle w:val="Body"/>
        <w:rPr/>
      </w:pPr>
      <w:r>
        <w:rPr/>
        <w:t>Sentado lo precedente, y en respuesta a los restantes argumentos sintéticamente enumerados precedentemente acerca de la responsabilidad de administradores, he sostenido, tanto como juez de Primera Instancia (1) como en mi carácter de integrante de esta Sala (2), que:</w:t>
      </w:r>
    </w:p>
    <w:p>
      <w:pPr>
        <w:pStyle w:val="Body"/>
        <w:rPr/>
      </w:pPr>
      <w:r>
        <w:rPr/>
        <w:t>(1) J.N.T. Nº 33, sent. 11.720 del 22/2/05, “Grandinetti Juan José Alejandro c/ Tecnolaser S.A. y Otros s/ despido”.</w:t>
      </w:r>
    </w:p>
    <w:p>
      <w:pPr>
        <w:pStyle w:val="Body"/>
        <w:rPr/>
      </w:pPr>
      <w:r>
        <w:rPr/>
        <w:t>(2) Entre muchos: SD 90.940 del 16/11/2005, in re: “Colman Rivera Aníbal c/Geotécnica Cientec S.A. y Otro s/despido”.</w:t>
      </w:r>
    </w:p>
    <w:p>
      <w:pPr>
        <w:pStyle w:val="Body"/>
        <w:rPr/>
      </w:pPr>
      <w:r>
        <w:rPr/>
        <w:t>“</w:t>
      </w:r>
      <w:r>
        <w:rPr/>
        <w:t>... si la sociedad demandada incurría en la práctica de no registrar ni documentar una parte del salario efectivamente convenido y pagado (práctica prohibida por los arts. 140, L.C.T., y 10 de la ley de empleo) lo que comúnmente se denomina ‘pago en negro’, tal conducta genera la responsabilidad de los socios y los controlantes en los términos del agregado de la Ley 22.903 al art. 54 de la Ley 19.550. Tal accionar constituye un recurso para violar la ley, el orden público (arts. 7, 12, 13 y 14 de la L.C.T.), la buena fe (art. 63, L.C.T.) y para frustrar derechos de terceros (el propio trabajador, el sistema de seguridad social, los integrantes del sector pasivo y la comunidad empresarial) (C.N.A.T., Sala III, 2/5/00, sent. 80729, ‘Vega Claudia c/Julio Guitelman y Cía S.A. y Otro s/ despido’).</w:t>
      </w:r>
    </w:p>
    <w:p>
      <w:pPr>
        <w:pStyle w:val="Body"/>
        <w:rPr/>
      </w:pPr>
      <w:r>
        <w:rPr/>
        <w:t>Asimismo, estas irregularidades configuran violaciones de la ley que generan la responsabilidad solidaria de los administradores por los daños ocasionados con su conducta al trabajador, con sustento en los arts. 59, 157 y 274 de la L.S. Al respecto, comparto lo expuesto por la Sala VII de la Excma. Cámara, en cuanto a que ‘no es lo mismo omitir el pago del salario o no efectuar el depósito de los aportes y contribuciones en tiempo oportuno (que son típicos incumplimientos de índole contractual) que urdir maniobras tendientes a encubrir la relación laboral o a disminuir la antigüedad real, o bien a ocultar toda o una parte de la remuneración…porque, más allá del incumplimiento que estos últimos actos suponen, configuran maniobras defraudatorias de las que resultan inmediata y directamente responsables las personas físicas que las pergeñan (arts. 172 y 173 y concordantes del C. Penal)’. Por ello, ‘cuando una sociedad anónima realiza actos simulatorios ilícitos tendientes a encubrir un contrato de trabajo ... resulta pertinente extender la responsabilidad patrimonial de la entidad a los directores por vía de lo dispuesto en el art. 274 de la Ley de Sociedades; pero no porque deba caer el velo societario sino porque éstos organizaron maniobras que no sólo estaban dirigidas a incumplir obligaciones contractuales sino, además, a causar lesiones en el patrimonio del trabajador y en sus derechos previsionales, a defraudarlos personalmente y a defraudar al sistema de seguridad social ...’ (C.N.A.T., Sala VII, 6/9/01, ‘Díaz Ricardo D. c/Distribuidora Del Norte S.A. y Otros’, DT, 2001-B-2311, con cita de Pirolo Miguel A., ‘Aspectos procesales de la responsabilidad solidaria’, RDL, 2001-297).</w:t>
      </w:r>
    </w:p>
    <w:p>
      <w:pPr>
        <w:pStyle w:val="Body"/>
        <w:rPr/>
      </w:pPr>
      <w:r>
        <w:rPr/>
        <w:t>Esta conducta (dolosa y en violación de la ley) genera la responsabilidad de los codemandados ..., en los términos de los citados arts. 54, 59, 157 y 274 de la L.S., pero sólo respecto de los perjuicios que sean consecuencia de esa ilicitud que, en el caso, están representados por las indemnizaciones derivadas de las irregularidades registrales y de la ruptura del contrato –motivada, entre otras razones, por la negativa de la demandada a subsanar dicha irregularidad–, es decir los rubros 2 a 5 y 8 a 10 de la liquidación practicada en el Considerando 9. Ello es así, porque la acción de responsabilidad contra los directores está sujeta a los presupuestos de la teoría general de la responsabilidad civil, entre los que se encuentra la adecuada relación de causalidad entre la inconducta y el daño causado (C.N.Com., Sala E, 18/3/98, ‘Industrias Record S.A. c/Calvo Marta E.’, LL., diario del 31/8/98).</w:t>
      </w:r>
    </w:p>
    <w:p>
      <w:pPr>
        <w:pStyle w:val="Body"/>
        <w:rPr/>
      </w:pPr>
      <w:r>
        <w:rPr/>
        <w:t>Este último requisito cumple la función de precisar el alcance de la reparación, ya que el daño es indemnizable sólo en la medida en que responde al hecho generador como consecuencia jurídicamente atribuible al responsable (C.N.Com., Sala A, 8/9/04, ‘Meza de Ruiz Días Telma A. c/Transporte El Trébol y Otros’, LL., diario del 24/11/04). Lo mismo cabe decir de la acción de responsabilidad contra los socios, máxime cuando, según el texto del citado art. 54 de la L.S., la obligación de responder se limita a ‘los perjuicios causados’ como consecuencia de la actuación ilícita.</w:t>
      </w:r>
    </w:p>
    <w:p>
      <w:pPr>
        <w:pStyle w:val="Body"/>
        <w:rPr/>
      </w:pPr>
      <w:r>
        <w:rPr/>
        <w:t>En resumen, cabe responsabilizar a los codemandados ..., con sustento en los arts. 54, 59, 157 y 274 de la L.S., en forma solidaria e ilimitada, por los daños que son consecuencia de su conducta fraudulenta (la falta de inscripción y la inscripción defectuosa) ...</w:t>
      </w:r>
    </w:p>
    <w:p>
      <w:pPr>
        <w:pStyle w:val="Body"/>
        <w:rPr/>
      </w:pPr>
      <w:r>
        <w:rPr/>
        <w:t>En cambio, no hay razón para hacerlos personalmente responsables por los otros rubros reclamados (salarios, certificados y aguinaldos), pues estos créditos tienen su origen en la prestación del trabajo, o en simples incumplimientos contractuales, pero no en una actuación fraudulenta de los socios y administradores. En otras palabras: no guardan relación causal con la inscripción defectuosa de la relación laboral”.</w:t>
      </w:r>
    </w:p>
    <w:p>
      <w:pPr>
        <w:pStyle w:val="Body"/>
        <w:rPr/>
      </w:pPr>
      <w:r>
        <w:rPr/>
        <w:t>Estos razonamientos resultan aplicables al sub lite, dado que los codemandados Guillermo Pablo Sydor y Hernán Cambiaso, en su calidad de administradores de la firma empleadora, no podían desconocer la conducta ilícita constatada en autos (pago parcial de salarios fuera de registro y falta de inscripción de la relación laboral mantenida con Texo por más de un año y medio), por lo que correspondería extenderles la condena, con sustento en los citados arts. 54, 59 y 274 de la Ley 19.550 respecto de los rubros que guardan relación causal con esas omisiones registrales.</w:t>
      </w:r>
    </w:p>
    <w:p>
      <w:pPr>
        <w:pStyle w:val="Body"/>
        <w:rPr/>
      </w:pPr>
      <w:r>
        <w:rPr/>
        <w:t>Por lo demás, la doctrina sentada por la Corte Suprema de Justicia de la Nación en la causa “Palomeque Aldo c/Benemeth S.A. y Otro” del 3/4/03 (abandonada ya por el Alto Tribunal desde hace casi una década) resulta inaplicable al caso por cuanto la extensión de responsabilidad que aquí nos ocupa no se sustenta en forma exclusiva en el art. 54 de la Ley de Sociedades, sino que deriva fundamentalmente del incumplimiento a sus obligaciones por parte de los directores (arts. 59 y 274 de idéntico cuerpo normativo) y no se ha siquiera alegado en autos eximente alguna de responsabilidad en los términos del tercer párrafo del art. 274 precedentemente citado.</w:t>
      </w:r>
    </w:p>
    <w:p>
      <w:pPr>
        <w:pStyle w:val="Body"/>
        <w:rPr/>
      </w:pPr>
      <w:r>
        <w:rPr/>
        <w:t>En consecuencia, sugiero mantener lo decidido en primera instancia y no atender a las quejas de las partes actora y demandada a su respecto.</w:t>
      </w:r>
    </w:p>
    <w:p>
      <w:pPr>
        <w:pStyle w:val="Body"/>
        <w:rPr/>
      </w:pPr>
      <w:r>
        <w:rPr/>
        <w:t>IV. Corresponde analizar entonces las objeciones deducidas por Bacam Process S.A. con relación a la acción por accidente entablada con sustento en los arts. 1109 y 1113 del Código Civil y los hechos oportunamente denunciados en la demanda.</w:t>
      </w:r>
    </w:p>
    <w:p>
      <w:pPr>
        <w:pStyle w:val="Body"/>
        <w:rPr/>
      </w:pPr>
      <w:r>
        <w:rPr/>
        <w:t>La recurrente se queja porque la Sra. jueza a quo descartó la eximente de responsabilidad por el obrar culposo de la víctima alegada en su contestación de demanda y consistente en el acercamiento indebido de la trabajadora a un hogar a gas ubicado en la oficina de la empresa.</w:t>
      </w:r>
    </w:p>
    <w:p>
      <w:pPr>
        <w:pStyle w:val="Body"/>
        <w:rPr/>
      </w:pPr>
      <w:r>
        <w:rPr/>
        <w:t>Tilda de arbitraria dicha desestimación por cuanto, según sostiene, la ubicación de las lesiones implica que la Srta. Texo se colocó de espaldas a la estufa, y este hecho resultaría determinante de su culpa en la producción del accidente por su negligente accionar al posicionarse de ese modo frente a ella.</w:t>
      </w:r>
    </w:p>
    <w:p>
      <w:pPr>
        <w:pStyle w:val="Body"/>
        <w:rPr/>
      </w:pPr>
      <w:r>
        <w:rPr/>
        <w:t>También se queja de la conclusión acerca de que la estufa en cuestión no contaba con protección alguna porque entiende que tal afirmación se sustenta en una única declaración testifical (la de Vázquez), mientras que: a) este testigo no cuenta con conocimientos técnicos especiales; y b) en contraposición a este último, los testimonios de Picasso Kipreos, Di Ciano, Pizzino R. y Pizzino A.N. dan cuenta de que, en la realidad, el hogar contaba con rejas de seguridad.</w:t>
      </w:r>
    </w:p>
    <w:p>
      <w:pPr>
        <w:pStyle w:val="Body"/>
        <w:rPr/>
      </w:pPr>
      <w:r>
        <w:rPr/>
        <w:t>Por otro lado –arguye– la accionante no ha alegado o probado cuál ha sido el desperfecto o defecto de la cosa que le provocó el accidente puesto que la estufa se encontraba en perfectas condiciones de funcionamiento y, además, poseía una reja.</w:t>
      </w:r>
    </w:p>
    <w:p>
      <w:pPr>
        <w:pStyle w:val="Body"/>
        <w:rPr/>
      </w:pPr>
      <w:r>
        <w:rPr/>
        <w:t>Pues bien, llega firme a esta instancia que el accidente que incapacitó en forma parcial a la trabajadora se produjo cuando la pollera y medias de nylon que vestía en la ocasión se incendiaron, y que esto le provocó quemaduras de tercer y segundo grado en la cara posterior de sus miembros inferiores.</w:t>
      </w:r>
    </w:p>
    <w:p>
      <w:pPr>
        <w:pStyle w:val="Body"/>
        <w:rPr/>
      </w:pPr>
      <w:r>
        <w:rPr/>
        <w:t>Al iniciar la demanda, la actora indicó que el acontecimiento ocurrió cuando pasó por delante del hogar a gas mientras que la apelante sostiene que no cabe otra posibilidad que la trabajadora se haya acercado indebidamente a la llama. Asimismo, de los términos de los escritos constitutivos de la litis se desprende que al momento de producirse el accidente, la demandante se encontraba atendiendo a un proveedor y que, de hecho, fue esta persona la primera en auxiliarla.</w:t>
      </w:r>
    </w:p>
    <w:p>
      <w:pPr>
        <w:pStyle w:val="Body"/>
        <w:rPr/>
      </w:pPr>
      <w:r>
        <w:rPr/>
        <w:t>De aquellos datos fácticos en que ambas partes coinciden se deduce fácilmente que en ocasión de recibir a las personas que ingresaban a la oficina (una de las funciones que en carácter de recepcionista desarrollaba), la Srta. Texo debía al menos pasar por delante del hogar a gas, es decir, que éste se encontraba en el camino entre el escritorio de la accionante y la puerta de entrada. Y si bien la empleadora alegó al contestar la demanda que la estufa “se encuentra ‘fuera de un lugar de paso’ dentro de la recepción” y que “... aparentemente se acercó más de lo debido [la actora al hogar] ...” (ver último párrafo de f. 304 vta., f. 305 vta.), no ha logrado acreditar ninguno de estos extremos de los cuales pueda desprenderse la culpa de Texo en el acaecimiento del evento dañoso.</w:t>
      </w:r>
    </w:p>
    <w:p>
      <w:pPr>
        <w:pStyle w:val="Body"/>
        <w:rPr/>
      </w:pPr>
      <w:r>
        <w:rPr/>
        <w:t>Sobre este tema, la Corte señaló que es preciso una prueba concluyente demostrativa de que el accidente de trabajo tuvo por causa una actuación negligente del damnificado “para dar adecuado sustento a la imputación de culpabilidad en que se centra el rechazo de la demanda de indemnización fundada en disposiciones del derecho civil” (Fallos 329:2667, R.1738. XXXVIII, “Rivarola Mabel Angélica c/Neumáticos Goodyear S.A.”, del 11/7/06; en igual sentido: C.N.A.T., Sala IV, sent. 94.286 del 20/9/09, “Heredia Marcos Luis c/Liberty A.R.T. S.A. y Otros”).</w:t>
      </w:r>
    </w:p>
    <w:p>
      <w:pPr>
        <w:pStyle w:val="Body"/>
        <w:rPr/>
      </w:pPr>
      <w:r>
        <w:rPr/>
        <w:t>Sin embargo, la imputación de “culpa de la víctima” que formula la apelante no basta para descalificar lo resuelto, pues en este punto omite la indicación de la prueba que demostraría la alegada negligencia de la trabajadora. Como ha dicho la jurisprudencia, para liberar de responsabilidad al dueño o guardián no basta la mera invocación de culpabilidad de la víctima o de un tercero; la presunción de culpa del art. 1113 del C.C. no cae ante cualquier indicio o inducción no muy claro ni preciso, sólo se levanta con pruebas incuestionables y convincentes (C.N.A.Civ., Sala K, 29/2/08, “Guaragna Juan Carlos c/Gobierno de la Ciudad Autónoma de Buenos Aires”) [el subrayado me pertenece].</w:t>
      </w:r>
    </w:p>
    <w:p>
      <w:pPr>
        <w:pStyle w:val="Body"/>
        <w:rPr/>
      </w:pPr>
      <w:r>
        <w:rPr/>
        <w:t>En tal sentido, cabe considerar que de las constancias de la causa surge que el escritorio de la accionante se encontraba en el mismo ambiente (y a unos pocos metros) de la ubicación de este hogar, por lo que, a pesar de la falta de informes técnicos al respecto, si se tiene en cuenta la naturaleza de las tareas llevadas a cabo por la actora, resulta evidente que en el cumplimiento de ellas debía necesariamente circular en ese espacio, al menos desde su escritorio hasta la puerta principal de acceso a las oficinas de la agencia.</w:t>
      </w:r>
    </w:p>
    <w:p>
      <w:pPr>
        <w:pStyle w:val="Body"/>
        <w:rPr/>
      </w:pPr>
      <w:r>
        <w:rPr/>
        <w:t>De tal modo, en la mencionada ocasión, falló indudablemente el control de seguridad de la demandada puesto que el hogar a gas no contaba con un adecuado sistema de protección. Hago esta afirmación porque si bien en su memorial esta última invoca la existencia de una “reja de protección”, lo cierto es que al contestar la acción no adujo siquiera ligeramente este último extremo.</w:t>
      </w:r>
    </w:p>
    <w:p>
      <w:pPr>
        <w:pStyle w:val="Body"/>
        <w:rPr/>
      </w:pPr>
      <w:r>
        <w:rPr/>
        <w:t>Tampoco los testimonios que nombra en su memorial recursivo resultan conducentes a los fines de acreditar la existencia de esta protección, pues, las ya mencionadas Pizzino L. (fs. 633/635) y Pizzino A.N. (fs. 636/637) se mostraron dubitativas a su respecto y no pudieron asegurar que, efectivamente, el hogar contara con una reja de protección.</w:t>
      </w:r>
    </w:p>
    <w:p>
      <w:pPr>
        <w:pStyle w:val="Body"/>
        <w:rPr/>
      </w:pPr>
      <w:r>
        <w:rPr/>
        <w:t>Erróneamente indica la apelante que Picasso Kipreos (fs. 630/632) y Di Ciano (fs. 641/643) se manifestaron en el sentido de sus alegaciones, pues el primero de ellos dijo que el hogar “no tenía nada que cubra los leños”, y el último que “no tenía reja”, al igual que el testigo Vázquez (fs. 772-I/774).</w:t>
      </w:r>
    </w:p>
    <w:p>
      <w:pPr>
        <w:pStyle w:val="Body"/>
        <w:rPr/>
      </w:pPr>
      <w:r>
        <w:rPr/>
        <w:t>Acerca de la alegación de la recurrente sobre las manifestaciones de este último, cabe remarcar que no es preciso contar con conocimientos especiales de ningún tipo para atestiguar acerca de la existencia o no de una reja o pantalla protectora ubicada en una estufa, del mismo modo que tampoco se requiere ninguna aptitud específica para asegurar que el hogar sí contaba con ella, tal como –equivocadamente– entiende que sus testigos se expresaron.</w:t>
      </w:r>
    </w:p>
    <w:p>
      <w:pPr>
        <w:pStyle w:val="Body"/>
        <w:rPr/>
      </w:pPr>
      <w:r>
        <w:rPr/>
        <w:t>Es así entonces que el hogar a gas ubicado en la recepción de las oficinas de la apelante, espacio físico donde la actora cumplía diariamente sus funciones, no contaba con ningún sistema de protección.</w:t>
      </w:r>
    </w:p>
    <w:p>
      <w:pPr>
        <w:pStyle w:val="Body"/>
        <w:rPr/>
      </w:pPr>
      <w:r>
        <w:rPr/>
        <w:t>Como es sabido, una chispa proveniente de un hogar así como de una chimenea puede fácilmente encender cualquier objeto de material inflamable que le sea acercado tal como, en el caso, las medias de nylon que el día del accidente vestía la Srta. Texo.</w:t>
      </w:r>
    </w:p>
    <w:p>
      <w:pPr>
        <w:pStyle w:val="Body"/>
        <w:rPr/>
      </w:pPr>
      <w:r>
        <w:rPr/>
        <w:t>Y si bien desde una forma de pensamiento meramente lineal, la posibilidad de que esto ocurra implica que dicho material sea aproximado a la llama, dicha posibilidad no determina necesariamente, al menos con los elementos colectados en la causa, que el movimiento desplegado en ese momento por la persona (incluso de espaldas) haya tenido el único fin de acercarse a la estufa en cuestión. Digo esto porque, reitero, en el caso, el hogar se ubicaba en el mismo despacho donde la actora desempeñaba sus labores y al momento del hecho –según coinciden las partes– se encontraba atendiendo a un proveedor de la compañía.</w:t>
      </w:r>
    </w:p>
    <w:p>
      <w:pPr>
        <w:pStyle w:val="Body"/>
        <w:rPr/>
      </w:pPr>
      <w:r>
        <w:rPr/>
        <w:t>En definitiva, el hogar en cuestión no contaba con una pantalla de vidrio o de metal frente a su abertura de modo de prevenir la posibilidad de quemaduras de quienes allí trabajaban, especialmente, de quien desarrollaba sus tareas compartiendo el ambiente con la cosa riesgosa, es decir, de la Srta. Texo, y la recurrente no logró demostrar que la trabajadora haya incurrido en un obrar culposo con respecto a ella.</w:t>
      </w:r>
    </w:p>
    <w:p>
      <w:pPr>
        <w:pStyle w:val="Body"/>
        <w:rPr/>
      </w:pPr>
      <w:r>
        <w:rPr/>
        <w:t>Tales conclusiones me llevan a rechazar la objeción deducida por Bacam Process S.A. contra la desestimación de la eximente de la responsabilidad civil que, en virtud de lo expuesto, le cabe por el accidente de Autos.</w:t>
      </w:r>
    </w:p>
    <w:p>
      <w:pPr>
        <w:pStyle w:val="Body"/>
        <w:rPr/>
      </w:pPr>
      <w:r>
        <w:rPr/>
        <w:t>Por tal motivo, propongo mantener también este aspecto del fallo.</w:t>
      </w:r>
    </w:p>
    <w:p>
      <w:pPr>
        <w:pStyle w:val="Body"/>
        <w:rPr/>
      </w:pPr>
      <w:r>
        <w:rPr/>
        <w:t>V. Sentadas las conclusiones que anteceden, corresponde dar tratamiento a las quejas expresadas por Bacam Process S.A. en torno a la cuantificación de los daños sufridos por la Srta. Texo en el marco del evento dañoso por el cual resulta civilmente responsable.</w:t>
      </w:r>
    </w:p>
    <w:p>
      <w:pPr>
        <w:pStyle w:val="Body"/>
        <w:rPr/>
      </w:pPr>
      <w:r>
        <w:rPr/>
        <w:t>En primer lugar, sostiene la apelante en forma genérica que los rubros por los que prosperó la demanda ya fueron abonados en legal forma por la A.R.T. de conformidad con los trastornos psíquicos y físicos-estéticos padecidos por la trabajadora y que, en razón de ello –según sostiene– se trata de un reclamo ya cancelado.</w:t>
      </w:r>
    </w:p>
    <w:p>
      <w:pPr>
        <w:pStyle w:val="Body"/>
        <w:rPr/>
      </w:pPr>
      <w:r>
        <w:rPr/>
        <w:t>Particularmente, estima la recurrente que el perito médico dejó en claro que no existen alteraciones en la movilidad funcional de la actora, por lo que su vida productiva no se vio impedida como consecuencia del accidente de Autos y, consiguientemente, no corresponde indemnizar la pérdida de chance.</w:t>
      </w:r>
    </w:p>
    <w:p>
      <w:pPr>
        <w:pStyle w:val="Body"/>
        <w:rPr/>
      </w:pPr>
      <w:r>
        <w:rPr/>
        <w:t>También se agravia de la inclusión en la sentencia del monto reclamado por “gastos de farmacia” dado que, según entiende, ninguna prueba se ha rendido a los efectos de acreditar su existencia.</w:t>
      </w:r>
    </w:p>
    <w:p>
      <w:pPr>
        <w:pStyle w:val="Body"/>
        <w:rPr/>
      </w:pPr>
      <w:r>
        <w:rPr/>
        <w:t>El primer argumento vertido por la recurrente debería ser desestimado, pues, como he sostenido en casos análogos al presente, “... la percepción de la indemnización prevista en el art. 14 de la Ley 24.557 con arreglo a la determinación efectuada por la Comisión Médica ..., no resulta contradictoria con la pretensión de la demanda, cuyo objeto es la obtención de una reparación plena, que no obtendría mediante el régimen que impugna. Cabe recordar que el dispositivo legal creado por la L.R.T. no contempla una opción con renuncia del trabajador para someterse a un determinado régimen jurídico (como sí lo hacían los arts. 17 de la Ley 9.688, y 16 de la Ley 24.028), de modo tal que de su sujeción al sistema implementado por la L.R.T., que le resultaba de cumplimiento obligatorio por mandato legal, no excluye la posibilidad de accionar con fundamento en las disposiciones del Código Civil. En igual sentido se han pronunciado diversas salas de esta Cámara (conf. C.N.A.T., Sala II, 1/11/02, ‘Acuña Carlos A. c/Construir S.A. y Otro’; C.N.A.T., Sala III, 18/3/03, ‘Scarlata Jorge S. c/Caputo S.A.’, C.N.A.T. Sala V, 12/8/03, ‘Domínguez Stella M. c/Kraft Suchard Argentina S.A.’; C.N.A.T., Sala VII, 5/5/03 ‘Luciano Enrique c/Noren Plast S.A. y otros’ y C.N.A.T., Sala X, 27/2/01, ‘Riveros Ricardo W. c/Omega A.R.T. y otros’). En este contexto, concluyo en que el pago referido no importó ninguna renuncia a la acción aquí entablada, sin perjuicio de que deban considerarse las sumas percibidas en esa oportunidad como pagos a cuenta del total reclamado (ver, en igual sentido mi voto en la sentencia de esta Sala IV ‘Zaracho Sindulfo c/Riva S.A. y Otro s/accidente acción civil’, 31/10/05, Nº 90928)” (esta Sala, entre otros, 30/11/05, S.D. 91.018 “Machuca Víctor Hugo c/Massalín Particulares S.A. s/accidente - acción civil”).</w:t>
      </w:r>
    </w:p>
    <w:p>
      <w:pPr>
        <w:pStyle w:val="Body"/>
        <w:rPr/>
      </w:pPr>
      <w:r>
        <w:rPr/>
        <w:t>Tales fundamentos resultan aplicables al caso puesto que la Srta. Texo entabló esta acción en procura del cobro de la diferencia entre el resarcimiento abonado por Berkley International A.R.T. S.A. (sobre la base del sistema tarifado regulado por la Ley 24.557), y la que correspondería de acuerdo a las pautas del derecho civil (ver pto. “b” de la liquidación practicada a f. 26 vta.). Por lo tanto, sugiero desestimar la objeción deducida por la apelante en sentido contrapuesto a ellos.</w:t>
      </w:r>
    </w:p>
    <w:p>
      <w:pPr>
        <w:pStyle w:val="Body"/>
        <w:rPr/>
      </w:pPr>
      <w:r>
        <w:rPr/>
        <w:t>En cambio, entiendo que le asiste razón a la recurrente cuando objeta las sumas reconocidas en la sentencia en concepto de “pérdida de chance” y “gastos de farmacia”.</w:t>
      </w:r>
    </w:p>
    <w:p>
      <w:pPr>
        <w:pStyle w:val="Body"/>
        <w:rPr/>
      </w:pPr>
      <w:r>
        <w:rPr/>
        <w:t>Digo ello porque la indemnización en concepto de “pérdida de chance” tiene la finalidad de resarcir la pérdida de ingresos que se proyecta hacia el futuro a lo largo de toda la vida útil restante de la víctima. Sin embargo, en el caso, las lesiones cicatrizales que presenta la actora como consecuencia de las quemaduras que afectaron la cara posterior de sus muslos y piernas izquierda y derecha no limitan su accionar en su vida productiva. En efecto, el perito médico halló conservados los movimientos activos y pasivos de flexión, extensión, abducción y rodamientos interno y externo de la cadera, rodillas y pies de la accionante. Asimismo, indicó que la Srta. Texo “deambula por sus propios medios, sin ayuda de terceros ni protésica alguna” (ver “exploración de la movilidad”, miembros inferiores a f. 880). Puede afirmarse, pues, que el acontecimiento dañoso de Autos no le impedirá el normal desarrollo de su vida productiva tal como la venía desempeñando con anterioridad a su ocurrencia y, en ese marco, corresponde detraer de la liquidación de f. 26 vta. (admitida en forma genérica por la a quo, ver primer párrafo de f. 1034) las sumas que por el concepto bajo análisis fueron reclamadas.</w:t>
      </w:r>
    </w:p>
    <w:p>
      <w:pPr>
        <w:pStyle w:val="Body"/>
        <w:rPr/>
      </w:pPr>
      <w:r>
        <w:rPr/>
        <w:t>Por otro lado, la parte actora no ha producido prueba alguna tendiente a acreditar los gastos por traslado y farmacia en los que habría incurrido con motivo del accidente y, en razón de ello, corresponde también rechazar los pesos dos mil ($ 2.000) pretendidos en función de ellos.</w:t>
      </w:r>
    </w:p>
    <w:p>
      <w:pPr>
        <w:pStyle w:val="Body"/>
        <w:rPr/>
      </w:pPr>
      <w:r>
        <w:rPr/>
        <w:t>VI. Bacam Process S A. se queja de la decisión de la Sra. jueza a quo de reconocer un resarcimiento del daño moral que, según entendió, padeció Texo como consecuencia del accidente de Autos.</w:t>
      </w:r>
    </w:p>
    <w:p>
      <w:pPr>
        <w:pStyle w:val="Body"/>
        <w:rPr/>
      </w:pPr>
      <w:r>
        <w:rPr/>
        <w:t>La recurrente alegó que las copias certificadas por escribano público del contenido de la cuenta de la red social “Facebook” de la trabajadora acreditan la falsedad de los extremos fácticos denunciados al inicio y sobre la base de los cuales reclamó un resarcimiento en concepto de daño moral, sufrido como consecuencia del evento dañoso de la causa. A su criterio, de aquél medio probatorio surgiría, en cambio, que la actora estuvo de viaje por Europa, inició una nueva relación sentimental, practicó deportes y se encontraba “sonriente, jovial, divertida, bailando ...” con posterioridad al incidente.</w:t>
      </w:r>
    </w:p>
    <w:p>
      <w:pPr>
        <w:pStyle w:val="Body"/>
        <w:rPr/>
      </w:pPr>
      <w:r>
        <w:rPr/>
        <w:t>La Sra. jueza a quo desestimó esta prueba instrumental y entendió que las publicaciones realizadas por la accionante en el medio de comunicación social referido anteriormente consisten en acciones privadas e inherentes a la libertad de expresión garantizadas a Texo en el marco del art. 18 de la Constitución Nación y que resultan irrelevantes con relación al debate ventilado en la causa.</w:t>
      </w:r>
    </w:p>
    <w:p>
      <w:pPr>
        <w:pStyle w:val="Body"/>
        <w:rPr/>
      </w:pPr>
      <w:r>
        <w:rPr/>
        <w:t>Pues bien, como pacíficamente ha dicho la jurisprudencia, el daño moral no requiere prueba específica (art. 1078, C.C.) en cuanto ha de tenérselo por demostrado con el solo hecho de la dolencia padecida por la actora, y las penurias que –es de suponer– de él se derivaron esencialmente en los planos emocional y espiritual (C.N.A.T., Sala IX, 29/10/04, S.D. 11.918, “Mamani Lupati Carlos c/Tel 3 S.A. y Otro s/accidente- acción civil”; íd., 10/5/07, S.D. 14.194, “De Souza Julio Antonio c/Alto Paraná S.A. y Otro s/ accidente-acción civil”).</w:t>
      </w:r>
    </w:p>
    <w:p>
      <w:pPr>
        <w:pStyle w:val="Body"/>
        <w:rPr/>
      </w:pPr>
      <w:r>
        <w:rPr/>
        <w:t>Asimismo, la jurisprudencia ha dicho que es el responsable del hecho dañoso (en el caso, Bacam Process S.A.) a quien incumbe invocar y acreditar la existencia de una situación objetiva que excluya la posibilidad de un daño moral (S.C.B.A., 10/5/88, “Juárez Ramón c/La Jirafa Azul”, T. y S.S. 1988-899; T. Trab. La Matanza Nº 3, “S.V. J. c/Incico S.R.L.”, DT 2002-A, 631 y esta Sala, S.D. 93912; 26/2/09 “Ovelar Gustavo Abel c/Transportes Metropolitanos Belgrano Sur S.A. s/accidente Ley 9.688”).</w:t>
      </w:r>
    </w:p>
    <w:p>
      <w:pPr>
        <w:pStyle w:val="Body"/>
        <w:rPr/>
      </w:pPr>
      <w:r>
        <w:rPr/>
        <w:t>A mi juicio, la recurrente no logró demostrar estos últimos extremos con la certificación notarial que acompañó a su contestación de demanda a fs. 268/296. Digo ello porque, al margen de los mecanismos de garantías que aseguran el efectivo goce de los derechos fundamentales de raigambre constitucional y su relación con los referidos instrumentos, la atenta lectura del contenido que estos presentan no permite excluir que la Srta. Texo sufrió lesiones de índole moral vinculadas al accidente de Autos.</w:t>
      </w:r>
    </w:p>
    <w:p>
      <w:pPr>
        <w:pStyle w:val="Body"/>
        <w:rPr/>
      </w:pPr>
      <w:r>
        <w:rPr/>
        <w:t>En efecto, el hecho de que una persona joven como la actora, que sufrió quemaduras de gravedad en varias partes de su cuerpo, tenga la oportunidad de enriquecerse con distintas culturas, y compartir momentos agradables junto a familiares y amigos o junto a su pareja, no debe leerse como una demostración de la falta de afectación que aquellos incidentes tuvieron en su plano emocional.</w:t>
      </w:r>
    </w:p>
    <w:p>
      <w:pPr>
        <w:pStyle w:val="Body"/>
        <w:rPr/>
      </w:pPr>
      <w:r>
        <w:rPr/>
        <w:t>Por el contrario, las situaciones cotidianas compartidas a través de este medio dejan ver que, afortunadamente, la accionante cuenta con redes de contención y recursos a nivel afectivo que seguramente la seguirán ayudando a aceptar las consecuencias físicas irreversibles derivadas del accidente sufrido, y que cambiaron su realidad de forma intempestiva.</w:t>
      </w:r>
    </w:p>
    <w:p>
      <w:pPr>
        <w:pStyle w:val="Body"/>
        <w:rPr/>
      </w:pPr>
      <w:r>
        <w:rPr/>
        <w:t>Ese proceso de asimilación de una nueva realidad inevitablemente acarrea, como todo cambio, sufrimiento interno que no puede ser negado en el marco de los hechos acreditados en esta causa, y menos aún declarado inexistente a través de demostraciones superficiales y externas tales como fotos, mensajes y ropas que vestía la actora, y cuya concordancia con su real estado emocional, por otro lado, tampoco puede ser afirmada.</w:t>
      </w:r>
    </w:p>
    <w:p>
      <w:pPr>
        <w:pStyle w:val="Body"/>
        <w:rPr/>
      </w:pPr>
      <w:r>
        <w:rPr/>
        <w:t>En función de lo expuesto, estimo que la información sobre la vida personal de Texo traída a esta causa por su empleadora no excluye la existencia de las lesiones de índole moral que, a raíz de estos hechos, sufrió la demandante. Es por ello que estimo ajustado a derecho el resarcimiento pecuniario correspondiente, tal como se admitió en el fallo apelado.</w:t>
      </w:r>
    </w:p>
    <w:p>
      <w:pPr>
        <w:pStyle w:val="Body"/>
        <w:rPr/>
      </w:pPr>
      <w:r>
        <w:rPr/>
        <w:t>En consecuencia, propicio la desestimación de este agravio.</w:t>
      </w:r>
    </w:p>
    <w:p>
      <w:pPr>
        <w:pStyle w:val="Body"/>
        <w:rPr/>
      </w:pPr>
      <w:r>
        <w:rPr/>
        <w:t>VII. Por lo que hasta aquí llevo dicho, corresponderá disminuir el monto de condena correspondiente a la acción por accidente en la suma de pesos setenta y dos mil ochocientos cuatro con cincuenta y cuatro centavos ($ 72.804,54) (89.804,57 - 15.000 - 2.000).</w:t>
      </w:r>
    </w:p>
    <w:p>
      <w:pPr>
        <w:pStyle w:val="Body"/>
        <w:rPr/>
      </w:pPr>
      <w:r>
        <w:rPr/>
        <w:t>VIII. Berkley International A.R.T. S.A. y la parte actora se quejan porque la a quo hizo extensiva la condena a la mencionada en primer término en los límites del seguro contratado por Bacam Process S.A.</w:t>
      </w:r>
    </w:p>
    <w:p>
      <w:pPr>
        <w:pStyle w:val="Body"/>
        <w:rPr/>
      </w:pPr>
      <w:r>
        <w:rPr/>
        <w:t>Para arribar a dicha conclusión, la sentenciante tuvo especialmente en cuenta que la acción dirigida contra Berkley International A.R.T. S.A. con sustento formal en las previsiones del art. 1074 del Código Civil, “carece de precisiones en torno a los fundamentos fácticos que debían invocarse y acreditarse en orden a responsabilizarla”. En consecuencia, extendió a la aseguradora la condena de la acción por accidente a Bacam Process S.A. en forma solidaria y limitada a la póliza contratada por esta última.</w:t>
      </w:r>
    </w:p>
    <w:p>
      <w:pPr>
        <w:pStyle w:val="Body"/>
        <w:rPr/>
      </w:pPr>
      <w:r>
        <w:rPr/>
        <w:t>Contra dichos fundamentos, Berkley sostiene que el reclamo inicial de la actora fue sustentado en las normas del derecho civil, por lo que las condiciones establecidas por la sentenciante sobre la responsabilidad solidaria atribuida a su parte fundada en la Ley 24.557, exceden el marco de litigioso de esta causa.</w:t>
      </w:r>
    </w:p>
    <w:p>
      <w:pPr>
        <w:pStyle w:val="Body"/>
        <w:rPr/>
      </w:pPr>
      <w:r>
        <w:rPr/>
        <w:t>Por su parte, la accionante se queja porque, según expone, dedicó un capítulo específico en la demanda en el que precisó los fundamentos fácticos –a los que la sentenciante refiere como inexistentes– que derivarían en la responsabilidad civil de la aseguradora por los hechos de autos. Por otro lado, afirma que en autos ha sido cabalmente acreditada la deficiencia en la instalación del hogar a gas así como la falta en él de un sistema de protección adecuado, y cita jurisprudencia del fuero.</w:t>
      </w:r>
    </w:p>
    <w:p>
      <w:pPr>
        <w:pStyle w:val="Body"/>
        <w:rPr/>
      </w:pPr>
      <w:r>
        <w:rPr/>
        <w:t>Este recurso no puede prosperar, pues no satisface, siquiera mínimamente, los recaudos del art. 116 de la L.O. en orden a la “crítica concreta y razonada” de las motivaciones en que se sustenta el pronunciamiento. Digo esto porque en su breve desarrollo recursivo (ver pto. B.1 de f. 1043) la recurrente se limita a negar los fundamentos del fallo relativos a las omisiones del escrito de demanda en relación con el sustento fáctico de la acción y los presuntos incumplimientos de las obligaciones a cargo de la A.R.T., y a transcribir entre comillas casi la totalidad el Cap. V del escrito inaugural. Tal circunstancia determina la deserción del recurso, pues, como lo ha señalado la doctrina, la ley adjetiva requiere un análisis razonado del fallo y también la demostración de los motivos que se tienen para estimarlo erróneo, de manera que en ausencia de objeciones especialmente dirigidas a las consideraciones determinantes de la decisión adversa al apelante, no puede haber agravio que atender en la alzada, pues no existe cabal expresión de éstos (cfr. Falcón Enrique M., “Código Procesal”, T. II, pág. 266).</w:t>
      </w:r>
    </w:p>
    <w:p>
      <w:pPr>
        <w:pStyle w:val="Body"/>
        <w:rPr/>
      </w:pPr>
      <w:r>
        <w:rPr/>
        <w:t>Sin perjuicio de ello, comparto la solución a la que arribó la sentenciante, pues, la pretensión de atribuir responsabilidad civil a la aseguradora de riesgos del trabajo, es decir, de que ésta responda en forma extra contractual, no se articula con la simple mención del art. 1074 del Código Civil y de frases meramente dogmáticas.</w:t>
      </w:r>
    </w:p>
    <w:p>
      <w:pPr>
        <w:pStyle w:val="Body"/>
        <w:rPr/>
      </w:pPr>
      <w:r>
        <w:rPr/>
        <w:t>Adviértase que los párrafos de fs. 13/13 vta. carecen de contenido fáctico alguno y que, por el contrario, consiste en opiniones doctrinarias y citas jurisprudenciales o clichés que nada aportan acerca de los hechos y circunstancias que permitan vislumbrar los supuestos incumplimientos del deber de vigilancia y prevención por parte de Berkley International A.R.T. S.A. en relación con los daños invocados anteriormente en el mismo escrito.</w:t>
      </w:r>
    </w:p>
    <w:p>
      <w:pPr>
        <w:pStyle w:val="Body"/>
        <w:rPr/>
      </w:pPr>
      <w:r>
        <w:rPr/>
        <w:t>A pesar del esfuerzo por remediar dichas omisiones en su escrito recursivo (ver pto. B.2 a fs. 1043 vta./1044), no explicó tampoco concretamente qué medidas eficaces debería haber tomado la aseguradora susceptibles de prevenir el perjuicio en el que el incidente de autos derivó.</w:t>
      </w:r>
    </w:p>
    <w:p>
      <w:pPr>
        <w:pStyle w:val="Body"/>
        <w:rPr/>
      </w:pPr>
      <w:r>
        <w:rPr/>
        <w:t>Al respecto, cabe destacar que la procedencia formal de la acción intentada no depende simplemente de la genérica invocación de responsabilidad de la aseguradora de riesgos del trabajo sino que corresponde a la reclamante, en causas como la de Autos, en la que se imputa a la aseguradora responsabilidad por omisión de sus deberes, explicar cuáles son los deberes supuestamente incumplidos por ésta que generaron o posibilitaron la ocurrencia del daño cuya reparación se reclama, lo que supone un análisis concreto y específico de la actuación de la aseguradora (o de su falta de intervención) en relación con el riesgo laboral que habría producido el perjuicio.</w:t>
      </w:r>
    </w:p>
    <w:p>
      <w:pPr>
        <w:pStyle w:val="Body"/>
        <w:rPr/>
      </w:pPr>
      <w:r>
        <w:rPr/>
        <w:t>De tal modo, pues, era necesario un relato bastante más preciso que la simple y genérica mención de la existencia de un daño, por un lado, y del incumplimiento de los deberes de las aseguradoras de riesgos del trabajo, por el otro, ya que se requiere un análisis que vincule detalladamente ambas circunstancias entre sí, con los hechos del caso y del que resulte la relación causal entre ellas.</w:t>
      </w:r>
    </w:p>
    <w:p>
      <w:pPr>
        <w:pStyle w:val="Body"/>
        <w:rPr/>
      </w:pPr>
      <w:r>
        <w:rPr/>
        <w:t>En tales circunstancias, sugiero confirmar la sentencia en cuanto desestima la acción civil contra Berkley International A.R.T. S.A. (art. 499, Código Civil) y desestimar el agravio deducido en sentido contrario por la accionante.</w:t>
      </w:r>
    </w:p>
    <w:p>
      <w:pPr>
        <w:pStyle w:val="Body"/>
        <w:rPr/>
      </w:pPr>
      <w:r>
        <w:rPr/>
        <w:t>Sin perjuicio de ello, corresponde mantener la condena contra Berkley International A.R.T. S.A. hasta los límites de la cobertura por ella comprometida en el marco de la Ley 24.557.</w:t>
      </w:r>
    </w:p>
    <w:p>
      <w:pPr>
        <w:pStyle w:val="Body"/>
        <w:rPr/>
      </w:pPr>
      <w:r>
        <w:rPr/>
        <w:t>En efecto, si bien como expone la aseguradora en su memorial, el fundamento de la presente acción no es la Ley 24.557 sino las normas de derecho común y, evidentemente, el seguro contratado por la empleadora con la apelante no cubre a estas últimas indemnizaciones, lo cierto es que el accidente padecido por la actora tiene origen en el trabajo por ella cumplido a favor de Bacam Process S.A., de modo que cabe entender que sus consecuencias se encuentran cubiertas por el seguro de riesgos del trabajo. Por lo tanto, la indemnización que se le reconoce en autos, por ser plena, incluye los montos que la A.R.T. debió haberle liquidado en los términos de la L.R.T. teniendo en cuenta el índice de incapacidad que se reconoce en estos autos –según conclusión firme, del veintiséis coma cuarenta y ocho por ciento (26,48%) de la T.O., según párrafos segundo y tercero de f. 1032).</w:t>
      </w:r>
    </w:p>
    <w:p>
      <w:pPr>
        <w:pStyle w:val="Body"/>
        <w:rPr/>
      </w:pPr>
      <w:r>
        <w:rPr/>
        <w:t>No existe la posibilidad de que el accidentado perciba dos indemnizaciones distintas por el mismo hecho, por lo que la forma en que propongo hacer extensiva la condena a la A.R.T. en modo alguno implica una doble indemnización (C.N.A.T., Sala III, causa “Roibal” citada; íd., 7/5/02, “Fernández Isidro M. c/Asemp S.A. y Otros”, JA 2002-II-29), sin perjuicio de que deberá tenerse como pago a cuenta el monto oportunamente abonado por la A.R.T. de pesos veinte mil treinta y cinco con noventa y tres centavos ($ 20.035,93) –según reconocimiento expreso de la actora a f. 24–.</w:t>
      </w:r>
    </w:p>
    <w:p>
      <w:pPr>
        <w:pStyle w:val="Body"/>
        <w:rPr/>
      </w:pPr>
      <w:r>
        <w:rPr/>
        <w:t>Como juez de primera instancia he sostenido, siguiendo la jurisprudencia sentada por la Sala III en los precedentes antes mencionados, que “Resolver de otro modo, eximiendo a la A.R.T. de toda responsabilidad por la condena dictada en Autos, implicaría un daño al empleador, quien se encontraba obligado a contratar el seguro, y a quien la misma legislación que le imponía tal obligación le garantizaba que estaba cubierto por cualquier infortunio que pudieran sufrir sus dependientes.</w:t>
      </w:r>
    </w:p>
    <w:p>
      <w:pPr>
        <w:pStyle w:val="Body"/>
        <w:rPr/>
      </w:pPr>
      <w:r>
        <w:rPr/>
        <w:t>Frente a este tipo de reclamos, si se exime a las A.R.T. de toda responsabilidad, el empleador se encuentra no sólo con que no está cubierto íntegramente como se le garantizaba, sino además con que la contratación del seguro no le reportó beneficio alguno en lo que hace al pago de la indemnización por incapacidad permanente, lo que implica tanto como admitir que la obligación de contratar que impone la Ley 24.557 carece de finalidad para los empleadores, o que el monto que pagan por los seguros resulta desproporcionado, en tanto no cubren ni siquiera los montos indemnizatorios expresamente previstos.</w:t>
      </w:r>
    </w:p>
    <w:p>
      <w:pPr>
        <w:pStyle w:val="Body"/>
        <w:rPr/>
      </w:pPr>
      <w:r>
        <w:rPr/>
        <w:t>En contraposición, la A.R.T., que percibió la póliza, se vería enriquecida, por cuanto resulta inobjetable que se ha producido un hecho que la obligaba a pagar las sumas previstas por la Ley 24.557, no obstante lo cual se vería liberada únicamente por el fundamento legal escogido por el trabajador para efectuar su reclamo, aspecto que el empleador no puede modificar.</w:t>
      </w:r>
    </w:p>
    <w:p>
      <w:pPr>
        <w:pStyle w:val="Body"/>
        <w:rPr/>
      </w:pPr>
      <w:r>
        <w:rPr/>
        <w:t>El enriquecimiento de la A.R.T. y el daño ocasionado al empleador que, en el marco de lo que le imponía la ley, contrató el seguro de riesgos del trabajo y legítimamente ha solicitado ser mantenido indemne, imponen admitir la extensión de la condena a la aseguradora por los montos asegurados, en virtud del principio iura novit curia y lo dispuesto por los arts. 907, C.Civ.; 163, inc. 6, C.P.C.C.N.; 110, 111 y 118, Ley 17.418; 14, Ley 24.557; y 17, C.N.” (J.N.T. Nº 33, 17/12/04, sent. 11.708, “Orue Buenaventura c/Neumáticos Goodyear S.A. s/accidente -acción civil”; C.N.A.T., Sala III, causas “Roibal” y “Fernández”, antes mencionadas).</w:t>
      </w:r>
    </w:p>
    <w:p>
      <w:pPr>
        <w:pStyle w:val="Body"/>
        <w:rPr/>
      </w:pPr>
      <w:r>
        <w:rPr/>
        <w:t>En ese mismo sentido se ha pronunciado la Corte Suprema en el recordado precedente causa “Aquino”, donde se dijo que del hecho de ser constitucionalmente inválido el art.39.1, L.R.T., en cuanto exime de responsabilidad civil al empleador, no se sigue que las Aseguradoras de Riesgos del Trabajo no deban satisfacer las obligaciones que han contraído en el marco de la Ley 24.557, ni que el empleador no pueda encontrar protección en la medida de su aseguramiento (ver, en el mismo sentido, SD 91796 del 20/10/06, en Autos “Alfaro Sergio c/M. Royo S.A. y Otro s/accidente – acción civil”, del registro de esta Sala).</w:t>
      </w:r>
    </w:p>
    <w:p>
      <w:pPr>
        <w:pStyle w:val="Body"/>
        <w:rPr/>
      </w:pPr>
      <w:r>
        <w:rPr/>
        <w:t>En razón de los motivos expuestos, propicio mantener la extensión de la condena contra Berkley International A.R.T. S.A. hasta los límites de la póliza. De acuerdo con el régimen de la Ley 24.557 su responsabilidad alcanza en Autos a pesos ocho mil seiscientos cuarenta y tres con veintitrés centavos ($ 8.643,23) teniendo en cuenta la suma oportunamente abonada a la actora según conclusión firme del fallo de grado (ver f. 1035, primer párrafo).</w:t>
      </w:r>
    </w:p>
    <w:p>
      <w:pPr>
        <w:pStyle w:val="Body"/>
        <w:rPr/>
      </w:pPr>
      <w:r>
        <w:rPr/>
        <w:t>IX. Finalmente, le asiste razón a la actora en cuanto a que la Sra. jueza a quo omitió expedirse acerca de la solicitud de fs. 27/vta. de declarar maliciosa y temeraria la conducta de Bacam Process S.A.</w:t>
      </w:r>
    </w:p>
    <w:p>
      <w:pPr>
        <w:pStyle w:val="Body"/>
        <w:rPr/>
      </w:pPr>
      <w:r>
        <w:rPr/>
        <w:t>Sin embargo, a mi criterio, el proceder de esta codemandada no es merecedor de las sanciones pretendidas en los términos de los arts. 275 de la L.C.T., y 45 del C.P.C.C.N.</w:t>
      </w:r>
    </w:p>
    <w:p>
      <w:pPr>
        <w:pStyle w:val="Body"/>
        <w:rPr/>
      </w:pPr>
      <w:r>
        <w:rPr/>
        <w:t>En efecto, si bien quedó acreditada en autos la irregularidad registral negada en su contestación de demanda, cabe recordar que para que se configure la “conducta maliciosa y temeraria” no basta que una petición no sea resuelta favorablemente o que una pretensión o defensa no sean acogidas (en este sentido: Sala I, 20/11/87, “Vallejos Claudio c/Bressuanello Juan”).</w:t>
      </w:r>
    </w:p>
    <w:p>
      <w:pPr>
        <w:pStyle w:val="Body"/>
        <w:rPr/>
      </w:pPr>
      <w:r>
        <w:rPr/>
        <w:t>Es imprescindible proceder con suma prudencia para la aplicación de este tipo de sanciones y tener presente que éstas no pueden obedecer sólo al hecho de que las acciones o defensas han sido finalmente desestimadas, ni siquiera al hecho de que las pretensiones carezcan de sustento jurídico, dado que ello podría coartar la garantía constitucional de defensa en juicio (Sala I, 3/6/96, S.D., 68661, “Córdoba Angélica c/Memi Pedro s/accidente”).</w:t>
      </w:r>
    </w:p>
    <w:p>
      <w:pPr>
        <w:pStyle w:val="Body"/>
        <w:rPr/>
      </w:pPr>
      <w:r>
        <w:rPr/>
        <w:t>Por los motivos expuestos, no cabe calificar el proceder de la empleadora en los términos solicitados a fs. 27-XIII.</w:t>
      </w:r>
    </w:p>
    <w:p>
      <w:pPr>
        <w:pStyle w:val="Body"/>
        <w:rPr/>
      </w:pPr>
      <w:r>
        <w:rPr/>
        <w:t>X. En atención al resultado del pleito, a la calidad y extensión de las tareas por ella desempeñadas y a lo dispuesto en el art. 38 de la Ley 18.345, arts. 6, 7, 8, 9 y cs. de la Ley 21.839, art. 3 del Dto. 16.638/57 y demás normas arancelarias vigentes, estimo que los honorarios regulados a la representación y patrocinio letrado de los codemandados Bacam Process S.A., Sydor y Cambiaso no resultan elevados. En cambio, los de la representación y patrocinio de Berkley International A.R.T. S.A. lucen bajos, por lo que propongo elevarlos al dieciséis por ciento (16%) del monto de condena (incluidos los intereses).</w:t>
      </w:r>
    </w:p>
    <w:p>
      <w:pPr>
        <w:pStyle w:val="Body"/>
        <w:rPr/>
      </w:pPr>
      <w:r>
        <w:rPr/>
        <w:t>Por otro lado, los emolumentos regulados a los peritos calígrafo, contador y médico se aprecian equitativos en función de las labores desarrolladas en Autos, por lo que propongo su confirmación.</w:t>
      </w:r>
    </w:p>
    <w:p>
      <w:pPr>
        <w:pStyle w:val="Body"/>
        <w:rPr/>
      </w:pPr>
      <w:r>
        <w:rPr/>
        <w:t>XI. En síntesis, de prosperar mi voto, correspondería: 1. reducir el monto de condena contra la codemandada Bacam Process S.A. a la suma de pesos ciento cincuenta y un mil cuatrocientos cincuenta y uno con cuarenta centavos ($ 151.451,40) más los intereses calculados de la forma dispuesta en origen. 2. Elevar los emolumentos de la representación y el patrocinio letrado de Berkley International A.R.T. S.A. al dieciséis por ciento (16%) del monto de condena (incluidos los intereses). 3. Confirmar el fallo en todo lo demás que ha sido objeto de agravio. 4. Imponer las costas de la alzada del siguiente modo: respecto de los codemandados Bacam Process S.A., Sydor y Cambiaso, a cargo de dichos codemandados, con la aclaración establecida en el pto. V de f. 1036; y respecto de Berkley International A.R.T. S.A., en el orden causado (arts. 68 y 71, C.P.C.C.N.). 5. Regular los honorarios de los profesionales intervinientes en la alzada en el veinticinco por ciento (25%) de lo que les corresponde percibir por su actuación en la etapa anterior.</w:t>
      </w:r>
    </w:p>
    <w:p>
      <w:pPr>
        <w:pStyle w:val="Body"/>
        <w:rPr/>
      </w:pPr>
      <w:r>
        <w:rPr/>
        <w:t>La Dra. Silvia E. Pinto Varela dijo:</w:t>
      </w:r>
    </w:p>
    <w:p>
      <w:pPr>
        <w:pStyle w:val="Body"/>
        <w:rPr/>
      </w:pPr>
      <w:r>
        <w:rPr/>
        <w:t>Comparto la solución propiciada por mi colega con excepción del límite de la condena respecto de la persona física que debe responder en la causa. Al respecto, me remito a los fundamentos expresados en Autos “Criado Andrea Inés c/Times S.A. y Otro s/despido S.D. 95.393 de fecha 6/5/11”. Sin embargo, la tesis sustentada por el Dr. Guisado resulta ser el criterio mayoritario de esta Sala, conforme precedentes citados en el voto anterior, por lo que por economía y celeridad procesal –aunque dejando a salvo mi opinión en contrario–, adhiero al voto que antecede.</w:t>
      </w:r>
    </w:p>
    <w:p>
      <w:pPr>
        <w:pStyle w:val="Body"/>
        <w:rPr/>
      </w:pPr>
      <w:r>
        <w:rPr/>
        <w:t>Por ello,</w:t>
      </w:r>
    </w:p>
    <w:p>
      <w:pPr>
        <w:pStyle w:val="Body"/>
        <w:rPr/>
      </w:pPr>
      <w:r>
        <w:rPr/>
        <w:t>EL TRIBUNAL,</w:t>
        <w:br/>
        <w:t>RESUELVE:</w:t>
      </w:r>
    </w:p>
    <w:p>
      <w:pPr>
        <w:pStyle w:val="Body"/>
        <w:rPr/>
      </w:pPr>
      <w:r>
        <w:rPr/>
        <w:t>1. Reducir el monto de condena contra la codemandada Bacam Process S.A. a la suma de pesos ciento cincuenta y un mil cuatrocientos cincuenta y uno con cuarenta centavos ($ 151.451,40) más los intereses calculados de la forma dispuesta en origen.</w:t>
      </w:r>
    </w:p>
    <w:p>
      <w:pPr>
        <w:pStyle w:val="Body"/>
        <w:rPr/>
      </w:pPr>
      <w:r>
        <w:rPr/>
        <w:t>2. Elevar los emolumentos de la representación y el patrocinio letrado de Berkley International A.R.T. S.A. al dieciséis por ciento (16%) del monto de condena (incluidos los intereses).</w:t>
      </w:r>
    </w:p>
    <w:p>
      <w:pPr>
        <w:pStyle w:val="Body"/>
        <w:rPr/>
      </w:pPr>
      <w:r>
        <w:rPr/>
        <w:t>3. Confirmar el fallo en todo lo demás que ha sido objeto de agravio.</w:t>
      </w:r>
    </w:p>
    <w:p>
      <w:pPr>
        <w:pStyle w:val="Body"/>
        <w:rPr/>
      </w:pPr>
      <w:r>
        <w:rPr/>
        <w:t>4. Imponer las costas de la alzada del siguiente modo: respecto de los codemandados Bacam Process S.A., Sydor y Cambiaso, a cargo de dichos codemandados, con la aclaración establecida en el pto. V de f. 1036; y respecto de Berkley International A.R.T. S.A., en el orden causado (arts. 68 y 71 C.P.C.C.N.).</w:t>
      </w:r>
    </w:p>
    <w:p>
      <w:pPr>
        <w:pStyle w:val="Body"/>
        <w:rPr/>
      </w:pPr>
      <w:r>
        <w:rPr/>
        <w:t>5. Regular los honorarios de los profesionales intervinientes en la alzada en el veinticinco por ciento (25%) de lo que les corresponde percibir por su actuación en la etapa anterior.</w:t>
      </w:r>
    </w:p>
    <w:p>
      <w:pPr>
        <w:pStyle w:val="Body"/>
        <w:rPr/>
      </w:pPr>
      <w:r>
        <w:rPr/>
        <w:t>Cópiese, regístrese, notifíquese y oportunamente devuélvase.</w:t>
      </w:r>
    </w:p>
    <w:p>
      <w:pPr>
        <w:pStyle w:val="Body"/>
        <w:rPr/>
      </w:pPr>
      <w:r>
        <w:rPr/>
        <w:t>Silvia E. Pinto Varela, juez de Cámara; Héctor C. Guisado, juez de Cámara.</w:t>
      </w:r>
    </w:p>
    <w:p>
      <w:pPr>
        <w:pStyle w:val="Body"/>
        <w:rPr/>
      </w:pPr>
      <w:r>
        <w:rPr/>
        <w:t>Ante mí: Silvia Susana Santos, secretari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04:00Z</dcterms:created>
  <dc:creator>AuxSecTecnica</dc:creator>
  <dc:description/>
  <cp:keywords/>
  <dc:language>en-US</dc:language>
  <cp:lastModifiedBy>AuxSecTecnica</cp:lastModifiedBy>
  <dcterms:modified xsi:type="dcterms:W3CDTF">2013-07-03T11:05:00Z</dcterms:modified>
  <cp:revision>1</cp:revision>
  <dc:subject/>
  <dc:title/>
</cp:coreProperties>
</file>