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 xml:space="preserve">Procedimiento tributario. Reecuadramiento de la conducta del contribuyente del art. 46. Defraudación al art. 45. Omisión de impuestos. </w:t>
      </w:r>
      <w:hyperlink r:id="rId2" w:tgtFrame="_blank">
        <w:r>
          <w:rPr>
            <w:rStyle w:val="InternetLink"/>
          </w:rPr>
          <w:t>Ley 11.683</w:t>
        </w:r>
      </w:hyperlink>
      <w:r>
        <w:rPr/>
        <w:t>. Fariña Gonzalo Javier (TF-25892-I) c/D.G.I., C.N.C.A., Sala III, 11/10/12.</w:t>
      </w:r>
    </w:p>
    <w:p>
      <w:pPr>
        <w:pStyle w:val="Body"/>
        <w:rPr/>
      </w:pPr>
      <w:r>
        <w:rPr/>
        <w:t>Y VISTOS:</w:t>
      </w:r>
    </w:p>
    <w:p>
      <w:pPr>
        <w:pStyle w:val="Body"/>
        <w:rPr/>
      </w:pPr>
      <w:r>
        <w:rPr/>
        <w:t>Estos Autos, para decidir sobre el recurso de apelación interpuesto por la demandada a f. 193 y mantenido mediante su presentación de fs. 196/202 ûcuyo traslado no fue contestado por su contraria–, contra el pronunciamiento dictado a fs. 109/192; y</w:t>
      </w:r>
    </w:p>
    <w:p>
      <w:pPr>
        <w:pStyle w:val="Body"/>
        <w:rPr/>
      </w:pPr>
      <w:r>
        <w:rPr/>
        <w:t>CONSIDERANDO:</w:t>
      </w:r>
    </w:p>
    <w:p>
      <w:pPr>
        <w:pStyle w:val="Body"/>
        <w:rPr/>
      </w:pPr>
      <w:r>
        <w:rPr/>
        <w:t>I. Que, el Tribunal Fiscal de la Nación resolvió denegar la excepción de nulidad interpuesta por el actor y hacer lugar parcialmente a su recurso. En tal sentido, reencuadre la sanción que se le fijara, al mínimo legal establecido en el art. 45 de la Ley 11.683 (t.v.), con in reducción prevista en su art. 49. Las costas del juicio las impuso en el orden causado.</w:t>
      </w:r>
    </w:p>
    <w:p>
      <w:pPr>
        <w:pStyle w:val="Body"/>
        <w:rPr/>
      </w:pPr>
      <w:r>
        <w:rPr/>
        <w:t>Sostuvo dicha decisión, en cuanto aquí interesa, en que –si bien se encontraba acreditado el aspecto material de la infracción– la demandada no había logrado probar el aspecto subjetivo de la misma. En particular, sostuvo la improcedencia de la multa fijada por el art. 46 de la Ley 11.683, por entender que la denominación de apócrifas con relación a las facturas de compra de la actora no resultaba suficiente a los fines de acreditar su dolo en la medida de que no se aclaró ni acreditó el fundamento de tal calificativo. En tal sentido, consideró que no se ha expresado si resultó imposible la ubicación de los emisores de dichas facturas en sus domicilios o si se ha comprobado la no verificación de las operaciones en ellas descriptas, problemas vinculados con su numeración o a las imprentas que las confeccionaron. Por consiguiente, concluyó que el Fisco nacional no alcanzó a realizar una concreta y razonada apreciación de la supuesta maniobra ardidosa llevada a cabo por el contribuyente y a sustentarla como es debido.</w:t>
      </w:r>
    </w:p>
    <w:p>
      <w:pPr>
        <w:pStyle w:val="Body"/>
        <w:rPr/>
      </w:pPr>
      <w:r>
        <w:rPr/>
        <w:t>II. Que, contra dicha decisión, se alza únicamente la demandada, agraviándose por entender que las circunstancias acreditadas en la causa resultan suficientes a los fines de tener por configurado el presupuesto fáctico determinante de las presunciones reguladas en los incs. a), b) y c) del art. 47 de la Ley 11.683 (t.v).</w:t>
      </w:r>
    </w:p>
    <w:p>
      <w:pPr>
        <w:pStyle w:val="Body"/>
        <w:rPr/>
      </w:pPr>
      <w:r>
        <w:rPr/>
        <w:t>En tal sentido, sostiene que el tribunal de origen ha incurrido en un error en la interpretación de dichos hechos. En cuanto a este aspecto, manifiesta que la inspección no se limita a solicitar información de los proveedores, sine que realizó tareas de circulación que derivaron en la no localización de los domicilios registrados, asimismo se efectuaron diversas diligencias con las respectivas imprentas. En cuanto a este punto, aclara que MM Formularios S.R.L. y Dodero Eduardo confirmaron haber trabajado con la firma exhibida en las copias, las que, al ser comparadas con los comprobantes aportados por el inspeccionado no fueron reconocidos como propios por las imprentas.</w:t>
      </w:r>
    </w:p>
    <w:p>
      <w:pPr>
        <w:pStyle w:val="Body"/>
        <w:rPr/>
      </w:pPr>
      <w:r>
        <w:rPr/>
        <w:t>Por último, sostiene que la fiscalización actuante procedió a compulsar las facturas de compras exhibidas por el contribuyente con las registraciones del subdiario “I.V.A. compras”, observándose que las compras de los proveedores “GRG Informática S.R.L.” y “Consul Worls S.A.” no respondían con ninguna de las registraciones. Como consecuencia de dichas tareas de fiscalización, entiende que se encuentra acreditada la conducta fraudulenta endilgada, a lo que agrega los proveedores cuestionados en Autos están siendo investigados como usinas de facturas apócrifas en la causa penal Nº 1831/00, en trámite ante el Juzgado en lo Penal Económico Nº 3.</w:t>
      </w:r>
    </w:p>
    <w:p>
      <w:pPr>
        <w:pStyle w:val="Body"/>
        <w:rPr/>
      </w:pPr>
      <w:r>
        <w:rPr/>
        <w:t>III. Que, tal como han quedado las posturas entabladas por las partes, cabe recordar que los jueces de la causa no se encuentran obligados, a los fines de llevar a cabo el examen de dichas cuestiones, a seguir a las partes en todas y cada una de los agravios y argumentaciones que proponen a consideración del Tribunal sino tan solo aquéllas que son conducentes para decidir el caso y que bastan para dar sustento a un pronunciamiento válido (conf. C.S.J.N., Fallos: 258:304, 262:222, 265:301, 272:225, 278:271, 291:390, 297:140 y 301:970).</w:t>
      </w:r>
    </w:p>
    <w:p>
      <w:pPr>
        <w:pStyle w:val="Body"/>
        <w:rPr/>
      </w:pPr>
      <w:r>
        <w:rPr/>
        <w:t>IV. Que, en tales términos, la cuestión central a decidir radica en determinar si de las constancias de la causa surgen elementos de prueba suficientes como para considerar a la conducta de la imputada de carácter doloso.</w:t>
      </w:r>
    </w:p>
    <w:p>
      <w:pPr>
        <w:pStyle w:val="Body"/>
        <w:rPr/>
      </w:pPr>
      <w:r>
        <w:rPr/>
        <w:t>En tal sentido, cabe recordar que mientras el art. 45 de la Ley 11.683 (t.o. en 1998) tipifica una infracción de naturaleza culposa, en la que se presume la culpa del actor, correspondiéndole a este probar la eventual causal de excusabilidad de su conducta para quedar exento de pena; por el art. 46 se describe una conducta de naturaleza dolosa, que impone al Fisco la carga de acreditar la voluntad de producir declaraciones engañosas o de incurrir en ocultaciones maliciosas. De tal modo, ambas normas no difieren en punto al alcance de la materialidad de la conducta en ellas reprochada, diferenciándose solo en razón del elemento subjetivo, requiriendo la segunda la intencionalidad de esa conducta corno presupuesto de procedencia del agravamiento de la pena que ella contempla (Sala I, “Ibbilco S.R.L. (TF15683-1) c/D.G.I.”, Expte. 33.493/98, del 5/10/04).</w:t>
      </w:r>
    </w:p>
    <w:p>
      <w:pPr>
        <w:pStyle w:val="Body"/>
        <w:rPr/>
      </w:pPr>
      <w:r>
        <w:rPr/>
        <w:t>Ahora bien, indagando sobre la existencia de uno u otro elemento subjetivo, es necesario advertir que si bien –tal como sostiene la demandada– el art. 47 de la Ley de Procedimientos Tributarios consagra una serie de presunciones legales a fin de facilitar la prueba del dolo exigido por el art. 46, también es cierto que para que opere la inversión de la carga de la prueba allí prevista deben acreditarse los elementos exigidos por dichas presunciones. En efecto, ella “opera para el particular una vez que los hechos fácticos que dan a lugar a tales presunciones han sido alegados y acreditados” (esta Sala, “Nextel Corp S.A. (TF 21389-1) c/D.G.I.”, Expte. 38.498/04, del 16/5/08).</w:t>
      </w:r>
    </w:p>
    <w:p>
      <w:pPr>
        <w:pStyle w:val="Body"/>
        <w:rPr/>
      </w:pPr>
      <w:r>
        <w:rPr/>
        <w:t>V. Que, en tales condiciones, cabe señalar que tales aspectos han sido evaluados y ponderados expresamente en la sentencia impugnada, en la cual el “a quo” concluyó que en los actos recurridos no se explicitó si resultó imposible la ubicación de los emisores de dichas facturas en sus domicilios o si se ha comprobado la no verificación de las operaciones en ellas descriptas, los problemas vinculados con su numeración o a las imprentas que las confeccionaron. Por último, agregó que, si bien se explicitaron los motivos que dieron lugar a las declaraciones juradas rectificativas, estas circunstancias no resultaron de por sí configurativas de las figuras previstas por el art. 47, inc. a), b) o c), de la Ley 11.683 (t.v.) (v. espec. Consid. V, a fs. 292 y vta.).</w:t>
      </w:r>
    </w:p>
    <w:p>
      <w:pPr>
        <w:pStyle w:val="Body"/>
        <w:rPr/>
      </w:pPr>
      <w:r>
        <w:rPr/>
        <w:t>En este orden, cabe recordar que el art. 47 citado establece, en su parte pertinente que: “Se presume, salvo prueba en contrario, que existe la voluntad de producir declaraciones engañosas o incurrir en ocultaciones maliciosas cuando: a) medie una grave contradicción entre los libros, registraciones, documentos y demás antecedentes correlativos con los datos que surjan de las declaraciones juradas o con los que deban aportarse en la oportunidad a que se refiere el último párrafo del art. 11. b) Cuando en la documentación indicada en el inciso anterior se consignen datos inexactos que pongan una grave incidencia sobre determinación de la materia imponible. c) Si la inexactitud de las declaraciones juradas o de los elementos documentales que deban servirles de base proviene de su manifiesta disconformidad con las normas legales y reglamentarias que fueran aplicables al caso”.</w:t>
      </w:r>
    </w:p>
    <w:p>
      <w:pPr>
        <w:pStyle w:val="Body"/>
        <w:rPr/>
      </w:pPr>
      <w:r>
        <w:rPr/>
        <w:t>En estas condiciones, no se advierte, ni de las constancias de Autos ni de las cuestiones argumentadas por la recurrente que se haya configurado, en el caso, la contradicción y/o incidencia grave o la disconformidad manifiesta a las que alude la norma precitada.</w:t>
      </w:r>
    </w:p>
    <w:p>
      <w:pPr>
        <w:pStyle w:val="Body"/>
        <w:rPr/>
      </w:pPr>
      <w:r>
        <w:rPr/>
        <w:t>De tal modo, no puede concluirse que el Tribunal Fiscal haya incurrido en el error de apreciación previsto por el art. 86, in fine, de la ley citada, en particular, respecto de que las resoluciones objeto de Autos, no evidencian la existencia de dolo en la conducta de la actora. Puntualmente, por considerar que resultan insuficientes, a tal fin, las verificaciones efectuadas a su respecto, en tanto en dichas resoluciones no se realizó ni fundamentó la existencia de “una concreta y razonada apreciación de la supuesta maniobra ardidosa llevada a cabo por el contribuyente”.</w:t>
      </w:r>
    </w:p>
    <w:p>
      <w:pPr>
        <w:pStyle w:val="Body"/>
        <w:rPr/>
      </w:pPr>
      <w:r>
        <w:rPr/>
        <w:t>A ello puede anudarse, en cuanto a las circunstancias alegadas por la recurrente en sus agravios y sin perjuicio de qua no se encuentran receptadas en las resoluciones objeto de Autos (v. fs. 3/8, 58/63 y 118/123), que ellas no obstan a la conclusión arribada por el “a quo”, en tanto no constituyen, por sí mismas, elementos suficientes como para presumir la existencia de una conducta fraudulenta por parte de la actora, en los términos de las normas citadas.</w:t>
      </w:r>
    </w:p>
    <w:p>
      <w:pPr>
        <w:pStyle w:val="Body"/>
        <w:rPr/>
      </w:pPr>
      <w:r>
        <w:rPr/>
        <w:t>De esta manera, al no encontrarse acreditado en el sub examine en forma fehaciente el dolo del contribuyente, aunque si la omisión de impuestos a la que se refiere el art. 45 de la Ley 11.683, resulta procedente el reencuadre decidido por el Tribunal Fiscal, respecto de la conducta de la accionante en esta última norma –conf. esta Sala in re “Nextel” previamente citado, y D.G.I. Autos “Nisa Negocios Inmobiliarios S.A. (TF 22261-I) c/D.G.I.”, Expte. 26.557/06, del 5/3/10–.</w:t>
      </w:r>
    </w:p>
    <w:p>
      <w:pPr>
        <w:pStyle w:val="Body"/>
        <w:rPr/>
      </w:pPr>
      <w:r>
        <w:rPr/>
        <w:t>Por elle,</w:t>
      </w:r>
    </w:p>
    <w:p>
      <w:pPr>
        <w:pStyle w:val="Body"/>
        <w:rPr/>
      </w:pPr>
      <w:r>
        <w:rPr/>
        <w:t>SE RESUELVE:</w:t>
      </w:r>
    </w:p>
    <w:p>
      <w:pPr>
        <w:pStyle w:val="Body"/>
        <w:rPr/>
      </w:pPr>
      <w:r>
        <w:rPr/>
        <w:t>Denegar el recurso impetrado y confirmar la sentencia de fs. 160/169, en cuanto ha sido materia de agravios. Sin imposición de costas, por no haber intervención de la contraria (art. 68, 2.º párrafo, del C.P.C.C.).</w:t>
      </w:r>
    </w:p>
    <w:p>
      <w:pPr>
        <w:pStyle w:val="Body"/>
        <w:rPr/>
      </w:pPr>
      <w:r>
        <w:rPr/>
        <w:t>Regístrese, notifíquese y devuélvase.</w:t>
      </w:r>
    </w:p>
    <w:p>
      <w:pPr>
        <w:pStyle w:val="Body"/>
        <w:rPr/>
      </w:pPr>
      <w:r>
        <w:rPr/>
        <w:t>Jorge Esteban Argento, Carlos Manuel Greco, Sergio Gustavo Fernández.</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1168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9:00Z</dcterms:created>
  <dc:creator>AuxSecTecnica</dc:creator>
  <dc:description/>
  <cp:keywords/>
  <dc:language>en-US</dc:language>
  <cp:lastModifiedBy>AuxSecTecnica</cp:lastModifiedBy>
  <dcterms:modified xsi:type="dcterms:W3CDTF">2013-08-02T14:59:00Z</dcterms:modified>
  <cp:revision>1</cp:revision>
  <dc:subject/>
  <dc:title/>
</cp:coreProperties>
</file>