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0"/>
        <w:rPr/>
      </w:pPr>
      <w:r>
        <w:rPr>
          <w:rStyle w:val="Copeteblue"/>
        </w:rPr>
        <w:t>JURISPRUDENCIA</w:t>
      </w:r>
      <w:r>
        <w:rPr/>
        <w:t xml:space="preserve"> </w:t>
      </w:r>
    </w:p>
    <w:p>
      <w:pPr>
        <w:pStyle w:val="Copete"/>
        <w:rPr/>
      </w:pPr>
      <w:r>
        <w:rPr/>
        <w:t xml:space="preserve">Procedimiento tributario. Impuesto a las ganancias. Compraventa de inmueble. Simulación venta de inmueble a persona que el mismo día lo vendió a un precio mayor de adquisición. Valor real del inmueble de la segunda transacción. Falta de acreditación de deudas hipotecarias y gravámenes por parte del adquirente. Teoría de las correcciones simétricas. </w:t>
      </w:r>
      <w:hyperlink r:id="rId2" w:tgtFrame="_blank">
        <w:r>
          <w:rPr>
            <w:rStyle w:val="InternetLink"/>
          </w:rPr>
          <w:t>Ley 11.683</w:t>
        </w:r>
      </w:hyperlink>
      <w:r>
        <w:rPr/>
        <w:t>, art. 81. Miracle Mile S.A. (TF 21150-I) c/D.G.I., C.N.C.A., Sala III, 6/9/12.</w:t>
      </w:r>
    </w:p>
    <w:p>
      <w:pPr>
        <w:pStyle w:val="Body"/>
        <w:rPr/>
      </w:pPr>
      <w:r>
        <w:rPr/>
        <w:t>Y VISTOS:</w:t>
      </w:r>
    </w:p>
    <w:p>
      <w:pPr>
        <w:pStyle w:val="Body"/>
        <w:rPr/>
      </w:pPr>
      <w:r>
        <w:rPr/>
        <w:t>Para resolver estos Autos “Miracle Mile S.A. (TF 21150-I) c/D.G.I.” (Expte. 11.322/2012); y</w:t>
      </w:r>
    </w:p>
    <w:p>
      <w:pPr>
        <w:pStyle w:val="Body"/>
        <w:rPr/>
      </w:pPr>
      <w:r>
        <w:rPr/>
        <w:t>CONSIDERANDO:</w:t>
      </w:r>
    </w:p>
    <w:p>
      <w:pPr>
        <w:pStyle w:val="Body"/>
        <w:rPr/>
      </w:pPr>
      <w:r>
        <w:rPr/>
        <w:t>I. Que a fs. 485/486, el Tribunal Fiscal de la Nación revocó la resolución de fecha 12/12/02 –emitida por el jefe de la División Revisión y Recursos de la Dirección Regional Palermo A.F.I.P. - D.G.I., por la que se determinó de oficio con carácter parcial la obligación tributaria del contribuyente frente al impuesto a las ganancias por el período fiscal 1997, con mas sus intereses resarcitorios–, y difirió la sustanciación del sumario para una vez dictada la sentencia definitiva en sede penal, conforme lo dispuesto en el art.20 de la Ley 24.769.</w:t>
      </w:r>
    </w:p>
    <w:p>
      <w:pPr>
        <w:pStyle w:val="Body"/>
        <w:rPr/>
      </w:pPr>
      <w:r>
        <w:rPr/>
        <w:t>Para así decidir y dando tratamiento a las objeciones vertidas por el contribuyente al recurrir el acto administrativo mencionado, señaló que el ajuste efectuado resultó de haberse detectado que la responsable disminuyó la materia imponible valiéndose de una simulación, realizada mediante la venta –por escritura pública– de determinados inmuebles a la Sra. María Claudia Alonso –por la suma de pesos cuatro millones setecientos mil ($ 4.700.000)–, quien a su vez el mismo día procedió a revender los mismos bienes a la firma Village Cinemas S.A. mediante escritura subsiguiente –del registro del mismo escribano– por un valor de pesos dieciocho millones ($ 18.000.000), concluyendo el organismo recaudador que este último es el verdadero valor de la operación.</w:t>
      </w:r>
    </w:p>
    <w:p>
      <w:pPr>
        <w:pStyle w:val="Body"/>
        <w:rPr/>
      </w:pPr>
      <w:r>
        <w:rPr/>
        <w:t>A continuación describe las previsiones contenidas en el art.59 de la ley del impuesto, y destaca que según resulta de la pericia contable producida en la causa penal Nº 1068/01 caratulada –Bernstein Jorge H. y Otros s/Inf. Ley 24.769, agregadas a estas actuaciones, existirían costos en la adquisición de los inmuebles por parte de Miracle Mile S.A. que no habrían sido considerados por el Fisco nacional.</w:t>
      </w:r>
    </w:p>
    <w:p>
      <w:pPr>
        <w:pStyle w:val="Body"/>
        <w:rPr/>
      </w:pPr>
      <w:r>
        <w:rPr/>
        <w:t>Sobre el particular destaca el Tribunal Fiscal que, conforme la tarea pericial indicada y según resulta de las escrituras mediante las cuales la encartada devino titular de los inmuebles, existían deudas hipotecarias y gravámenes que fueron asumidos en la compraventa por parte del adquirente –además del importe pagado en efectivo-, por lo que el valor nominal de compra de los inmuebles que dieran lugar a la venta cuestionada asciende a pesos sesenta mil veintisiete con cuarenta y nueve centavos ($ 60.027,49).</w:t>
      </w:r>
    </w:p>
    <w:p>
      <w:pPr>
        <w:pStyle w:val="Body"/>
        <w:rPr/>
      </w:pPr>
      <w:r>
        <w:rPr/>
        <w:t>Puntualiza que la omisión de la recurrente de registrar en su contabilidad original y en sus declaraciones juradas del tributo los gravámenes asumidos y por ende el correcto valor de compra, pudo haber generado consecuencias tributarias que son ajenas a la litis y en su caso, debieron ser motivo de verificación por parte del organismo fiscal; destacando por otro lado que al momento de la enajenación efectuada a Village Cinemas S.A., los bienes no reconocían gravamen alguno, lo que permite establecer que las hipotecas habían sido canceladas.</w:t>
      </w:r>
    </w:p>
    <w:p>
      <w:pPr>
        <w:pStyle w:val="Body"/>
        <w:rPr/>
      </w:pPr>
      <w:r>
        <w:rPr/>
        <w:t>Y en igual sentido añade que si bien lo efectivamente pagado por Miracle Mile S.A. por la cesión de los créditos garantizados con hipoteca resultó una suma notoriamente inferior al valor nominal de los gravámenes asumidos en las compras originales, lo que evidencia la ganancia obtenida por la empresa por la compra de los mencionados créditos, ello también debió ser objeto de verificación por el Fisco.</w:t>
      </w:r>
    </w:p>
    <w:p>
      <w:pPr>
        <w:pStyle w:val="Body"/>
        <w:rPr/>
      </w:pPr>
      <w:r>
        <w:rPr/>
        <w:t>Tiene en consecuencia por cierto y demostrado que el valor histórico de compra de los inmuebles (con los gravámenes incluidos), actualizado al 31/3/91 ascendió a la suma de veintiún millones setecientos dieciocho mil seiscientos cuarenta y nueve con sesenta y nueve centavos ($ 21.718.649,69), que constituye –según los peritos– el costo computable de los inmuebles, por lo que, tomando en cuenta el monto de la venta, pesos dieciocho millones ($ 18.000.000), tal circunstancia determina que el resultado del ejercicio arroje quebranto.</w:t>
      </w:r>
    </w:p>
    <w:p>
      <w:pPr>
        <w:pStyle w:val="Body"/>
        <w:rPr/>
      </w:pPr>
      <w:r>
        <w:rPr/>
        <w:t>Concluye de tal modo que al reconstruir la materia imponible, así como estableció el correcto precio de venta del inmueble en cabeza de la sociedad recurrente, el fisco también debió haber computado el costo total de adquisición de acuerdo con la normativa aplicable, máxime cuando ello fue expresamente planteado por la contribuyente en sede administrativa, no cabiendo por otro lado, incluir aspectos no comprendidos en la determinación Y considerando que en definitiva no resulta posible sustituir la reconstrucción de la materia imponible según los criterios indicados por la ley del tributo, dispuso revocar la resolución apelada, imponiendo las costas al ente recaudador.</w:t>
      </w:r>
    </w:p>
    <w:p>
      <w:pPr>
        <w:pStyle w:val="Body"/>
        <w:rPr/>
      </w:pPr>
      <w:r>
        <w:rPr/>
        <w:t>II. Que la mencionada sentencia fue apelada por el Fisco a f. 488, quien en su expresión de agravios de fs. 494/504 solicita su revocación.</w:t>
      </w:r>
    </w:p>
    <w:p>
      <w:pPr>
        <w:pStyle w:val="Body"/>
        <w:rPr/>
      </w:pPr>
      <w:r>
        <w:rPr/>
        <w:t>Luego de reseñar los antecedentes de la causa, los fundamentos fácticos y jurídicos del ajuste llevado a cabo por su parte y los argumentos vertidos por el Tribunal Fiscal, destaca que el decisorio incurre en arbitrariedad en la consideración de extremos relevantes, en graves omisiones y en definitiva, se sustenta en un análisis superficial y erróneo de las cuestiones debatidas, por lo que solicita la revisión integral del fallo, incluso en lo concerniente al tratamiento de los aspectos fácticos y probatorios involucrados en la cuestión.</w:t>
      </w:r>
    </w:p>
    <w:p>
      <w:pPr>
        <w:pStyle w:val="Body"/>
        <w:rPr/>
      </w:pPr>
      <w:r>
        <w:rPr/>
        <w:t>Comienza objetando el tratamiento asignado a los costos de adquisición, y en este orden destaca que en modo alguno pueden tenerse por válidos otros costos de adquisición que aquéllos que la actora oportunamente declaró ante el fisco, por lo que no pueden ser considerados aquellos gastos que no fueron incorporados en los libros contables, cuyos asientos además, fueron rectificados expresamente para la realización de la pericia contable en sede penal.</w:t>
      </w:r>
    </w:p>
    <w:p>
      <w:pPr>
        <w:pStyle w:val="Body"/>
        <w:rPr/>
      </w:pPr>
      <w:r>
        <w:rPr/>
        <w:t>Al respecto argumenta que los costos computables debieron integrar los gastos totales del período en que se devengaron o pagaron, por lo que al haberse omitido tal declaración, no pueden ser tenidos por ciertos; máxime cuando en lo atinente a la pericia contable, se tuvo por desistida a la parte actora de su producción (que habría puesto de manifiesto el carácter fraudulento de la contabilidad y su carencia de valor probatorio), pero tal falencia fue suplida por el propio Tribunal Fiscal al incorporar la experticia contable producida en sede penal.</w:t>
      </w:r>
    </w:p>
    <w:p>
      <w:pPr>
        <w:pStyle w:val="Body"/>
        <w:rPr/>
      </w:pPr>
      <w:r>
        <w:rPr/>
        <w:t>Sobre dicha tarea, destaca que los peritos actuantes diferencian en todo momento la contabilidad original de la rectificada, resultando inadmisible otorgar validez a asientos fraudulentos y por ende carentes de todo valor probatorio.</w:t>
      </w:r>
    </w:p>
    <w:p>
      <w:pPr>
        <w:pStyle w:val="Body"/>
        <w:rPr/>
      </w:pPr>
      <w:r>
        <w:rPr/>
        <w:t>Expone que en razón de que el Sr. Jorge Bernstein era presidente de Palacio Atucha S.A. (acreedora hipotecaria por compra de los respectivos créditos) y también lo era de Miracle Mile S.A. (deudora de dichos créditos), ello determina que reunió los caracteres de acreedor y deudor y cuando se produce la venta simulada del inmueble, la totalidad del resultado queda en su patrimonio; de tal modo que los costos que los peritos exponen en la prueba pericial, no son reales y nunca fueron registrados en la contabilidad original de Miracle Mile S.A., por lo que no pueden ser computados del modo en que lo hace la sentencia apelada.</w:t>
      </w:r>
    </w:p>
    <w:p>
      <w:pPr>
        <w:pStyle w:val="Body"/>
        <w:rPr/>
      </w:pPr>
      <w:r>
        <w:rPr/>
        <w:t>Transcribe pasajes de la sentencia dictada por la Excma. Cámara Nacional en lo Penal Económico, que ponen de manifiesto el ínfimo valor real (frente al nominal) pagado por el Sr. Bernstein para obtener la cesión de los créditos garantizados, de modo que el valor actualizado calculado por los peritos mediante una mera operación aritmética en modo alguno puede ser computado como una real erogación que hubiera disminuido la ganancia.</w:t>
      </w:r>
    </w:p>
    <w:p>
      <w:pPr>
        <w:pStyle w:val="Body"/>
        <w:rPr/>
      </w:pPr>
      <w:r>
        <w:rPr/>
        <w:t>Efectúa un análisis pormenorizado de las hipotecas que se pretenden hacer valer como generadoras de erogaciones (cuyo capital, actualización e intereses, presuntamente asumidos por la adquirente, integran los costos de adquisición de los inmuebles), concluyendo que nunca fueron canceladas en el valor real de los créditos que garantizan.</w:t>
      </w:r>
    </w:p>
    <w:p>
      <w:pPr>
        <w:pStyle w:val="Body"/>
        <w:rPr/>
      </w:pPr>
      <w:r>
        <w:rPr/>
        <w:t>Insiste en la deficiente consideración –por parte del fallo recurrido–, respecto de la reconstrucción de la materia imponible, señalando que el costo que pretende computar el contribuyente no resulta de sus declaraciones juradas o siquiera de su propia contabilidad, habiendo estructurado una nueva registración mediante un ardid fraudulento que no puede ser convalidado; y agrega que tales extremos conforman precisamente la materia objeto de análisis y decisión, en tanto constituyen los aspectos básicos para dilucidar las cuestiones litigiosas planteadas.</w:t>
      </w:r>
    </w:p>
    <w:p>
      <w:pPr>
        <w:pStyle w:val="Body"/>
        <w:rPr/>
      </w:pPr>
      <w:r>
        <w:rPr/>
        <w:t>Pone de manifiesto que el –thema decidendum– consiste precisamente en la determinación de la materia imponible, dentro de la cual se encuentra lo atinente al costo computable en el impuesto a las ganancias, que constituye un elemento fundamental para arribar a la verdad material en orden al hecho imponible y su cuantificación.</w:t>
      </w:r>
    </w:p>
    <w:p>
      <w:pPr>
        <w:pStyle w:val="Body"/>
        <w:rPr/>
      </w:pPr>
      <w:r>
        <w:rPr/>
        <w:t>Por ello, sostiene el apelante que mal pudo el Tribunal Fiscal afirmar que no cabe incluir en la decisión aspectos no comprendidos en la determinación, o que no resulta posible sustituir la reconstrucción de la materia imponible según los criterios indicados por la ley del tributo, puesto que precisamente de lo que aquí se trata es de establecer si a los fines de dilucidar la materia imponible, resulta procedente computar otros costos o gastos de adquisición que los incluidos en las declaraciones juradas y en los registros contables de la encartada, y en su caso, cuál es la prueba idónea para su demostración.</w:t>
      </w:r>
    </w:p>
    <w:p>
      <w:pPr>
        <w:pStyle w:val="Body"/>
        <w:rPr/>
      </w:pPr>
      <w:r>
        <w:rPr/>
        <w:t>III. Que los agravios fueron contestados por la parte actora a fs. 544/558, quien solicitó que se confirme en decisorio en crisis, y peticionó que a todo evento, para el supuesto que se revocara el fallo, se disponga el cómputo de los gastos irrogados por la operación inmobiliaria que se atribuye a su parte.</w:t>
      </w:r>
    </w:p>
    <w:p>
      <w:pPr>
        <w:pStyle w:val="Body"/>
        <w:rPr/>
      </w:pPr>
      <w:r>
        <w:rPr/>
        <w:t>Media asimismo el recurso de apelación interpuesto y fundado por el Sr. perito contador de la recurrente a fs. 531/535, contra la providencia de f. 507 que denegó la petición de regulación de honorarios formulada por el experto, con fundamento en que no se presentó informe pericial en estas actuaciones.</w:t>
      </w:r>
    </w:p>
    <w:p>
      <w:pPr>
        <w:pStyle w:val="Body"/>
        <w:rPr/>
      </w:pPr>
      <w:r>
        <w:rPr/>
        <w:t>IV. Que con carácter previo a dar tratamiento a los agravios del Fisco, conviene dejar claramente expuesto que, atentos los términos en que ha quedado circunscripta la materia de conocimiento sometida a esta Alzada, no se encuentra en discusión el temperamento sustentado por el ente recaudador en el acto determinativo originalmente impugnado por la contribuyente (Res. 666/02 del 12/12/02), concerniente a la determinación de la obligación fiscal de la responsable de Autos –correspondiente al impuesto a las ganancias, por el período fiscal 1997–, sobre la base del valor real de venta de los inmuebles enajenados por Miracle Mile S.A., establecido en aquél dispositivo.</w:t>
      </w:r>
    </w:p>
    <w:p>
      <w:pPr>
        <w:pStyle w:val="Body"/>
        <w:rPr/>
      </w:pPr>
      <w:r>
        <w:rPr/>
        <w:t>Ello así, por cuanto, si bien el acto en cuestión fue revocado por el Tribunal Fiscal en su resolución de fs. 485/486, dicha decisión fue emitida teniendo por cierto, válido y definitivamente establecido el precio de venta en la suma de pesos dieciocho millones ($ 18.000.000); habida cuenta que precisamente para disponer la aludida revocación se tomó en consideración dicho valor (que el propio Tribunal Fiscal estimó como admitido por el contribuyente), bien que compensado con aquéllas erogaciones que fueron computadas como gastos de adquisición de los bienes (la suma pagada originalmente en efectivo, con más las deudas hipotecarias asumidas por Miracle Mile SA, de las que resultaba acreedora Palacio Atucha S.A.; v. esp. 485 vta./486).</w:t>
      </w:r>
    </w:p>
    <w:p>
      <w:pPr>
        <w:pStyle w:val="Body"/>
        <w:rPr/>
      </w:pPr>
      <w:r>
        <w:rPr/>
        <w:t>Y por lo demás, ha de tenerse en cuenta que la propia interesada consintió tal temperamento, al punto que en el responde de los agravios del Fisco, y para el supuesto de revocación del fallo apelado, ya no sostuvo su postura originalmente impugnatoria del acto determinativo (así como sus fundamentos y criterio de valoración aplicado), sino que se limitó a solicitar en subsidio, que se computaran los gastos que demandó la operación de venta efectuada por la Sra. Alonso a Village Cinemas S.A. (honorarios notariales, impuesto de sellos), deduciéndoselos del ingreso en cuestión (v. f. 558, Cap. VI).</w:t>
      </w:r>
    </w:p>
    <w:p>
      <w:pPr>
        <w:pStyle w:val="Body"/>
        <w:rPr/>
      </w:pPr>
      <w:r>
        <w:rPr/>
        <w:t>En tales condiciones, la cuestión que es materia de análisis y decisión, queda confinada a los aspectos concernientes a la prueba de los costos o gastos incurridos por Miracle Mile S.A. para la adquisición de los inmuebles, vendidos originalmente por esta sociedad a la Sra. María Claudia Alonso de Bernstein, por la suma de dólares estadounidenses cuatro millones setecientos mil (u$s 4.700.000) y luego – inmediatamente, en el mismo día (25/9/97)–, enajenados por ésta a Village Cinemas S.A., por la suma de pesos dieciocho millones ($ 18.000.000), resultando éste último el valor real de venta que se asigna a Miracle Mile S..A y que se tiene por efectivamente obtenido por ésta como resultado de tales operaciones.</w:t>
      </w:r>
    </w:p>
    <w:p>
      <w:pPr>
        <w:pStyle w:val="Body"/>
        <w:rPr/>
      </w:pPr>
      <w:r>
        <w:rPr/>
        <w:t>V. Que a los fines de abordar adecuadamente la materia referida, es oportuno comenzar recordando que la primera condición para deducir un gasto es la prueba de haber incurrido en él, cabiendo precisar que en las contrataciones bilaterales (tal el caso de los créditos hipotecarios), ello implica la existencia de comprobantes, o sea de documentación escrita, provista de los requisitos adecuados que demuestren de manera fehaciente que la erogación invocada ha sido efectivamente llevada a cabo –conf. C.N. Cont. Adm., Sala I, fallo del 21/12/08, “Compañía General de Comercio e Industria S.A. (T.F.19.952-I)–”.</w:t>
      </w:r>
    </w:p>
    <w:p>
      <w:pPr>
        <w:pStyle w:val="Body"/>
        <w:rPr/>
      </w:pPr>
      <w:r>
        <w:rPr/>
        <w:t>Ello sentado, debe decirse que de los elementos aportados por la interesada, no resulta probado –siquiera de modo indiciario– el pago por parte de Miracle Mile S.A., respecto de los créditos hipotecarios que asumió en calidad de deudor, y de los que era titular la firma Palacio Atucha S.A., pues no se ha demostrado la efectiva recepción de los fondos en el patrimonio del acreedor; de tal suerte que aún cuando los bienes hubieran sido enajenados a Village Cinemas S.A. libres de todo gravamen, ello en modo alguno es demostrativo de que las deudas hubieran sido canceladas, pues en todo caso tal circunstancia es inoponible a terceros, entre los que se encuentra claro está el Fisco nacional, quien lejos de ostentar en el caso una posición de privilegio, se encuentra situado precisamente en el lugar del tercero ajeno al contrato y a los acuerdos que pudieren existir entre las partes, que por tal razón le son inoponibles por carecer de los mencionados recaudos (debida acreditación y justificación de las erogaciones invocadas como integrantes del costo o precio de adquisición).</w:t>
      </w:r>
    </w:p>
    <w:p>
      <w:pPr>
        <w:pStyle w:val="Body"/>
        <w:rPr/>
      </w:pPr>
      <w:r>
        <w:rPr/>
        <w:t>En efecto, de los elementos documentales aportados y de la controvertida pericia presentada en sede penal (y cuyas copias se encuentran agregadas a fs. 379/402 y 403/427), sólo surge efectivamente la mencionada asunción de los pasivos hipotecarios (ello claro está luego de una “rectificación” de los asientos), pero en modo alguno y bajo ninguna forma ni modalidad su cancelación, o pago por el deudor, de suma alguna imputable a tales adeudos.</w:t>
      </w:r>
    </w:p>
    <w:p>
      <w:pPr>
        <w:pStyle w:val="Body"/>
        <w:rPr/>
      </w:pPr>
      <w:r>
        <w:rPr/>
        <w:t>Y más aún, la mencionada prueba pericial indica de manera asertiva –aún sobre la base de los asientos “rectificados”, sobre los que se volverá oportunamente– que no existe constancia alguna del pago de tales deudas (v. esp. fs. 380 y 409 vta.).</w:t>
      </w:r>
    </w:p>
    <w:p>
      <w:pPr>
        <w:pStyle w:val="Body"/>
        <w:rPr/>
      </w:pPr>
      <w:r>
        <w:rPr/>
        <w:t>Es que aún cuando lo concerniente a la acreditación y prueba de los gastos incurridos por el contribuyente en la adquisición de un bien, en tanto y cuanto pretenda oponer dichas erogaciones para la real determinación de la materia imponible, comporta una cuestión de hecho que está sujeta a un amplio margen probatorio, no cabiendo formular respecto a los modos de acreditación de costos o gastos, normas ni reglas que conduzcan a una conclusión susceptible de generalizarse, por la variedad de circunstancias que pueden presentarse en el curso de los negocios (conf. Falcón Enrique M. “Tratado de Derecho Procesal Civil y Comercial”, T. II, Santa Fe, Rubinzal-Culzoni, 2006, pág. 967; esta Cámara, Sala V, doctrina del fallo del 18/6/09, del voto del juez Morán, Considerando XV, en Autos “Adanti Solazzi y Cía S.A.C.I.F. c/Empresa Nac. de Telecomunicaciones - ENTEL en liquidación s/contrato obra pública”), lo real y concreto es que en autos no existe siquiera la mas mínima acreditación de la realidad de las supuestas e invocadas erogaciones (pagos de deudas hipotecarias) que se habría obligado a efectuar y en las cuales habría incurrido Miracle Mile S.A., a los fines de la adquisición de los inmuebles enajenados.</w:t>
      </w:r>
    </w:p>
    <w:p>
      <w:pPr>
        <w:pStyle w:val="Body"/>
        <w:rPr/>
      </w:pPr>
      <w:r>
        <w:rPr/>
        <w:t>Debe tenerse en cuenta por lo demás que –siempre salvando las objeciones que más adelante se habrán de formular acerca de la eficacia probatoria de los asientos contables de la contribuyente–, como principio, el libro de comercio no se lleva con el objeto de procurar un medio de prueba, sino para conservar sin alteración la memoria de los acontecimientos (conf. Fernández-Gómez Leo “Tratado Teórico Práctico de Derecho Comercial”, T. II, pág. 155, Ed. Depalma, 2005, pág.152; CNCom., Sala C, fallo del 3.4.09, ?Setton, Benjamin, A. c. Boeing SAIC s. Sumario?), por manera que no posee ?per se? y como único elemento de prueba, suficiente eficacia convictiva para acreditar la existencia de los extremos de que se trata (las erogaciones o gastos incurridos por el vendedor de los inmuebles, para su adquisición).</w:t>
      </w:r>
    </w:p>
    <w:p>
      <w:pPr>
        <w:pStyle w:val="Body"/>
        <w:rPr/>
      </w:pPr>
      <w:r>
        <w:rPr/>
        <w:t>En este punto es relevante tomar en cuenta que Miracle Mile S.A., no asentó jamás en su contabilidad la asunción de las deudas hipotecarias de que era acreedora Palacio Atucha S.A., y sólo lo hizo con posterioridad, precisamente a los fines de intentar la justificación de las erogaciones en las que dice haber incurrido para adquirir los inmuebles luego enajenados.</w:t>
      </w:r>
    </w:p>
    <w:p>
      <w:pPr>
        <w:pStyle w:val="Body"/>
        <w:rPr/>
      </w:pPr>
      <w:r>
        <w:rPr/>
        <w:t>De tal modo, y siempre al margen de lo que se dirá sobre el particular, es absolutamente claro que en el caso de autos, la asunción de deudas hipotecarias por parte de Miracle Mile S.A. no sólo no había sido siquiera asentada debidamente en la contabilidad original –más aún, los inmuebles fueron adquiridos sin deuda alguna (v. respuesta a pto. de pericia 13; fs. 386 y 417 y vta.)–, sobre la base de los asientos originales, sino que su prueba sólo resulta de la posterior “rectificación” de tales asientos (v. esp. fs. 379 vta./380 y 382 y vta.; asimismo, f. 405 y vta. y 407/408), a lo que se agrega que por no registrarse cancelación de tales pasivos, los aludidos gravámenes tampoco comportaron un gasto, erogación o costo real y efectivamente incurrido, para la adquisición de los inmuebles posteriormente enajenados (por interpósita persona), a Village Cinemas S.A.</w:t>
      </w:r>
    </w:p>
    <w:p>
      <w:pPr>
        <w:pStyle w:val="Body"/>
        <w:rPr/>
      </w:pPr>
      <w:r>
        <w:rPr/>
        <w:t>Y desde otra perspectiva, entrando en el análisis de la mencionada tarea pericial, debe comenzar por recordarse que el peritaje contable que ilustra acerca de los asientos verificados por el experto, exclusivamente en los libros de la peticionante, carece de idoneidad para sustentar el extremo de hecho que ésta invoca, en tanto se carezca de la documentación respectiva, pues los asientos deben complementarse con los elementos que los respalden (art. 43, in fine, C. Comercio; CNCCFED, Sala II, causa 398 del 16/4/71, voto del Dr. Quintana Terán; C.N.Com., Sala A, 20.6.97, LL-1998-A-214; ídem, Sala C, fallo del 24/4/61, LL-104-753, S.7224).</w:t>
      </w:r>
    </w:p>
    <w:p>
      <w:pPr>
        <w:pStyle w:val="Body"/>
        <w:rPr/>
      </w:pPr>
      <w:r>
        <w:rPr/>
        <w:t>Pues bien, en autos tal exigencia concerniente al aporte de la documentación que respalde las erogaciones tantas veces referidas, no se encuentra satisfecha, no sólo en razón de la ausencia de tales elementos, sino precisamente por cuanto los asientos contables fueron “rectificados” (“rectius”: modificados), para la práctica del peritaje contable en sede penal, y claro está a conveniencia y medida del contribuyente, lo que por cierto priva de todo efecto probatorio, credibilidad y fuerza de convicción a dicha tarea; y ello es así por cuanto la peritación basada exclusivamente en los libros de comercio por sí sola no constituye prueba a favor de quien los lleva, ni comporta un principio de prueba por escrito (conf. Zavala Rodriguez, C. J. “Código de Comercio y Leyes Complementarias, Comentados y Concordados”, T. I, pág. 105; CNCCFED, Sala II, fallo del 27/2/01 “Centro Oftalmológico de Diagnóstico S.R.L. c/Obra Soc. DNV s/incumplimiento de prest. obra social”).</w:t>
      </w:r>
    </w:p>
    <w:p>
      <w:pPr>
        <w:pStyle w:val="Body"/>
        <w:rPr/>
      </w:pPr>
      <w:r>
        <w:rPr/>
        <w:t>A lo que se añade que ante la irregularidad de los asientos contables, y comprobada como se encuentra de modo fehaciente tal circunstancia (v. esp. fs. 379 y 404/405), no corresponde otorgar credibilidad a aquellos datos que resultan precisamente de la consumación de tales irregularidades, como las descriptas por los expertos actuantes (arts. 63 del Código de Comercio y 163, inc. 5, y 477 del Código Procesal; conf. CNCCFED, Sala II, fallo del 17/4/08 “Nano Hugo D. c/Obra Soc. Agentes Lot. y Afines s/incumplimiento prest. obra soc.”).</w:t>
      </w:r>
    </w:p>
    <w:p>
      <w:pPr>
        <w:pStyle w:val="Body"/>
        <w:rPr/>
      </w:pPr>
      <w:r>
        <w:rPr/>
        <w:t>Y en último término debe puntualizarse que aun cuando –por hipótesis– se otorgase algún atisbo de credibilidad a los datos que resultan de las referidas tareas periciales (en cuanto resultantes de la contabilidad “rectificada”), la determinación del denominado costo de adquisición calculado en dichas tareas y tomado en cuenta por el Tribunal Fiscal, ha incluido el cómputo de intereses compensatorios –a la tasa del seis por ciento (6%) anual– y punitorios en el cincuenta por ciento (50%) de los anteriores; v. esp. f. 381 respuesta a pto. 2 y 381 vta./382, respuesta a pto. 3; asimismo, fs. 409 y vta. respuesta a pto. 3, en abierta contradicción con la explícita previsión contenida en el art. 88, 3.º parágrafo del Dto. 1.344/98 (texto ordenado) reglamentario de la Ley del Impuesto a las Ganancias, que prohíbe tomar en cuenta intereses reales o presuntos a los fines ya indicados.</w:t>
      </w:r>
    </w:p>
    <w:p>
      <w:pPr>
        <w:pStyle w:val="Body"/>
        <w:rPr/>
      </w:pPr>
      <w:r>
        <w:rPr/>
        <w:t>De conformidad con lo que se lleva expuesto y tal como surge del análisis efectuado, resulta con toda evidencia no sólo la notoria irregularidad de los asientos contables de la encartada, sino y muy especialmente, la carencia de todo efecto probatorio del peritaje contable en tanto y cuanto se basa en las “rectificaciones” posteriores efectuadas por el contribuyente a dichas constancias, al sólo y único fin de justificar la asunción de deudas hipotecarias (extremo que había sido omitido en contabilidad, durante años), y efectúa el cálculo del costo de adquisición sobre una base que contraviene expresas previsiones normativas; todo lo cual, unido a la absoluta ausencia de prueba concerniente a los pagos de las deudas hipotecarias que habría asumido la encartada, determina de manera concluyente la inexistencia de tales gastos o erogaciones.</w:t>
      </w:r>
    </w:p>
    <w:p>
      <w:pPr>
        <w:pStyle w:val="Body"/>
        <w:rPr/>
      </w:pPr>
      <w:r>
        <w:rPr/>
        <w:t>VII. Que frente a los extremos que han sido precedentemente desarrollados, queda de manifiesto la notoria deficiencia de fundamentación, arbitrariedad en el análisis de los elementos incorporados a la causa y defectos en la consideración de extremos relevantes, que exhibe el decisorio recurrido, particularmente en cuanto concierne al análisis y valoración de los mencionados elementos probatorios.</w:t>
      </w:r>
    </w:p>
    <w:p>
      <w:pPr>
        <w:pStyle w:val="Body"/>
        <w:rPr/>
      </w:pPr>
      <w:r>
        <w:rPr/>
        <w:t>Es que para arribar a la conclusión revocatoria del acto determinativo, el Tribunal fiscal de la nación dio como ciertos y debidamente probados, extremos que por cierto aparecen, en un caso, como susceptibles de serios y graves reparos (lo concerniente a la asunción de deudas, a partir del peritaje contable producido sobre constancias modificadas por el propio contribuyente para tener por acreditada tal asunción, así como la determinación del costo de adquisición sobre una base que vulnera la normativa aplicable), y en el restante, lisa y llanamente exhiben total ausencia probatoria (la realización de los gastos o erogaciones en concepto de pago de las deudas hipotéticamente asumidas como parte del costo de adquisición de los inmuebles vendidos).</w:t>
      </w:r>
    </w:p>
    <w:p>
      <w:pPr>
        <w:pStyle w:val="Body"/>
        <w:rPr/>
      </w:pPr>
      <w:r>
        <w:rPr/>
        <w:t>De tal modo y juicio de esta Sala, el decisorio del Tribunal Fiscal prescinde del análisis y valoración integral respecto de la naturaleza, entidad y modo de producción de las pruebas, en un caso (falta de asientos contables, y pericial contable elaborada sobre constancias rectificadas, adoptándose un criterio de cálculo que contraviene la normativa de aplicación), y de la absoluta falta de demostración del extremo relevante en el que basa su decisión (respecto del extremo restante), al tener por probadas erogaciones no llevadas a cabo.</w:t>
      </w:r>
    </w:p>
    <w:p>
      <w:pPr>
        <w:pStyle w:val="Body"/>
        <w:rPr/>
      </w:pPr>
      <w:r>
        <w:rPr/>
        <w:t>Se debe a esta altura recordar que el proceso ante el Tribunal Fiscal, por la naturaleza y ubicación propia del órgano, es de tipo inquisitivo, a diferencia del dispositivo característico del proceso civil. Sin perjuicio de ello, cabe señalar que la Corte Suprema ha afirmado que la normativa procesal, obviamente indispensable y jurídicamente valiosa, no se reduce a una mera técnica de organización formal de los procesos, sino que, en su ámbito específico, tiene como finalidad y objetivo, ordenar adecuadamente el ejercicio de los derechos en aras de lograr la concreción del valor justicia en cada caso y salvaguardar la garantía de la defensa en juicio, todo lo cual no puede lograrse si se rehuye atender a la verdad objetiva de los hechos que aparecen en la causa como de decisiva relevancia para justa decisión del litigio (Fallos: 302:1611; C.N.Cont. Adm. Fed., Sala IV, fallos del 30/4/96, “Esso S.A.P.A”; 13/8/97, “J.E. Turner y Cía. - T.F.N. 7629-A c/Aduana” y Sala IV, 10/6/08, “D.G.A. (autos Chubb Argentina de Seguros S.A. T.F. 18811-A)”, o como aquí ocurre, cuando se verifica la absoluta inexistencia de prueba acerca de los hechos relevantes que se tienen por probados.</w:t>
      </w:r>
    </w:p>
    <w:p>
      <w:pPr>
        <w:pStyle w:val="Body"/>
        <w:rPr/>
      </w:pPr>
      <w:r>
        <w:rPr/>
        <w:t>De tal modo, si bien el recurso de apelación y revisión limitada previsto en la Ley 11.683 (arts. 86 y 195), se encuentra en cierta forma “restringido” en cuanto a lo atinente a la revisión de los hechos y las pruebas sustanciadas en la instancia administrativa del Tribunal Fiscal de la Nación, ello, en ningún modo implica que la revisión judicial no pueda valorar aquellos elementos, no sólo cuando se hayan omitido sustanciar y/o incorporar al proceso determinados hechos y/o material probatorio conducente para resolver la cuestión en debate, sino ante supuestos de arbitrariedad, ilegalidad o irrazonabilidad en la apreciación de aquéllos y mucho más aún cuando se trata de la falta de sustento de lo decidido (conf. C.N.Cont. Adm.Fed., Sala V, doctrina del fallo del 12/2/08, “Steinco Gustavo Alejandro -TF 18283-I- c/D.G.I.”).</w:t>
      </w:r>
    </w:p>
    <w:p>
      <w:pPr>
        <w:pStyle w:val="Body"/>
        <w:rPr/>
      </w:pPr>
      <w:r>
        <w:rPr/>
        <w:t>Tal como se lleva descripto, la sentencia del Tribunal Fiscal ha efectuado un examen notoriamente superficial y antojadizo de la prueba, dando por acreditados hechos probados de modo insuficiente o sobre la base de elementos seriamente cuestionables –en un caso–, y teniendo por efectuados gastos o erogaciones que lisa y llanamente no se han demostrado siquiera en mínima medida; con lo que se ha incurrido en deficiencias en la consideración de los extremos relevantes y decisivos de la litis, lo que impone a la Cámara la revisión de lo decidido por aquél, no obstante lo prescripto por el art. 86, inc. b), Ley 11.683 (t.o. en 1978).</w:t>
      </w:r>
    </w:p>
    <w:p>
      <w:pPr>
        <w:pStyle w:val="Body"/>
        <w:rPr/>
      </w:pPr>
      <w:r>
        <w:rPr/>
        <w:t>Es que aun cuando dicha norma otorga carácter limitado a la revisión de la alzada y, en principio, queda excluido de ella el juicio del Tribunal Fiscal respecto de los extremos de hecho (C.S., Fallos 300:985, Considerando 5), resulta evidente, como surge del último párrafo del mencionado artículo, que no se trata de una regla absoluta y que, por consiguiente, la Cámara debe apartarse de las conclusiones del mencionado organismo jurisdiccional cuando éstas presentan deficiencias manifiestas, tal como ocurre en el caso de autos (C.S., doctrina de Fallos:326:2987).</w:t>
      </w:r>
    </w:p>
    <w:p>
      <w:pPr>
        <w:pStyle w:val="Body"/>
        <w:rPr/>
      </w:pPr>
      <w:r>
        <w:rPr/>
        <w:t>Síguese de ello que, si como aquí ocurre, el Tribunal Fiscal se desentendió de los extremos conducentes y relevantes que determinan el ámbito de conocimiento del recurso, y a la vez no efectuó una auténtica y seria ponderación de los argumentos vertidos por las partes y de las pruebas colectadas en la causa o como ocurre, con su insuficiente demostración –en un caso–, y omisión de toda acreditación –en el restante–, tales circunstancias son suficientes para prescindir de tal solución y estar a la que resulte de la valoración y análisis que cabe formular por esta Sala, con arreglo a los desarrollos efectuados precedentemente.</w:t>
      </w:r>
    </w:p>
    <w:p>
      <w:pPr>
        <w:pStyle w:val="Body"/>
        <w:rPr/>
      </w:pPr>
      <w:r>
        <w:rPr/>
        <w:t>VIII. Que con ajuste al análisis y conclusiones que se vienen exponiendo a lo largo de este decisorio, corresponde entonces considerar que sin perjuicio y mas allá de las manifestaciones asentadas por las partes (los vendedores y Miracle Mile S.A. en su carácter de adquirente), al efectuarse la venta originaria de los inmuebles por parte de los primeros a la segunda, en orden a la asunción por parte de Miracle Mile S.A., de deudas hipotecarias de las que es titular Palacio Atucha S.A., lo real y concreto es que, conforme a cuanto se lleva dicho acerca de las pruebas producidas, tal asunción no fue asentada en los libros contables de Miracle Mile S.A.</w:t>
      </w:r>
    </w:p>
    <w:p>
      <w:pPr>
        <w:pStyle w:val="Body"/>
        <w:rPr/>
      </w:pPr>
      <w:r>
        <w:rPr/>
        <w:t>Tal circunstancia, no es por cierto irrelevante a los fines del análisis de las cuestiones que aquí se ventilan –como lo entiende el Tribunal Fiscal–, pues resulta de toda evidencia que precisamente si se ha pretendido computar aquéllas deudas (hipotéticamente asumidas), como –costo de adquisición– a los fines previstos por el art.59 de la ley del impuesto de que se trata, no cabe menos que exigir -a los fines de la reconstrucción de los acontecimientos que según se pretende, han ocurrido-, cuanto menos su asiento en los registros contables del deudor.</w:t>
      </w:r>
    </w:p>
    <w:p>
      <w:pPr>
        <w:pStyle w:val="Body"/>
        <w:rPr/>
      </w:pPr>
      <w:r>
        <w:rPr/>
        <w:t>Se reitera que el hecho de que Miracle Mile S.A. –manifestase– en la Escritura Nº 28 del 18/1/89 que tomaba a su cargo las deudas hipotecarias, en modo alguno implica que real y efectivamente lo hubiera hecho, y menos aún que tal circunstancia pueda ser opuesta al Fisco para la determinación de la materia imponible, en tanto y cuanto precisamente no se han llevado a cabo los actos y diligencias que son exigibles para acreditar la ocurrencia y generación de efectos, de tal convención.</w:t>
      </w:r>
    </w:p>
    <w:p>
      <w:pPr>
        <w:pStyle w:val="Body"/>
        <w:rPr/>
      </w:pPr>
      <w:r>
        <w:rPr/>
        <w:t>Y ello queda de manifiesto a poco que se repare en que, al margen de las irregularidades contables ya referidas y del asiento posterior de la asunción de deudas, lo real y concreto es que dichas deudas nunca fueron abonadas por Miracle Mile S.A. a Palacio Atucha S.A., en tanto y cuanto no existe prueba directa o siquiera indiciaria de tal extremo.</w:t>
      </w:r>
    </w:p>
    <w:p>
      <w:pPr>
        <w:pStyle w:val="Body"/>
        <w:rPr/>
      </w:pPr>
      <w:r>
        <w:rPr/>
        <w:t>De tal modo la afirmación efectuada en el fallo apelado, relativa al hecho de que, en tanto los inmuebles vendidos no reconocen gravamen alguno “... permite establecer que las hipotecas habían sido canceladas ...” (v. f. 486, 10.º parágrafo), comporta un aserto desprovisto de todo sustento probatorio y basado en una mera conjetura, que por lo tanto carece de entidad y por cierto de aptitud para justificar la conclusión que a continuación se elabora, en orden a tener por probado que dichas deudas hipotecarias integraban (juntamente con el precio en efectivo), el costo de adquisición del inmueble.</w:t>
      </w:r>
    </w:p>
    <w:p>
      <w:pPr>
        <w:pStyle w:val="Body"/>
        <w:rPr/>
      </w:pPr>
      <w:r>
        <w:rPr/>
        <w:t>En las condiciones expuestas, y habida cuenta que no se encuentra probado –siquiera en mínima medida– que las deudas hipotecarias hubieran integrado el precio o costo de adquisición de los inmuebles enajenados, la reconstrucción de la materia imponible debe ser efectuada, sobre la base del valor real determinado en su hora por el Fisco, mas prescindiéndose de aquéllas supuestas erogaciones en tanto lucen inexistentes.</w:t>
      </w:r>
    </w:p>
    <w:p>
      <w:pPr>
        <w:pStyle w:val="Body"/>
        <w:rPr/>
      </w:pPr>
      <w:r>
        <w:rPr/>
        <w:t>Por ello, y atendiendo precisamente a las directivas contenidas en la norma tributaria citada, en tanto y cuanto la reconstrucción de la materia imponible ha sido correctamente efectuada en la Res. determinativa 666/02, corresponderá revocar el fallo apelado y confirmar el mencionado acto administrativo.</w:t>
      </w:r>
    </w:p>
    <w:p>
      <w:pPr>
        <w:pStyle w:val="Body"/>
        <w:rPr/>
      </w:pPr>
      <w:r>
        <w:rPr/>
        <w:t>IX. Que en cuanto a la petición subsidiaria formulada por la contribuyente en el Cap. VI de su contestación de agravios, en orden al cómputo de gastos e impuestos abonados por la Sra. Alonso de Bernstein con motivo de la venta de inmuebles efectuada a favor de Village Cinemas S.A., la misma no puede prosperar.</w:t>
      </w:r>
    </w:p>
    <w:p>
      <w:pPr>
        <w:pStyle w:val="Body"/>
        <w:rPr/>
      </w:pPr>
      <w:r>
        <w:rPr/>
        <w:t>Ello así, por cuanto debe precisarse que el Fisco no ha considerado a la operación de venta llevada a cabo por la nombrad, como efectuada por Miracle Mile S.A., sino que reconstruyó la materia imponible y procedió a la determinación tributaria, computando como valor real de venta, el acordado por aquélla con Village Cinemas S.A.</w:t>
      </w:r>
    </w:p>
    <w:p>
      <w:pPr>
        <w:pStyle w:val="Body"/>
        <w:rPr/>
      </w:pPr>
      <w:r>
        <w:rPr/>
        <w:t>Sobre esta base, ha de recordarse que la aplicación de la denominada “teoría de las correcciones simétricas”, cuyo principio resulta del penúltimo párrafo del art. 81 de la Ley 11.683 (t.o. en 1998 y sus modificaciones), presupone –entre otros extremos– la comprobación de la existencia de pagos improcedentes o en exceso por el mismo u otros gravámenes –conf. esta Sala, fallo del 16/2/09 “Makro S.R.L. (T.F. 18.795-I) c/D.G.I.”–, en tanto claro esta hubieren sido efectuados por el mismo contribuyente; supuesto que por cierto es ajeno al aquí configurado, en el cual el hipotético abono del impuesto a la transferencia de bienes inmuebles, fue efectuado por un tercero (Sra. Alonso de Bernstein), ajeno a la deudora de la obligación tributaria determinada en Autos.</w:t>
      </w:r>
    </w:p>
    <w:p>
      <w:pPr>
        <w:pStyle w:val="Body"/>
        <w:rPr/>
      </w:pPr>
      <w:r>
        <w:rPr/>
        <w:t>Y lo propio cabe afirmar en punto a otros gastos en que hubiera incurrido la nombrada con motivo de la venta (honorarios notariales, sellados, etc.), pues aparte de que militan al respecto análogas consideraciones que las efectuadas precedentemente (tales erogaciones fueron efectuadas por un tercero, y no por el deudor de la obligación tributaria determinada), tampoco existe prueba alguna en autos acerca de su efectiva existencia y monto.</w:t>
      </w:r>
    </w:p>
    <w:p>
      <w:pPr>
        <w:pStyle w:val="Body"/>
        <w:rPr/>
      </w:pPr>
      <w:r>
        <w:rPr/>
        <w:t>X. Que por último y en cuanto al recurso articulado a fs. 531/535, debe señalarse que cuando se han llevado a cabo gestiones y actividad por parte de los peritos, ésta debe ser objeto de la adecuada remuneración, pues en caso contrario se configuraría un supuesto de enriquecimiento sin causa por parte del beneficiario de dicha tarea, en desmedro del trabajo profesional cumplido, en tanto y cuanto hubiere sido idóneo y conducente a los fines del cometido asignado al experto.</w:t>
      </w:r>
    </w:p>
    <w:p>
      <w:pPr>
        <w:pStyle w:val="Body"/>
        <w:rPr/>
      </w:pPr>
      <w:r>
        <w:rPr/>
        <w:t>En el caso de Autos, y sin perjuicio de que, en efecto la experticia no fue presentada, luce una profusa actividad desplegada por parte del Sr. perito contador que fuera designado por el contribuyente (v. fs.70, 260/263, 283/284, 299), quien por las razones que expuso y a consecuencia del dictado de las providencias de fs. 370 y 373 no pudo en definitiva cumplir con la labor pericial que le fuera encomendada; y en consecuencia, dicha actividad profesional debe ser objeto de la pertinente remuneración, adecuada claro está a la naturaleza y alcances de las gestiones cumplidas, motivo por el cual deberá en su oportunidad el Tribunal Fiscal de la Nación practicar la regulación de honorarios que estime pertinente.</w:t>
      </w:r>
    </w:p>
    <w:p>
      <w:pPr>
        <w:pStyle w:val="Body"/>
        <w:rPr/>
      </w:pPr>
      <w:r>
        <w:rPr/>
        <w:t>En mérito a los antecedentes individualizados y a los fundamentos desarrollados en el presente decisorio,</w:t>
      </w:r>
    </w:p>
    <w:p>
      <w:pPr>
        <w:pStyle w:val="Body"/>
        <w:rPr/>
      </w:pPr>
      <w:r>
        <w:rPr/>
        <w:t>SE RESUELVE:</w:t>
      </w:r>
    </w:p>
    <w:p>
      <w:pPr>
        <w:pStyle w:val="Body"/>
        <w:rPr/>
      </w:pPr>
      <w:r>
        <w:rPr/>
        <w:t>I. Admitir los agravios del Fisco, revocar la sentencia de fs. 485/486 y confirmar la Res. 666/02 del 12/12/02.</w:t>
      </w:r>
    </w:p>
    <w:p>
      <w:pPr>
        <w:pStyle w:val="Body"/>
        <w:rPr/>
      </w:pPr>
      <w:r>
        <w:rPr/>
        <w:t>II. Imponer las costas de ambas instancias a Miracle Mile S.A., en su calidad de vencida (art. 68, C..P.C.C.).</w:t>
      </w:r>
    </w:p>
    <w:p>
      <w:pPr>
        <w:pStyle w:val="Body"/>
        <w:rPr/>
      </w:pPr>
      <w:r>
        <w:rPr/>
        <w:t>III. Revocar la providencia de f. 507 y mandar que se practique la regulación de honorarios peticionada a fs. 505/506, con arreglo a las pautas indicadas en el Considerando X, último parágrafo.</w:t>
      </w:r>
    </w:p>
    <w:p>
      <w:pPr>
        <w:pStyle w:val="Body"/>
        <w:rPr/>
      </w:pPr>
      <w:r>
        <w:rPr/>
        <w:t>Regístrese, notifíquese y devuélvase.</w:t>
      </w:r>
    </w:p>
    <w:p>
      <w:pPr>
        <w:pStyle w:val="Body"/>
        <w:rPr/>
      </w:pPr>
      <w:r>
        <w:rPr/>
        <w:t>Jorge Esteban Argento, Carlos Manuel Greco, Sergio Gustavo Fernández.</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opeteblue">
    <w:name w:val="copeteblu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L11683.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1:06:00Z</dcterms:created>
  <dc:creator>AuxSecTecnica</dc:creator>
  <dc:description/>
  <cp:keywords/>
  <dc:language>en-US</dc:language>
  <cp:lastModifiedBy>AuxSecTecnica</cp:lastModifiedBy>
  <dcterms:modified xsi:type="dcterms:W3CDTF">2013-07-03T11:06:00Z</dcterms:modified>
  <cp:revision>1</cp:revision>
  <dc:subject/>
  <dc:title/>
</cp:coreProperties>
</file>