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Procedimiento tributario. Recurso de apelación. Deniega pedido de plan de facilidades de pago. Sin notificación fehaciente. Suspensión del Registro Fiscal de Operadores. Declarar de oficio la incompetencia de este Tribunal. Unión Agrícola de Leones Sociedad Cooperativa Limitada s/recurso de apelación, T.F.N., Sala D, 18/6/12.</w:t>
      </w:r>
    </w:p>
    <w:p>
      <w:pPr>
        <w:pStyle w:val="Body"/>
        <w:rPr/>
      </w:pPr>
      <w:r>
        <w:rPr/>
        <w:t>En Buenos Aires, a los 18 días del mes de junio del año 2012, se reúnen los miembros de la Sala “D” del Tribunal Fiscal de la Nación, Dres. Edith Viviana Gómez (vocal titular de la vocalía de la 10.ª nominación), María Isabel Sirito (vocal titular de la vocalía de la 11.ª nominación) y Sergio Pedro Brodsky (vocal titular de la vocalía de la 12.ª nominación) para resolver en el Expte. 34.907-I, caratulado “Unión Agrícola de Leones Sociedad Cooperativa Limitada s/recurso de apelación”.</w:t>
      </w:r>
    </w:p>
    <w:p>
      <w:pPr>
        <w:pStyle w:val="Body"/>
        <w:rPr/>
      </w:pPr>
      <w:r>
        <w:rPr/>
        <w:t>El Dr. Brodsky dijo:</w:t>
      </w:r>
    </w:p>
    <w:p>
      <w:pPr>
        <w:pStyle w:val="Body"/>
        <w:rPr/>
      </w:pPr>
      <w:r>
        <w:rPr/>
        <w:t>I. Que a fs. 168/169 Unión Agrícola de Leones Sociedad Cooperativa Limitada interpone recurso de apelación, precisando en su objeto que el mismo se presenta contra la resolución de la A.FI.P.-D.G.I., por la que se le deniega el pedido de facilidad de pago presentado en los términos del art. 32 de la Ley 11.683.</w:t>
      </w:r>
    </w:p>
    <w:p>
      <w:pPr>
        <w:pStyle w:val="Body"/>
        <w:rPr/>
      </w:pPr>
      <w:r>
        <w:rPr/>
        <w:t>Expone que el plan de pagos le fue denegado, pero que tal circunstancia no le fue notificada en forma fehaciente sino que se desprende de lo manifestado en la Res. 100/11 en que la que se resolvió su suspensión del Registro Fiscal de Operadores en la Compraventa de Granos y Legumbres Secas.</w:t>
      </w:r>
    </w:p>
    <w:p>
      <w:pPr>
        <w:pStyle w:val="Body"/>
        <w:rPr/>
      </w:pPr>
      <w:r>
        <w:rPr/>
        <w:t>Sostiene la competencia del Tribunal para entender en los presentes Autos al considerar la denegación del plan una sanción en razón de las consecuencias de tipo fiscal y económicas que conlleva para su actividad, por lo que pide la declaración de nulidad del acto señalado, al generarle un gravamen irreparable.</w:t>
      </w:r>
    </w:p>
    <w:p>
      <w:pPr>
        <w:pStyle w:val="Body"/>
        <w:rPr/>
      </w:pPr>
      <w:r>
        <w:rPr/>
        <w:t>Por los motivos expuestos, solicita que se dicte sentencia haciendo lugar al pedido de nulidad y que se ordene la instrumentación del plan de pagos. Hace reserva del caso federal.</w:t>
      </w:r>
    </w:p>
    <w:p>
      <w:pPr>
        <w:pStyle w:val="Body"/>
        <w:rPr/>
      </w:pPr>
      <w:r>
        <w:rPr/>
        <w:t>II. Que a f. 182 se elevan los Autos a conocimiento de la Sala “D” para resolver de oficio si el Tribunal resulta competente para entender en la presente causa.</w:t>
      </w:r>
    </w:p>
    <w:p>
      <w:pPr>
        <w:pStyle w:val="Body"/>
        <w:rPr/>
      </w:pPr>
      <w:r>
        <w:rPr/>
        <w:t>Que corresponde establecer si el acto apelado es de aquellos que abre la competencia de este Tribunal.</w:t>
      </w:r>
    </w:p>
    <w:p>
      <w:pPr>
        <w:pStyle w:val="Body"/>
        <w:rPr/>
      </w:pPr>
      <w:r>
        <w:rPr/>
        <w:t>Que el art. 76, inc. a) de la Ley 11.683 –t.o. en 1998–, en su parte pertinente dispone que: “Contra las resoluciones que impongan sanciones o determinen los tributos y sus accesorios en forma cierta o presuntiva, o se dicten en reclamos por repetición de tributos en los casos autorizados por el art. 81, los infractores o responsables podrán interponer –a su opción dentro de los quince días de notificados, los siguientes recursos: a) Recurso de reconsideración para ante el superior. b) Recurso de apelación para ante el Tribunal Fiscal de la Nación competente, cuando fuere viable”.</w:t>
      </w:r>
    </w:p>
    <w:p>
      <w:pPr>
        <w:pStyle w:val="Body"/>
        <w:rPr/>
      </w:pPr>
      <w:r>
        <w:rPr/>
        <w:t>Que el art. 159 de la Ley 11.683 –t.o. en 1998– establece la competencia de este Tribunal para conocer en: a) los recursos de apelación contra resoluciones de la A.F.I.P. que determinen tributos y sus accesorios en forma cierta o presuntiva o ajusten quebrantos; b) los recursos de apelación contra las resoluciones de la A.F.I.P. que impongan multas o sanciones de otro tipo; c) los recursos de apelación contra las resoluciones denegatorias de las reclamaciones por repetición de impuestos formuladas ante la A.F.I.P. y de las demandas de repetición que se entablen directamente ante este Tribunal; d) de los recursos por retardo en la resolución de causas radicadas ante la Administración Federal de Ingresos Públicos en los casos contemplados en el segundo párrafo del art. 81 de la ley citada; y e) el recurso de amparo al que se refieren los arts. 182 y 183 de la ley.</w:t>
      </w:r>
    </w:p>
    <w:p>
      <w:pPr>
        <w:pStyle w:val="Body"/>
        <w:rPr/>
      </w:pPr>
      <w:r>
        <w:rPr/>
        <w:t>III. Que de los artículos citados surge cuáles son los supuestos que abren la competencia de este Tribunal y el acto recurrido en autos no es de aquellos que habilitan la competencia de este organismo jurisdiccional toda vez que en el supuesto bajo análisis no hay elementos que permitan precisar la pretensión fiscal más allá de la denegatoria de la solicitud de un plan especial de pagos, que se infiere de la resolución por la que se lo suspendió del Registro Fiscal de Operadores de Granos.</w:t>
      </w:r>
    </w:p>
    <w:p>
      <w:pPr>
        <w:pStyle w:val="Body"/>
        <w:rPr/>
      </w:pPr>
      <w:r>
        <w:rPr/>
        <w:t>Cabe señalar que la cuestión sometida a decisión difiere de los casos en los que el ente fiscal declaraba la caducidad de los planes de pago, motivo por el que no corresponde aplicar la doctrina fijada al resolver las causas “Silberman y Cía. S.A.C.I.F. s/recurso de apelación” (Expte. 12.911-I) fallada en la Sala “B”, con fecha 21 de marzo de 1994 y “Tejidos Gulfi S.A. s/recurso de apelación” (Expte. 14042-I), Sala “C”, de fecha 24 de abril de 1995, por haberme desempeñado como vocal subrogante de las vocalías de la 6.ª y 9.ª nominación respectivamente, entre otras, ni participa de la naturaleza jurídica sancionatoria que fija el art. 159, inc. b) de la Ley 11.683 citada cuando se refiere a “sanciones de otro tipo”.</w:t>
      </w:r>
    </w:p>
    <w:p>
      <w:pPr>
        <w:pStyle w:val="Body"/>
        <w:rPr/>
      </w:pPr>
      <w:r>
        <w:rPr/>
        <w:t>Que en virtud de lo expuesto, corresponde declarar de oficio la incompetencia de este Tribunal para entender en la presente causa, con costas.</w:t>
      </w:r>
    </w:p>
    <w:p>
      <w:pPr>
        <w:pStyle w:val="Body"/>
        <w:rPr/>
      </w:pPr>
      <w:r>
        <w:rPr/>
        <w:t>IV. Que asimismo en virtud de lo decidido en el Considerando III del presente voto, corresponde intimar al apelante para que, en el término de cinco días ingrese el importe de pesos ochenta ($ 80) en concepto de tasa de actuación –por aplicación extensiva del monto fijo determinado para los recursos de amparo (art. 2 de la Ley 25.964) toda vez que la causa carece de monto determinado y por la forma en que se imponen las costas (conf. arts. 3, 5 y 7 de la citada ley).</w:t>
      </w:r>
    </w:p>
    <w:p>
      <w:pPr>
        <w:pStyle w:val="Body"/>
        <w:rPr/>
      </w:pPr>
      <w:r>
        <w:rPr/>
        <w:t>Asimismo, corresponde ordenar que por Secretaría General de Asuntos Impositivos, una vez firme el presente decisorio, se remitan las presentes actuaciones a la A.F.I.P.-D.G.I. para que le dé el trámite que corresponda.</w:t>
      </w:r>
    </w:p>
    <w:p>
      <w:pPr>
        <w:pStyle w:val="Body"/>
        <w:rPr/>
      </w:pPr>
      <w:r>
        <w:rPr/>
        <w:t>La Dra. Gómez dijo:</w:t>
      </w:r>
    </w:p>
    <w:p>
      <w:pPr>
        <w:pStyle w:val="Body"/>
        <w:rPr/>
      </w:pPr>
      <w:r>
        <w:rPr/>
        <w:t>I. Que en el escrito de inicio agregado a fs. 160/169 la actora pone de manifiesto que la apelación deducida tiene como objeto “... impugnar la resolución que deniega la facilidad de pago presentada por Unión Agrícola de Leones Cooperativa Limitada, acorde al art. 32 de la Ley 11.683” (sic), y solicita que se resuelva la nulidad de ese acto y se ordene la instrumentación del plan de pago propuesto por la sociedad en la Multinota de fecha 7/1/11 (ver f. 2), circunstancia que es reiterada por dicha parte a f. 181 al contestar la intimación cursada a f. 173 para que aclare los términos de su apelación.</w:t>
      </w:r>
    </w:p>
    <w:p>
      <w:pPr>
        <w:pStyle w:val="Body"/>
        <w:rPr/>
      </w:pPr>
      <w:r>
        <w:rPr/>
        <w:t>Que no obstante lo indicado, cabe señalar que en el F. 4 obrante a f. 1 de Autos, se consigna que la resolución que motiva el presente recurso es la dictada por la A.F.I.P.-D.G.I., con fecha 13 de mayo de 2011, agregada a fs. 6/11 (notificada el 17 de mayo del corriente año, según fs. 4/5 y lo referenciado también en el F. 4, por la que se procede a la suspensión como acopiador del Registro de Operadores de Granos y Legumbres Secas de acuerdo con lo establecido por la Res. Gral. A.F.I.P. 2.300/07, se le otorga un plazo de diez días para subsanar el incumplimiento a las obligaciones tributarias detectado y se le hace saber que en caso de no hacerlo se procederá a la exclusión.</w:t>
      </w:r>
    </w:p>
    <w:p>
      <w:pPr>
        <w:pStyle w:val="Body"/>
        <w:rPr/>
      </w:pPr>
      <w:r>
        <w:rPr/>
        <w:t>II. Que atento la elevatoria a Sala dispuesta a f. 182 corresponde establecer si este Tribunal resulta competente para entender en los presente Autos.</w:t>
      </w:r>
    </w:p>
    <w:p>
      <w:pPr>
        <w:pStyle w:val="Body"/>
        <w:rPr/>
      </w:pPr>
      <w:r>
        <w:rPr/>
        <w:t>Que el art. 159 de la Ley 11.683 (t.o. en 1998 y modif.) establece la competencia de este Tribunal para conocer en: a) los recursos de apelación contra resoluciones de la A.F.I.P. que determinen tributos y sus accesorios en forma cierta o presuntiva o ajusten quebrantos; b) los recursos de apelación contra las resoluciones de la AFIP que impongan multas o sanciones de otro tipo; c) los recursos de apelación contra resoluciones denegatorias de las reclamaciones por repetición de impuestos formuladas ante la A.F.I.P. y de las demandas de repetición que se entablen directamente ante este Tribunal; d) los recursos por retardo en la resolución de causas radicadas ante la A.F.I.P. en los casos contemplados en el segundo párrafo del art. 81 de la ley citada; y e) el recurso de amparo a que se refieren los arts. 182 y 183 de la ley.</w:t>
      </w:r>
    </w:p>
    <w:p>
      <w:pPr>
        <w:pStyle w:val="Body"/>
        <w:rPr/>
      </w:pPr>
      <w:r>
        <w:rPr/>
        <w:t>A su vez el art. 76 de la Ley 11.683 (t.o. en 1998 y modif.) en su parte pertinente dispone que: “Contra las resoluciones que impongan sanciones o determinen los tributos y accesorios en forma cierta o presuntiva, o se dicten reclamos por repetición de tributos en los casos autorizados por el art. 81, los infractores o responsables podrán interponer –a su opción– dentro de los quince días de notificados, los siguientes recursos: ... b) Recurso de apelación para ante el Tribunal Fiscal de la Nación competente, cuando fuere viable .... El recurso del inc. b) no será procedente respecto de las liquidaciones de anticipos y otros pagos a cuenta, sus actualizaciones e intereses. Asimismo no será utilizable esta vía recursiva en las liquidaciones de actualizaciones e intereses cuando simultáneamente no se discuta la procedencia del gravamen”.</w:t>
      </w:r>
    </w:p>
    <w:p>
      <w:pPr>
        <w:pStyle w:val="Body"/>
        <w:rPr/>
      </w:pPr>
      <w:r>
        <w:rPr/>
        <w:t>Conforme lo expuesto en el Considerando I, tanto se considere que el objeto de la presente apelación se refiera a la supuesta denegatoria de la solicitud de un plan de pago como al acto administrativo de fecha 13/5/11, por el que se suspende al contribuyente del Registro de Operadores de Granos y Legumbres Secas, ninguno de esos supuestos encuadra en los contemplados por los arts. 159 y 165 de la Ley 11.683 (t.o. en 1998 y modificaciones), como habilitantes de la competencia de este organismo jurisdiccional.</w:t>
      </w:r>
    </w:p>
    <w:p>
      <w:pPr>
        <w:pStyle w:val="Body"/>
        <w:rPr/>
      </w:pPr>
      <w:r>
        <w:rPr/>
        <w:t>Que lo manifestado no implica de por sí que en aquellos casos en que no sea posible acudir a esta instancia, no existan remedios recursivos, pues en virtud de lo normado por el art. 74 del decreto reglamentario de la ley de rito, se establece un recurso específico para aquellos casos, al disponer que: “cuando en la ley o el presente reglamento no se encuentre previsto un procedimiento recursivo especial los contribuyentes o responsables podrán interponer contra el acto administrativo recurso de apelación para ante el Director general”. A su vez, el resultado de tal procedimiento revestirá el carácter definitivo y podrá impugnarse por la vía judicial, conforme lo dispone el art. 23 de la Ley 19.549. De tal forma cualquier acto de la administración tributaria puede resultar, por una vía expresa o por una vía complementaria, impugnable tanto administrativa como luego, judicialmente (Conf. T.F.N., Sala B, “Cresol S.A.”, 1/3/93).</w:t>
      </w:r>
    </w:p>
    <w:p>
      <w:pPr>
        <w:pStyle w:val="Body"/>
        <w:rPr/>
      </w:pPr>
      <w:r>
        <w:rPr/>
        <w:t>Ello así, corresponde declarar de oficio la incompetencia de este Tribunal para entender en los presentes autos, con costas.</w:t>
      </w:r>
    </w:p>
    <w:p>
      <w:pPr>
        <w:pStyle w:val="Body"/>
        <w:rPr/>
      </w:pPr>
      <w:r>
        <w:rPr/>
        <w:t>III. Una vez firme la presente, remítanse los presentes Autos a la A.F.I.P.-D.G.I., para que les imprima el trámite que corresponda.</w:t>
      </w:r>
    </w:p>
    <w:p>
      <w:pPr>
        <w:pStyle w:val="Body"/>
        <w:rPr/>
      </w:pPr>
      <w:r>
        <w:rPr/>
        <w:t>IV. Que en punto al beneficio de litigar sin gastos solicitado por el apelante, a fs. 168/168 vta., toda vez que no se acompañó en esa oportunidad prueba alguna tendiente a justificar la imposibilidad de cumplir con el pago de la tasa establecida por la Ley 25.964, corresponde rechazar su solicitud por no cumplir con los requisitos establecidos en el art. 79, inc. 2 del Código Procesal Civil y Comercial de la Nación, no obstante la reserva que efectúa en el apart. VIII de su escrito recursivo.</w:t>
      </w:r>
    </w:p>
    <w:p>
      <w:pPr>
        <w:pStyle w:val="Body"/>
        <w:rPr/>
      </w:pPr>
      <w:r>
        <w:rPr/>
        <w:t>En consecuencia, y conforme con el Dictamen agregado a f. 171, corresponde intimar a la recurrente que en el plazo de cinco días ingrese la suma de pesos tres mil ochocientos ochenta y cuatro con veintidós centavos ($ 3.884,22) en concepto de tasa de actuación, haciendo constar que dicho monto ya se encuentra reducido a un tercio de conformidad a lo normado por el art. 5 de la Ley 25.964, bajo apercibimiento de librarse la correspondiente boleta de deuda.</w:t>
      </w:r>
    </w:p>
    <w:p>
      <w:pPr>
        <w:pStyle w:val="Body"/>
        <w:rPr/>
      </w:pPr>
      <w:r>
        <w:rPr/>
        <w:t>La Dra. Sirito dijo:</w:t>
      </w:r>
    </w:p>
    <w:p>
      <w:pPr>
        <w:pStyle w:val="Body"/>
        <w:rPr/>
      </w:pPr>
      <w:r>
        <w:rPr/>
        <w:t>Que adhiere al voto del Dr. Brodsky en cuanto declara de oficio la incompetencia de este Tribunal para entender en los presentes autos, con costas, en particular por lo expresado en el Considerando III del mismo.</w:t>
      </w:r>
    </w:p>
    <w:p>
      <w:pPr>
        <w:pStyle w:val="Body"/>
        <w:rPr/>
      </w:pPr>
      <w:r>
        <w:rPr/>
        <w:t>Del resultado de la votación que antecede, por mayoría,</w:t>
      </w:r>
    </w:p>
    <w:p>
      <w:pPr>
        <w:pStyle w:val="Body"/>
        <w:rPr/>
      </w:pPr>
      <w:r>
        <w:rPr/>
        <w:t>SE RESUELVE:</w:t>
      </w:r>
    </w:p>
    <w:p>
      <w:pPr>
        <w:pStyle w:val="Body"/>
        <w:rPr/>
      </w:pPr>
      <w:r>
        <w:rPr/>
        <w:t>1. Declarar de oficio la incompetencia de este Tribunal para entender en la presente causa, con costas.</w:t>
      </w:r>
    </w:p>
    <w:p>
      <w:pPr>
        <w:pStyle w:val="Body"/>
        <w:rPr/>
      </w:pPr>
      <w:r>
        <w:rPr/>
        <w:t>2. Intimar al apelante para que, en el término de cinco días ingrese el importe de pesos ochenta ($ 80) en concepto de tasa de actuación –por aplicación extensiva del monto fijo determinado para los recursos de amparo (art. 2 de la Ley 25.964)– toda vez que la causa carece de monto determinado y por la forma en que se imponen las costas (conf. arts. 3, 5 y 7 de la citada ley).</w:t>
      </w:r>
    </w:p>
    <w:p>
      <w:pPr>
        <w:pStyle w:val="Body"/>
        <w:rPr/>
      </w:pPr>
      <w:r>
        <w:rPr/>
        <w:t>3. Una vez firme la presente, remítanse los presentes autos a la A.F.I.P.-D.G.I., para que les imprima el trámite que corresponda.</w:t>
      </w:r>
    </w:p>
    <w:p>
      <w:pPr>
        <w:pStyle w:val="Body"/>
        <w:rPr/>
      </w:pPr>
      <w:r>
        <w:rPr/>
        <w:t>Regístrese, notifíquese a la recurrente y al Fisco nacional (Departamento Contencioso Judicial y a la División Coordinación de Impuestos Internos Sellos y Varios) de la A.F.I.P.-D.G.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6:00Z</dcterms:created>
  <dc:creator>AuxSecTecnica</dc:creator>
  <dc:description/>
  <cp:keywords/>
  <dc:language>en-US</dc:language>
  <cp:lastModifiedBy>AuxSecTecnica</cp:lastModifiedBy>
  <dcterms:modified xsi:type="dcterms:W3CDTF">2013-08-14T12:57:00Z</dcterms:modified>
  <cp:revision>1</cp:revision>
  <dc:subject/>
  <dc:title/>
</cp:coreProperties>
</file>