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Procedimiento tributario. Recurso de apelación. Impuesto sobre los bienes personales y particulares. Sociedades. Determinación de la obligación tributaria como responsable sustituto. Intereses resarcitorios. Multa del art. 45. Tigre Argentina S.A. s/recurso de apelación - impuesto a los bienes personales - acciones y participaciones societarias, T.F.N., Sala D, 15/6/12.</w:t>
      </w:r>
    </w:p>
    <w:p>
      <w:pPr>
        <w:pStyle w:val="Body"/>
        <w:rPr/>
      </w:pPr>
      <w:r>
        <w:rPr/>
        <w:t>En Buenos Aires, a los 15 días del mes de junio del año 2012, se reúnen los miembros de la Sala “D” del Tribunal Fiscal de la Nación, Dres. Edith Viviana Gómez (vocal titular de la vocalía de la 10.ª nominación), María Isabel Sirito (vocal titular de la vocalía de la 11.ª nominación) y Sergio Pedro Brodsky (vocal titular de la vocalía de la 12.ª nominación) para resolver en el Expte. 35.122-I, caratulado “Tigre Argentina S.A. s/recurso de apelación –impuesto sobre bienes personales– acciones y participaciones societarias”.</w:t>
      </w:r>
    </w:p>
    <w:p>
      <w:pPr>
        <w:pStyle w:val="Body"/>
        <w:rPr/>
      </w:pPr>
      <w:r>
        <w:rPr/>
        <w:t>El Dr. Brodsky dijo:</w:t>
      </w:r>
    </w:p>
    <w:p>
      <w:pPr>
        <w:pStyle w:val="Body"/>
        <w:rPr/>
      </w:pPr>
      <w:r>
        <w:rPr/>
        <w:t>I. Que a fs. 34/51 Tigre Argentina S.A. interpone recurso de apelación contra la Res. 116/11 de fecha 30 de junio de 2011 dictada por el Jefe de la División Revisión y Recursos de la Dirección Regional Mendoza de la A.F.I.P.-D.G.I., por la que se determinó su obligación impositiva en el impuesto sobre los bienes personales - acciones y participaciones societarias, en su carácter de responsable sustituto por los períodos fiscales 2006 y 2007 y se intimó el saldo de impuesto a ingresar con más intereses resarcitorios, y se le aplicó una multa equivalente al setenta por ciento (70%) del tributo omitido, de conformidad con lo resuelto en el sumario instruido por infracción del art. 45 de la Ley 11.683 (t.o. en 1998 y sus modif.).</w:t>
      </w:r>
    </w:p>
    <w:p>
      <w:pPr>
        <w:pStyle w:val="Body"/>
        <w:rPr/>
      </w:pPr>
      <w:r>
        <w:rPr/>
        <w:t>Menciona que su actividad principal es la fabricación de tubos, conexiones y accesorios de PVC, que cierra sus ejercicios comerciales el día 31 de diciembre y que su capital es extranjero, al ser sus accionistas de la República de Chile, República Federativa de Brasil y de la República del Paraguay, por lo que ante el requerimientos del Fisco informó que se excluyó de la base imponible del impuesto sobre los bienes personales la proporción del capital social que pertenece a los accionistas extranjeros, conforme lo previsto en normas tributarias internacionales.</w:t>
      </w:r>
    </w:p>
    <w:p>
      <w:pPr>
        <w:pStyle w:val="Body"/>
        <w:rPr/>
      </w:pPr>
      <w:r>
        <w:rPr/>
        <w:t>Explica que en el marco de la fiscalización realizada por el organismo fiscal respecto del impuesto sobre los bienes personales - acciones y participaciones sociales por los períodos fiscales 2006 y 2007, el organismo fiscal constató que la proporción de su patrimonio neto que pertenece a accionistas residentes en Brasil y en Paraguay, no fue tomada en consideración a los efectos del ingreso del tributo previsto en el artículo agregado a continuación del art. 25 de la ley del gravamen, al fundamentar su posición en el criterio que emana de un pronunciamiento del Procurador del Tesoro de la Nación –Dict. P.T.N. 170/06– con relación al alcance del art. 48 del Tratado de Montevideo sobre la cláusula de la Nación más favorecida, en el que entendió que dicha cláusula no comprende la materia tributaria.</w:t>
      </w:r>
    </w:p>
    <w:p>
      <w:pPr>
        <w:pStyle w:val="Body"/>
        <w:rPr/>
      </w:pPr>
      <w:r>
        <w:rPr/>
        <w:t>Considera que el art. 48 del Tratado es aplicable a la materia impositiva, ya que la imposición aplicada por cualquiera de sus países miembros, como lo es Argentina, representa para los capitales procedentes de los restantes países miembros un tratamiento menos favorable a aquel que se concede a los capitales que provienen de cualquier otro país no miembro. Agrega que todo país miembro de la ALADI (ej: Argentina, Brasil y Paraguay) debe conceder a los capitales provenientes de otro país miembro un tratamiento no menos favorable que el que se concede a los capitales provenientes de un país no miembro de dicha asociación; y como Argentina ha suscripto convenios para evitar la doble imposición con España y Suiza, en virtud de los cuales no se puede aplicar el impuesto de Autos sobre las acciones cuyos titulares residan en esos países, por aplicación del Tratado de Montevideo no puede gravar las acciones o participaciones cuyos titulares sean residentes de países miembros de la ALADI, como son Brasil y Paraguay, ya que de no ser así estaría dispensando un tratamiento menos favorable, violando la cláusula de nación más favorecida.</w:t>
      </w:r>
    </w:p>
    <w:p>
      <w:pPr>
        <w:pStyle w:val="Body"/>
        <w:rPr/>
      </w:pPr>
      <w:r>
        <w:rPr/>
        <w:t>Enumera los argumentos por los cuales, interpreta que el Dict. P.T.N. 170/06 no es aplicable, entre los que menciona que no es una derivación razonada del análisis del art. 48 que el mismo no comprenda la materia tributaria, mencionando además otros pronunciamientos del Estado Nacional en los que se sostuvo lo contrario, como el Memorando 1.000/02 emitido por la Dirección Nacional de impuestos.</w:t>
      </w:r>
    </w:p>
    <w:p>
      <w:pPr>
        <w:pStyle w:val="Body"/>
        <w:rPr/>
      </w:pPr>
      <w:r>
        <w:rPr/>
        <w:t>Respecto de los intereses resarcitorios, expresa que no hay razón para imputarle la mora en que incurrió el Fisco, atento las distintas posturas que existen sobre el tema. En cuanto a la multa, entiende que no se reúnen los elementos para que se configure la infracción, en especial el aspecto subjetivo, más aún teniendo en cuenta la diversidad de opiniones que suscita la aplicación de la cláusula de nación más favorecida en la materia tributaria. Por último, cita jurisprudencia y por los argumentos que desarrolla pide que, oportunamente se revoque la resolución apelada, con costas. Hace reserva del caso federal.</w:t>
      </w:r>
    </w:p>
    <w:p>
      <w:pPr>
        <w:pStyle w:val="Body"/>
        <w:rPr/>
      </w:pPr>
      <w:r>
        <w:rPr/>
        <w:t>II. Que a fs. 60/76 el Fisco nacional contesta el traslado del recurso deducido en Autos.</w:t>
      </w:r>
    </w:p>
    <w:p>
      <w:pPr>
        <w:pStyle w:val="Body"/>
        <w:rPr/>
      </w:pPr>
      <w:r>
        <w:rPr/>
        <w:t>Expone que la contribuyente declara como actividad principal la de fabricación y venta al por mayor de artículos plásticos y que el origen del ajuste radica en la omisión de actuar como responsable sustituto en el impuesto sobre los bienes personales por los períodos 2006 y 2007, al excluir de la base imponible las tenencias accionarias pertenecientes a inversores radicados en Brasil y Paraguay, mientras que en el caso de accionistas residentes en Chile se entendió que no están alcanzados por el impuesto en virtud del convenio para evitar la doble imposición suscripto con nuestro país y lo dispuesto en el art. 48 del Tratado de Montevideo de 1980.</w:t>
      </w:r>
    </w:p>
    <w:p>
      <w:pPr>
        <w:pStyle w:val="Body"/>
        <w:rPr/>
      </w:pPr>
      <w:r>
        <w:rPr/>
        <w:t>Señala que las afirmaciones que hace la recurrente carecen de sustento, en razón del marco normativo existente al respecto, como ser el Dict. P.T.N. 170/06 de la Procuración del Tesoro de la Nación, que opinan que no corresponde aplicar la cláusula de nación más favorecida a la materia impositiva, el que fue ratificado por un nuevo Dict. 192/06 por parte de dicha dependencia. Así también cita en apoyo de su postura la Nota externa 5/08 del organismo fiscal, lo que demuestra que las sociedades deben actuar como responsables sustitutos en el impuesto sobre los bienes personales - acciones y participaciones societarias cuyos titulares sean personas físicas y sucesiones indivisas del exterior.</w:t>
      </w:r>
    </w:p>
    <w:p>
      <w:pPr>
        <w:pStyle w:val="Body"/>
        <w:rPr/>
      </w:pPr>
      <w:r>
        <w:rPr/>
        <w:t>Rechaza los argumentos de la recurrente sobre la interpretación del Dict. P.T.N. 170/06 ya que mediante la reforma introducida por la Ley 25.585 a la ley del impuesto se persiguió evitar que a través de la formación de sociedades y la radicación de los tenedores de las acciones fuera del país se evadiera el impuesto.</w:t>
      </w:r>
    </w:p>
    <w:p>
      <w:pPr>
        <w:pStyle w:val="Body"/>
        <w:rPr/>
      </w:pPr>
      <w:r>
        <w:rPr/>
        <w:t>Respecto de los intereses resarcitorios, pide su confirmación debido a la mora en el pago del impuesto, mientras que en el caso de la multa aplicada entiende configurados los elementos que hacen a su procedencia en razón de encontrarse probados en autos los mismos.</w:t>
      </w:r>
    </w:p>
    <w:p>
      <w:pPr>
        <w:pStyle w:val="Body"/>
        <w:rPr/>
      </w:pPr>
      <w:r>
        <w:rPr/>
        <w:t>Por último, peticiona que oportunamente se dicte sentencia confirmando la resolución apelada en todas sus partes, con costas y hace reserva del caso federal.</w:t>
      </w:r>
    </w:p>
    <w:p>
      <w:pPr>
        <w:pStyle w:val="Body"/>
        <w:rPr/>
      </w:pPr>
      <w:r>
        <w:rPr/>
        <w:t>III. Que a f. 85 se elevan los Autos a conocimiento de la Sala “D” y a f. 89 se ponen los Autos para dictar sentencia.</w:t>
      </w:r>
    </w:p>
    <w:p>
      <w:pPr>
        <w:pStyle w:val="Body"/>
        <w:rPr/>
      </w:pPr>
      <w:r>
        <w:rPr/>
        <w:t>IV. Que la cuestión a resolver consiste en establecer si la cláusula de la nación más favorecida prevista en el art. 48 del Tratado de Montevideo de 1980 resulta aplicable a la materia tributaria, y por ende si corresponde el ingreso del impuesto sobre los bienes personales por las acciones y participaciones en la sociedad recurrente que poseen sus accionistas residentes en Brasil y Paraguay, países que integran la Asociación Latinoamericana de Integración (ALADI).</w:t>
      </w:r>
    </w:p>
    <w:p>
      <w:pPr>
        <w:pStyle w:val="Body"/>
        <w:rPr/>
      </w:pPr>
      <w:r>
        <w:rPr/>
        <w:t>Que en agosto de 1980 la Argentina junto con Bolivia, Brasil, Colombia, Chile, Ecuador, México, Paraguay, Perú, Uruguay y Venezuela firmó el Tratado de Montevideo, de creación de la Asociación Latinoamericana de Integración (ALADI), que en su art. 48 contiene la denominada cláusula “de la nación más favorecida” al disponer que: “Los capitales procedentes de los países miembros de la Asociación gozarán en el territorio de los otros países miembros de un tratamiento no menos favorable que aquel que se concede a los capitales provenientes de cualquier otro país no miembro, sin perjuicio de las previsiones de los acuerdos que puedan celebrar en esta materia los países miembros, en los términos del presente Tratado”.</w:t>
      </w:r>
    </w:p>
    <w:p>
      <w:pPr>
        <w:pStyle w:val="Body"/>
        <w:rPr/>
      </w:pPr>
      <w:r>
        <w:rPr/>
        <w:t>Que en virtud de esta cláusula los capitales de los países miembros de la ALADI no pueden gozar de un tratamiento menos favorable en el territorio de los restantes países miembros, que aquél que se concede a los capitales provenientes de cualquier otro país no miembro, lo que implica también que si en otros tratados se otorga a terceros países no firmantes mayores beneficios que los previstos en el Tratado de Montevideo –v.g. en el caso España y Suiza–, tales beneficios debían ser extendidos automáticamente a todos los países firmantes del mismo.</w:t>
      </w:r>
    </w:p>
    <w:p>
      <w:pPr>
        <w:pStyle w:val="Body"/>
        <w:rPr/>
      </w:pPr>
      <w:r>
        <w:rPr/>
        <w:t>En el tratado se consignó que el mismo tiene por objeto la promoción y regulación del comercio recíproco, la complementación económica y el desarrollo de las acciones de cooperación que coadyuven a la ampliación de los mercados, a los efectos de lograr la integración económica regional de los países de América Latina para acelerar su proceso de desarrollo económico y social a fin de asegurar un mejor nivel de vida para sus pueblos.</w:t>
      </w:r>
    </w:p>
    <w:p>
      <w:pPr>
        <w:pStyle w:val="Body"/>
        <w:rPr/>
      </w:pPr>
      <w:r>
        <w:rPr/>
        <w:t>V. Que la cláusula de la nación más favorecida del Tratado de Montevideo suscitó cuestionamientos con relación a la aplicación del impuesto sobre los bienes personales a las acciones y participaciones en sociedades argentinas que posean residentes de países miembros de la Asociación Latinoamericana de Integración (ALADI), ya que el artículo agregado a continuación del art. 25 de la ley del impuesto sobre los bienes personales, establece que el gravamen correspondiente a las acciones o participaciones en el capital de las sociedades regidas por la Ley 19.550, cuyos titulares sean personas físicas y/o sucesiones indivisas domiciliadas en el país o en el exterior, y/o sociedades y/o cualquier otro tipo de persona de existencia ideal, domiciliada en el exterior, será liquidado o ingresado por las sociedades regidas por la ley de sociedades comerciales.</w:t>
      </w:r>
    </w:p>
    <w:p>
      <w:pPr>
        <w:pStyle w:val="Body"/>
        <w:rPr/>
      </w:pPr>
      <w:r>
        <w:rPr/>
        <w:t>Por lo tanto, cuando se trate de las acciones o participaciones en sociedades argentinas cuyos titulares sean personas físicas domiciliadas en el país o en el exterior, o entidades de cualquier tipo domiciliadas en el exterior, el impuesto sobre las acciones y participaciones sociales debe ser ingresado por las referidas sociedades argentinas, que tienen derecho a reintegrarse el importe abonado por sus accionistas del exterior.</w:t>
      </w:r>
    </w:p>
    <w:p>
      <w:pPr>
        <w:pStyle w:val="Body"/>
        <w:rPr/>
      </w:pPr>
      <w:r>
        <w:rPr/>
        <w:t>Que al referirse a la cuestión planteada en autos la Dirección Nacional de Impuestos, mediante el Memorando 1.000/02, de fecha 15 de octubre de 2002, sentó el criterio de que el Tratado no se aboca a definir cuestiones de índole impositiva ni plantea un mecanismo de armonización de los impuestos internos de los países miembros, como así tampoco estas materias están contempladas en los acuerdos de alcance regional o de alcance parcial que se celebren en el marco de los objetivos y disposiciones del tratado. Agregando que la materia impositiva se excluye del proceso de integración cuyo logro persigue el tratado y, que por lo tanto, queda en la órbita de las decisiones políticas que adopten los países miembros de la asociación, ya sea unilateralmente o a través de acuerdos bilaterales que suscriban entre sí o con terceros Estados. También entiende sin embargo, que el art. 48 dispone la aplicación del principio de nación más favorecida, sin excluir expresamente de su ámbito a los tratamientos impositivos dispuestos por los países miembros en tratados fiscales de los que sean parte, por lo que en consecuencia, concluye en que no podría sostenerse que a los capitales procedentes de un país miembro de la asociación les quepa un tratamiento tributario menos favorable que aquél que se le concede a los capitales provenientes de un país no miembro de la misma.</w:t>
      </w:r>
    </w:p>
    <w:p>
      <w:pPr>
        <w:pStyle w:val="Body"/>
        <w:rPr/>
      </w:pPr>
      <w:r>
        <w:rPr/>
        <w:t>Que esta opinión emitida por la Dirección Nacional de Impuestos es citada por la recurrente para fundar el no ingreso del impuesto por los períodos fiscales 2006 y 2007.</w:t>
      </w:r>
    </w:p>
    <w:p>
      <w:pPr>
        <w:pStyle w:val="Body"/>
        <w:rPr/>
      </w:pPr>
      <w:r>
        <w:rPr/>
        <w:t>Que la lectura que hace la recurrente de los términos del Memorando 1.000/02 no es correcta, ya que al expresarse en el memorando que la materia tributaria queda comprendida en las decisiones políticas que adopte cada uno de los Estados miembros, cabe entender que para que dicha cláusula resulte aplicable a la materia tributaria, es condición indispensable haberse celebrado un convenio internacional que incluya el tratamiento del tema en análisis o que uno de los países signatarios lo haga unilateralmente</w:t>
      </w:r>
    </w:p>
    <w:p>
      <w:pPr>
        <w:pStyle w:val="Body"/>
        <w:rPr/>
      </w:pPr>
      <w:r>
        <w:rPr/>
        <w:t>Que en este caso con los países de los que son residentes los titulares de las acciones de la empresa recurrente no se ha suscripto ningún tratado internacional de carácter tributario que sea de aplicación al presente caso, sin que sea posible invocar el art. 48 del Tratado de Montevideo para exigir la extensión de la cláusula de nación más favorecida a materias impositivas.</w:t>
      </w:r>
    </w:p>
    <w:p>
      <w:pPr>
        <w:pStyle w:val="Body"/>
        <w:rPr/>
      </w:pPr>
      <w:r>
        <w:rPr/>
        <w:t>Que, por ejemplo, la Argentina ha firmado tratados para evitar la doble imposición con diversos países, como los vigentes con Chile, Bolivia, Méjico, España y Suiza, que determinan que el patrimonio de una persona sólo pueda ser gravado por el país de su residencia, lo cual lleva a que el impuesto sobre los bienes personales no pueda aplicarse sobre las acciones y participaciones en el capital de sociedades argentinas cuyos titulares sean residentes de esos países. Es decir, las sociedades argentinas cuyos titulares son residentes de esos países no deben ingresar el impuesto correspondiente a esos titulares.</w:t>
      </w:r>
    </w:p>
    <w:p>
      <w:pPr>
        <w:pStyle w:val="Body"/>
        <w:rPr/>
      </w:pPr>
      <w:r>
        <w:rPr/>
        <w:t>Y siendo notorio que con Brasil y Paraguay no existe tal convenio, ni tampoco Argentina ha ubicado por propia decisión, a la materia tributaria dentro del alcance nacional del art. 48 del Tratado, la interpretación que formula la recurrente resulta a todas luces forzada, ya que la respuesta dada por la A.F.I.P. a la consulta realizada en la reunión de la Comisión de Enlace A.F.I.P.-D.G.I./C.P.C.E.C.F. del 18/6/03 en la que se reconocía al Ministerio de Relaciones Exteriores como el organismo autorizado para dirimir las cuestiones atinentes a la aplicación y vigencia del tratado de Montevideo, no contradice la opinión emanada de la Dirección Nacional de Impuestos, en su Memorando 1.000/02.</w:t>
      </w:r>
    </w:p>
    <w:p>
      <w:pPr>
        <w:pStyle w:val="Body"/>
        <w:rPr/>
      </w:pPr>
      <w:r>
        <w:rPr/>
        <w:t>Sintetizando, la circunstancia de que la materia impositiva no haya sido excluida de la cláusula del art. 48 del Tratado, no autoriza suponer que ella deba ser admitida –por aquello de que todo lo no prohibido está permitido– máxime cuando la Cancillería sostiene que tal aplicación depende de su inclusión en un convenio internacional, por ahora inexistente.</w:t>
      </w:r>
    </w:p>
    <w:p>
      <w:pPr>
        <w:pStyle w:val="Body"/>
        <w:rPr/>
      </w:pPr>
      <w:r>
        <w:rPr/>
        <w:t>VI. Que cabe señalar que la Procuración del Tesoro de la Nación, con fecha 30/6/06, emitió el Dict. P.T.N. 170/06, en el cual concluyó que no corresponde aplicar la cláusula de la Nación más favorecida contemplada en el citado tratado, a la materia impositiva.</w:t>
      </w:r>
    </w:p>
    <w:p>
      <w:pPr>
        <w:pStyle w:val="Body"/>
        <w:rPr/>
      </w:pPr>
      <w:r>
        <w:rPr/>
        <w:t>Que, en efecto, tal como lo señala el procurador en dicho precedente, el Tratado de Montevideo de 1980, “... estableció como objetivo el establecimiento en forma gradual y progresiva de un mercado común latinoamericano (ver Tratado, arts. 1 y 2). Para tal fin, los países miembros de la ALADI establecieron un área de preferencias económicas, compuesta por una preferencia arancelaria regional, acuerdos de alcance regional y acuerdos de alcance parcial (ver tratado, art. 4); así, la única cuestión tributaria incluida en el Tratado de Montevideo de 1980 se relaciona con el tratamiento de los aranceles aduaneros vinculados directamente con el tráfico comercial de las mercaderías (ver tratado, arts. 4 y 5).</w:t>
      </w:r>
    </w:p>
    <w:p>
      <w:pPr>
        <w:pStyle w:val="Body"/>
        <w:rPr/>
      </w:pPr>
      <w:r>
        <w:rPr/>
        <w:t>Como se ve, el Tratado de Montevideo de 1980 no abarcó cuestiones de índole impositiva ni persigue la armonización o adaptación legislativa o uniformación de los impuestos internos de los países miembros; tampoco la materia tributaria impositiva está contemplada en los acuerdos de alcance regional o de alcance parcial que se celebren en el marco de los objetivos y disposiciones del mencionado tratado.</w:t>
      </w:r>
    </w:p>
    <w:p>
      <w:pPr>
        <w:pStyle w:val="Body"/>
        <w:rPr/>
      </w:pPr>
      <w:r>
        <w:rPr/>
        <w:t>Al no formar parte la materia impositiva del proceso de integración que persigue el Tratado de Montevideo de 1980 y no conteniendo éste limitaciones comunitarias al poder tributario estatal, su regulación ha quedado reservada a la discrecionalidad de las decisiones soberanas que adopten los países miembros de la ALADI, sea unilateralmente o a través de los acuerdos bilaterales que suscriban entre sí o con terceros Estados”.</w:t>
      </w:r>
    </w:p>
    <w:p>
      <w:pPr>
        <w:pStyle w:val="Body"/>
        <w:rPr/>
      </w:pPr>
      <w:r>
        <w:rPr/>
        <w:t>Por lo que, en definitiva, la opinión de la Procuración del Tesoro es que la materia tributaria no se halla comprendida dentro de la cláusula de nación más favorecida del Tratado en cuestión (Dict. 170 y 192, ambos de 2006).</w:t>
      </w:r>
    </w:p>
    <w:p>
      <w:pPr>
        <w:pStyle w:val="Body"/>
        <w:rPr/>
      </w:pPr>
      <w:r>
        <w:rPr/>
        <w:t>Que si bien a partir del año 2006 con el dictado del Dict. P.T.N. 170/06 se estableció expresamente que la referida cláusula no es aplicable a la materia tributaria, y se finalizó la discusión que se había generado al respecto, lo cierto es que de no existir tal pronunciamiento de la procuración, la cuestión queda resuelta con el mero análisis del tratado, ya que el mismo no se refiere a la materia tributaria sino sólo a la estrictamente comercial, mientras que el único aspecto tributario que contiene se refiere a aranceles aduaneros. Por lo que para concluir que la cláusula de la nación más favorecida no comprende la materia tributaria, no es relevante el Dict. P.T.N. 170/06 de la Procuración del Tesoro, sino la circunstancia de que el tratado no la incluye y que la difiere a las decisiones políticas que los Estados miembros adopten, ya sea unilateralmente o a través de acuerdos sobre doble imposición.</w:t>
      </w:r>
    </w:p>
    <w:p>
      <w:pPr>
        <w:pStyle w:val="Body"/>
        <w:rPr/>
      </w:pPr>
      <w:r>
        <w:rPr/>
        <w:t>No obsta a esta interpretación el texto del art. 31.1 de la Convención de Viena de 1969 sobre Derecho de los Tratados, citado como argumento resolutivo en la Sentencia del 8/8/2011 de la Sala A de este Tribunal recaída en el Caso 33.773-I “Losa Ladrillos S.A.” (Considerandos IV y V), expresando que: “Un tratado deberá interpretarse de buena fe conforme el sentido corriente que haya de atribuirse a los términos del tratado en el contexto de éstos y teniendo en cuenta su objeto y fin”, toda vez que tratándose de exenciones, éstas no dependen de una cuestión de buena fe respecto del objeto y finalidad de un tratado, sino de que exista la norma expresa que las consagre.</w:t>
      </w:r>
    </w:p>
    <w:p>
      <w:pPr>
        <w:pStyle w:val="Body"/>
        <w:rPr/>
      </w:pPr>
      <w:r>
        <w:rPr/>
        <w:t>Que por último, la decisión adoptada también se refleja en la Nota externa 5/08 (B.O.: 4/8/08) emitida por la A.F.I.P., en la que se dejó asentado que: “A fin de evitar equívocas interpretaciones y en virtud del criterio emanado de la Procuración del Tesoro de la Nación en el Dict. P.T.N. 170/06 –convalidado por la Secretaría de Hacienda en Nota S.H. N° 175/07–, el Memorando 578/07 de la Dirección Nacional de Impuestos y el Dict. 196.260 (DGAJ) de la Dirección General de Asuntos Jurídicos, ambas del Ministerio de Economía y Producción, respecto del tratamiento a dispensar en el impuesto sobre los bienes personales a las acciones y participaciones societarias cuyos titulares sean residentes de los Estados contratantes del Tratado de Montevideo de 1980, se considera procedente efectuar las siguientes aclaraciones: 1. No corresponde aplicar la cláusula de la nación más favorecida contemplada en el Artículo 48 del citado tratado, aprobado por la Ley 22.354, a la materia impositiva. 2. Las acciones y participaciones societarias en el capital de las sociedades regidas por la Ley 19.550, t.o. en 1984 y sus modificaciones, cuyos titulares sean residentes en los demás Estados signatarios del mencionado tratado, resultan alcanzadas por el impuesto sobre los bienes personales, Ley 23.966, Tít. VI, t.o. en 1997 y sus modificaciones, a partir de la fecha de entrada en vigencia del régimen establecido por el artículo agregado a continuación del art. 25 de la ley del gravamen –según la modificación introducida por la Ley 25.585–”.</w:t>
      </w:r>
    </w:p>
    <w:p>
      <w:pPr>
        <w:pStyle w:val="Body"/>
        <w:rPr/>
      </w:pPr>
      <w:r>
        <w:rPr/>
        <w:t>VII. Que por lo tanto, en virtud de lo expuesto, corresponde concluir que la cláusula de la nación más favorecida no resulta aplicable a la materia tributaria, y por ende la recurrente deberá ingresar el impuesto sobre los bienes personales por las acciones y participaciones que en su capital social poseen los inversores residentes en Brasil y Paraguay.</w:t>
      </w:r>
    </w:p>
    <w:p>
      <w:pPr>
        <w:pStyle w:val="Body"/>
        <w:rPr/>
      </w:pPr>
      <w:r>
        <w:rPr/>
        <w:t>Respecto de las costas, atento lo novedoso, la complejidad de la cuestión debatida y la existencia de jurisprudencia divergente, propicio imponerlas en el orden causado.</w:t>
      </w:r>
    </w:p>
    <w:p>
      <w:pPr>
        <w:pStyle w:val="Body"/>
        <w:rPr/>
      </w:pPr>
      <w:r>
        <w:rPr/>
        <w:t>VIII. Que resta pronunciarse sobre la multa impuesta por aplicación del art. 45 de la Ley 11.683 (t.o. en 1998 y modif.), respecto de la cual no se advierten razones que ameriten modificar la evaluación que del caso ha hecho el organismo fiscal, ni que se verifiquen elementos aptos para propiciar su revocación y atento lo expresado en los considerandos precedentes, tampoco existen evidencias de que en esta causa, la recurrente haya incurrido en un error que pueda ser calificado como excusable.</w:t>
      </w:r>
    </w:p>
    <w:p>
      <w:pPr>
        <w:pStyle w:val="Body"/>
        <w:rPr/>
      </w:pPr>
      <w:r>
        <w:rPr/>
        <w:t>IX. En cuanto a los intereses resarcitorios, dado que los mismos se ajustan a derecho, procede su confirmación.</w:t>
      </w:r>
    </w:p>
    <w:p>
      <w:pPr>
        <w:pStyle w:val="Body"/>
        <w:rPr/>
      </w:pPr>
      <w:r>
        <w:rPr/>
        <w:t>X. Que en virtud de todo lo expuesto, voto por confirmar en todas sus partes la resolución apelada. Costas por su orden.</w:t>
      </w:r>
    </w:p>
    <w:p>
      <w:pPr>
        <w:pStyle w:val="Body"/>
        <w:rPr/>
      </w:pPr>
      <w:r>
        <w:rPr/>
        <w:t>La Dra. Gómez dijo:</w:t>
      </w:r>
    </w:p>
    <w:p>
      <w:pPr>
        <w:pStyle w:val="Body"/>
        <w:rPr/>
      </w:pPr>
      <w:r>
        <w:rPr/>
        <w:t>Que adhiere al voto precedente.</w:t>
      </w:r>
    </w:p>
    <w:p>
      <w:pPr>
        <w:pStyle w:val="Body"/>
        <w:rPr/>
      </w:pPr>
      <w:r>
        <w:rPr/>
        <w:t>La Dra. Sirito dijo:</w:t>
      </w:r>
    </w:p>
    <w:p>
      <w:pPr>
        <w:pStyle w:val="Body"/>
        <w:rPr/>
      </w:pPr>
      <w:r>
        <w:rPr/>
        <w:t>Que adhiere a las conclusiones del voto del Dr. Brodsky.</w:t>
      </w:r>
    </w:p>
    <w:p>
      <w:pPr>
        <w:pStyle w:val="Body"/>
        <w:rPr/>
      </w:pPr>
      <w:r>
        <w:rPr/>
        <w:t>Del resultado de la votación que antecede,</w:t>
      </w:r>
    </w:p>
    <w:p>
      <w:pPr>
        <w:pStyle w:val="Body"/>
        <w:rPr/>
      </w:pPr>
      <w:r>
        <w:rPr/>
        <w:t>SE RESUELVE:</w:t>
      </w:r>
    </w:p>
    <w:p>
      <w:pPr>
        <w:pStyle w:val="Body"/>
        <w:rPr/>
      </w:pPr>
      <w:r>
        <w:rPr/>
        <w:t>1. Confirmar en todas sus partes la resolución apelada.</w:t>
      </w:r>
    </w:p>
    <w:p>
      <w:pPr>
        <w:pStyle w:val="Body"/>
        <w:rPr/>
      </w:pPr>
      <w:r>
        <w:rPr/>
        <w:t>2. Las costas se imponen por su orden.</w:t>
      </w:r>
    </w:p>
    <w:p>
      <w:pPr>
        <w:pStyle w:val="Body"/>
        <w:rPr/>
      </w:pPr>
      <w:r>
        <w:rPr/>
        <w:t>Regístrese, notifíquese, oportunamente devuélvanse los antecedentes administrativos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6:00Z</dcterms:created>
  <dc:creator>AuxSecTecnica</dc:creator>
  <dc:description/>
  <cp:keywords/>
  <dc:language>en-US</dc:language>
  <cp:lastModifiedBy>AuxSecTecnica</cp:lastModifiedBy>
  <dcterms:modified xsi:type="dcterms:W3CDTF">2013-08-14T12:56:00Z</dcterms:modified>
  <cp:revision>1</cp:revision>
  <dc:subject/>
  <dc:title/>
</cp:coreProperties>
</file>