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Agente de recaudación. Omisión de actuar como agente. Aplicación del Acuerdo Plenario 20/09. Falta de mención expresa de la norma aplicable. Responsabilidad solidaria. Austral S.A., T.F.A. P.B.A., Sala III, 1/12/09.</w:t>
      </w:r>
    </w:p>
    <w:p>
      <w:pPr>
        <w:pStyle w:val="Body"/>
        <w:rPr/>
      </w:pPr>
      <w:r>
        <w:rPr/>
        <w:t>AUTOS y VISTOS: el Expte. 2306-206935/2006 caratulado “Austral S.A.”; y</w:t>
      </w:r>
    </w:p>
    <w:p>
      <w:pPr>
        <w:pStyle w:val="Body"/>
        <w:rPr/>
      </w:pPr>
      <w:r>
        <w:rPr/>
        <w:t>RESULTANDO:</w:t>
      </w:r>
    </w:p>
    <w:p>
      <w:pPr>
        <w:pStyle w:val="Body"/>
        <w:rPr/>
      </w:pPr>
      <w:r>
        <w:rPr/>
        <w:t>Que a fs. 261/266 la Dirección de Fiscalización Area Interior de la ex Dirección Provincial de Rentas (actual A.R.B.A.), dictó la Res. determinativa y sancionatoria 986, de fecha 21 de junio de 2007, por la cual determinó diferencias a favor del Fisco provincial por haber omitido su actuación la firma “Austral S.A.” como agente de retención del impuesto sobre los ingresos brutos, correspondientes al período fiscal 2003 (julio a diciembre), por la suma total de pesos veintidós mil setecientos dieciocho con cincuenta y cinco centavos ($ 22.718,55); con más los accesorios previstos por el art. 86 y los recargos del art. 87, de corresponder, del Código Fiscal de la provincia de Buenos Aires (t.o. en 2004). Aplicó una multa del veinte por ciento (20%) del monto dejado de abonar conforme lo dispuesto en los arts. 60 y 61 del Código Fiscal de la provincia de Buenos Aires (t.o. en 2004), por haberse constatado en el período involucrado la comisión de la infracción prevista y penada por el art. 53 del Código citado. Asimismo establece que corresponde aplicar a la firma un recargo del sesenta por ciento (60%) del monto del impuesto no retenido y no ingresado y del retenido y no ingresado, conforme lo dispuesto en el art. 51, inc. f) del Código Fiscal (t.o. en 2004). Se establece también la responsabilidad solidaria e ilimitada de: Alberto María Lamarque, Héctor Armando Fabiáni, Marta Lidia Fabiáni y Nélida Esther Silbeti de Fabiáni.</w:t>
      </w:r>
    </w:p>
    <w:p>
      <w:pPr>
        <w:pStyle w:val="Body"/>
        <w:rPr/>
      </w:pPr>
      <w:r>
        <w:rPr/>
        <w:t>Contra dicho acto, a fs. 1/9 del alcance 1 que corre a f. 322, el Sr. Alberto María Lamarque en su carácter de presidente de la firma “Austral S.A.” y por su propio derecho, y los Sres. Héctor Armando Fabiani, Marta Lidia Fabiani y Nélida Esther Silbeti de Fabiani, por su propio derecho, todos con el patrocinio letrado del Marcos Jaureguiberry, interponen recurso de apelación ante el Tribunal Fiscal de Apelación; elevándose las presentes actuaciones a esta instancia a f. 324.</w:t>
      </w:r>
    </w:p>
    <w:p>
      <w:pPr>
        <w:pStyle w:val="Body"/>
        <w:rPr/>
      </w:pPr>
      <w:r>
        <w:rPr/>
        <w:t>A f. 326 se deja constancia que la presente causa fue adjudicada a la Sala III, Vocalía de la 7 Nominación a cargo de la Dra. Mónica Viviana Carné y se da impulso procesal. En el mismo acto se intima a los apelantes para que en el plazo de diez días acrediten el pago de la contribución establecida en el art. 12, inc. g) “in fine” de la Ley 6.716 (t.o. en Dto. 4.774/95) bajo apercibimiento de tener por firme la resolución apelada, en el caso que se produjere la caducidad del procedimiento en esta instancia (arts. 15 de la Ley citada 318 del Código Procesal Civil y Comercial y 127 del Dto.-Ley 7.647/70). Por igual término se intima al letrado interviniente a que acredite el pago del anticipo previsional a su cargo, previsto en el art. 13 de la mencionada ley, bajo apercibimiento de comunicar su incumplimiento a la caja profesional. Dicha providencia es notificada a las partes por cédulas obrantes a fs. 327/328.</w:t>
      </w:r>
    </w:p>
    <w:p>
      <w:pPr>
        <w:pStyle w:val="Body"/>
        <w:rPr/>
      </w:pPr>
      <w:r>
        <w:rPr/>
        <w:t>A fs. 329/331 el recurrente cumple con la intimación cursada a f. 327.</w:t>
      </w:r>
    </w:p>
    <w:p>
      <w:pPr>
        <w:pStyle w:val="Body"/>
        <w:rPr/>
      </w:pPr>
      <w:r>
        <w:rPr/>
        <w:t>A fs. 332 se da traslado al Sr. representante fiscal para que conteste los agravios y, en su caso, oponga excepciones (art. 111 del Código Fiscal –t.o. en 2004–), obrando a fs. 334/338, el escrito de réplica.</w:t>
      </w:r>
    </w:p>
    <w:p>
      <w:pPr>
        <w:pStyle w:val="Body"/>
        <w:rPr/>
      </w:pPr>
      <w:r>
        <w:rPr/>
        <w:t>A f. 341 se desestima el ofrecimiento probatorio por resultar innecesario y se dispone el llamado de Autos para sentencia, el que notificado a las partes, de conformidad con las cédulas obrantes a fs. 342/343, ha quedado consentido; y</w:t>
      </w:r>
    </w:p>
    <w:p>
      <w:pPr>
        <w:pStyle w:val="Body"/>
        <w:rPr/>
      </w:pPr>
      <w:r>
        <w:rPr/>
        <w:t>CONSIDERANDO:</w:t>
      </w:r>
    </w:p>
    <w:p>
      <w:pPr>
        <w:pStyle w:val="Body"/>
        <w:rPr/>
      </w:pPr>
      <w:r>
        <w:rPr/>
        <w:t>I. Que en la pieza recursiva glosada a fs. 1/9 del Alcance 1 que corre a f. 322, los apelantes solicitan en primer término la nulidad de la resolución recurrida por carecer el acto de motivación suficiente y por ser inconsistente.</w:t>
      </w:r>
    </w:p>
    <w:p>
      <w:pPr>
        <w:pStyle w:val="Body"/>
        <w:rPr/>
      </w:pPr>
      <w:r>
        <w:rPr/>
        <w:t>Sostienen que los hechos en que se funda la determinación fiscal resultan deficientemente identificados, ello así porque no es posible detectar las operaciones en las cuales el organismo imputa una presunta omisión de actuar por parte de la firma como agente de retención.</w:t>
      </w:r>
    </w:p>
    <w:p>
      <w:pPr>
        <w:pStyle w:val="Body"/>
        <w:rPr/>
      </w:pPr>
      <w:r>
        <w:rPr/>
        <w:t>Expresan que la sociedad realiza compras directas a productores primarios y que no surge del expediente que el Fisco haya corroborado el ingreso del impuesto por parte de los contribuyentes directos, como así tampoco cual fue la documentación tenida a la vista por el fiscalizador al momento de realizar la determinación. Concluyen que esto imposibilitó el debido ejercicio del derecho de defensa.</w:t>
      </w:r>
    </w:p>
    <w:p>
      <w:pPr>
        <w:pStyle w:val="Body"/>
        <w:rPr/>
      </w:pPr>
      <w:r>
        <w:rPr/>
        <w:t>A continuación, manifiestan que la resolución atacada es inconsistente, debido a que en la misma no hay mención alguna respecto a que la firma hubiere retenido y no hubiera ingresado, alegan que en todo momento se hace referencia a la omisión de actuar como agente de recaudación, por lo que la figura no puede ser nunca la de defraudación.</w:t>
      </w:r>
    </w:p>
    <w:p>
      <w:pPr>
        <w:pStyle w:val="Body"/>
        <w:rPr/>
      </w:pPr>
      <w:r>
        <w:rPr/>
        <w:t>Con referencia a la multa, sostienen los apelantes que no basta con la configuración del elemento objetivo, sino que por aplicación del principio de personalidad de la pena, debe demostrarse además la concurrencia de elemento subjetivo, esto es, dolo o culpa; circunstancia que, afirman, no acaece en autos.</w:t>
      </w:r>
    </w:p>
    <w:p>
      <w:pPr>
        <w:pStyle w:val="Body"/>
        <w:rPr/>
      </w:pPr>
      <w:r>
        <w:rPr/>
        <w:t>Supletoriamente invocan el error excusable, dispuesto en el art. 53 del Código Fiscal, t.o. en 2004.</w:t>
      </w:r>
    </w:p>
    <w:p>
      <w:pPr>
        <w:pStyle w:val="Body"/>
        <w:rPr/>
      </w:pPr>
      <w:r>
        <w:rPr/>
        <w:t>Con respecto a la responsabilidad solidaria afirman que no corresponde en este caso la aplicación literal de las normas que regulan la misma. Explican que la firma se encuentra en concurso preventivo y que, por lo tanto, no puede considerarse la solidaridad de quienes integran el órgano de administración por el incumplimiento imputado, cuando dicha circunstancia deviene de una situación de fuerza mayor.</w:t>
      </w:r>
    </w:p>
    <w:p>
      <w:pPr>
        <w:pStyle w:val="Body"/>
        <w:rPr/>
      </w:pPr>
      <w:r>
        <w:rPr/>
        <w:t>En relación a la extensión de responsabilidad en las multas, plantean que no habiendo el Fisco acreditado las conductas que motiven las sanciones a los responsables solidarios, debe entenderse que la pretensión de extender la multa a los mismos es una mera consecuencia de la extensión solidaria en el impuesto, cuestión a la que no debe hacerse lugar.</w:t>
      </w:r>
    </w:p>
    <w:p>
      <w:pPr>
        <w:pStyle w:val="Body"/>
        <w:rPr/>
      </w:pPr>
      <w:r>
        <w:rPr/>
        <w:t>Sostienen finalmente los apelantes que, el impuesto aplicado en las formas y condiciones que pretende el Fisco y teniendo en cuenta los márgenes de rentabilidad y la situación de la firma, es confiscatorio.</w:t>
      </w:r>
    </w:p>
    <w:p>
      <w:pPr>
        <w:pStyle w:val="Body"/>
        <w:rPr/>
      </w:pPr>
      <w:r>
        <w:rPr/>
        <w:t>Acompañan prueba documental, ofrece prueba informativa y pericial contable. Subsidiariamente plantea la reserva del caso federal.</w:t>
      </w:r>
    </w:p>
    <w:p>
      <w:pPr>
        <w:pStyle w:val="Body"/>
        <w:rPr/>
      </w:pPr>
      <w:r>
        <w:rPr/>
        <w:t>Por todo lo expuesto, solicitan se deje sin efecto la pretensión fiscal, la multa, los recargos y la extensión de responsabilidad.</w:t>
      </w:r>
    </w:p>
    <w:p>
      <w:pPr>
        <w:pStyle w:val="Body"/>
        <w:rPr/>
      </w:pPr>
      <w:r>
        <w:rPr/>
        <w:t>II. Que a su turno, la representación fiscal en su escrito de responde, previo a articular su defensa manifiesta oportuno señalar, en especial luego de la doctrina fijada por este Tribunal mediante Acuerdo Plenario 20/09, que la responsabilidad del agente de recaudación por la infracción constatada de omisión de actuar en tal carácter, encuadra en el art. 18, inc. 3 del Código Fiscal t.o. en 2004.</w:t>
      </w:r>
    </w:p>
    <w:p>
      <w:pPr>
        <w:pStyle w:val="Body"/>
        <w:rPr/>
      </w:pPr>
      <w:r>
        <w:rPr/>
        <w:t>Expresa el representante fiscal que los agentes de recaudación son auxiliares del Fisco, y son elegidos como tales en razón de tener un vínculo económico o jurídico con el contribuyente y estar o entrar en posesión de una suma de dinero a la cual pueden amputar o adicionar el tributo. La falta de cumplimiento de las funciones a ellos asignadas provoca un perjuicio al erario provincial.</w:t>
      </w:r>
    </w:p>
    <w:p>
      <w:pPr>
        <w:pStyle w:val="Body"/>
        <w:rPr/>
      </w:pPr>
      <w:r>
        <w:rPr/>
        <w:t>Ello así, alega la representación que en la resolución en crisis se expusieron las circunstancias de hecho y los fundamentos de derecho que llevaron a detectar las omisiones del agente, esto contrarresta la pretendida nulidad basada en la falta de causa y motivación del acto. Cita jurisprudencia en apoyo a su postura.</w:t>
      </w:r>
    </w:p>
    <w:p>
      <w:pPr>
        <w:pStyle w:val="Body"/>
        <w:rPr/>
      </w:pPr>
      <w:r>
        <w:rPr/>
        <w:t>Sostiene que la firma de autos debía actuar como agente de recaudación y que ha incumplido con esa obligación, por lo tanto, el planteo de nulidad impetrado por los apelantes se traduce en una mera disconformidad que no constituye un verdadero reproche a la motivación. Asimismo, los incoantes se equivocan en sostener la nulidad sobre la base de que la autoridad de aplicación, no ha imputado una conducta de tipo defraudatorio, ya que la conducta sancionada ha sido la omisión en la obligación de percibir.</w:t>
      </w:r>
    </w:p>
    <w:p>
      <w:pPr>
        <w:pStyle w:val="Body"/>
        <w:rPr/>
      </w:pPr>
      <w:r>
        <w:rPr/>
        <w:t>En cuanto a la multa, concluye que resultando procedente la deuda de la firma, deviene correcta la aplicación de la sanción. Asimismo, manifiesta el Representante del Fisco que la figura del art. 53 del Código Fiscal es de tipo objetivo y no requiere la existencia del elemento subjetivo. Cita jurisprudencia.</w:t>
      </w:r>
    </w:p>
    <w:p>
      <w:pPr>
        <w:pStyle w:val="Body"/>
        <w:rPr/>
      </w:pPr>
      <w:r>
        <w:rPr/>
        <w:t>Sostiene que no puede tener acogida favorable la invocada personalidad de la pena, ello así dado que la responsabilidad solidaria no resulta represiva como ha pretendido calificarla el apelante. Además no es posible aplicar las normas penales, ya que el derecho tributario provincial es autónomo, característica que surge de las facultad de las provincias de dictar sus propias leyes en materia fiscal, de conformidad con el art. 121 de la Constitución Nacional.</w:t>
      </w:r>
    </w:p>
    <w:p>
      <w:pPr>
        <w:pStyle w:val="Body"/>
        <w:rPr/>
      </w:pPr>
      <w:r>
        <w:rPr/>
        <w:t>Alega la Representación que el propio agente reconoce no haber ingresado en tiempo las retenciones, por lo que los argumentos traídos para justificar su conducta y pretender que no se aplique la sanción por error excusable, son irrelevantes.</w:t>
      </w:r>
    </w:p>
    <w:p>
      <w:pPr>
        <w:pStyle w:val="Body"/>
        <w:rPr/>
      </w:pPr>
      <w:r>
        <w:rPr/>
        <w:t>Finalmente y en relación a la responsabilidad solidaria, advierte que en materia fiscal este tipo de responsabilidad encuentra su fundamento en el ejercicio por parte de los responsables de cargos en el directorio de la sociedad durante los períodos fiscales involucrados en el ajuste. Es decir que detectado el incumplimiento, la ley presume la responsabilidad. A su vez, la situación falencial de la empresa, invocada como defensa, no es oponible al presente reclamo, lo mismo con relación a lo expuesto por los apelantes con relación a las multas.</w:t>
      </w:r>
    </w:p>
    <w:p>
      <w:pPr>
        <w:pStyle w:val="Body"/>
        <w:rPr/>
      </w:pPr>
      <w:r>
        <w:rPr/>
        <w:t>Con respecto a la confiscatoriedad del impuesto, sostiene el representante que no podrá tratarse toda vez que por lo dispuesto en el art. 12 del Código Fiscal, esta materia está vedada en esta instancia.</w:t>
      </w:r>
    </w:p>
    <w:p>
      <w:pPr>
        <w:pStyle w:val="Body"/>
        <w:rPr/>
      </w:pPr>
      <w:r>
        <w:rPr/>
        <w:t>Con relación a la reserva de la cuestión federal formulada, dispone tenerla presente para la etapa procesal oportuna, solicitando se confirme la resolución recurrida en todos sus términos.</w:t>
      </w:r>
    </w:p>
    <w:p>
      <w:pPr>
        <w:pStyle w:val="Body"/>
        <w:rPr/>
      </w:pPr>
      <w:r>
        <w:rPr/>
        <w:t>III. Voto De La Dra. Mónica Viviana Carné: que en atención al planteo del apelante, esta Sala debe decidir si la Res. determinativa y sancionatoria 986/07 se ajusta a derecho.</w:t>
      </w:r>
    </w:p>
    <w:p>
      <w:pPr>
        <w:pStyle w:val="Body"/>
        <w:rPr/>
      </w:pPr>
      <w:r>
        <w:rPr/>
        <w:t>En primer término corresponde dejar sentado cuál es la figura que se imputa a la firma en estas actuaciones. Ello así porque en los considerandos de la Res. determinativa 986/07, a f. 263, se menciona que las diferencias detectadas por la Administración generan el nacimiento de la infracción por omisión y defraudación. Asimismo en el art. 4 del resuelve se establece que corresponde aplicar al contribuyente un recargo del sesenta por ciento (60%) del monto del impuesto no retenido y no ingresado y del retenido y no ingresado.</w:t>
      </w:r>
    </w:p>
    <w:p>
      <w:pPr>
        <w:pStyle w:val="Body"/>
        <w:rPr/>
      </w:pPr>
      <w:r>
        <w:rPr/>
        <w:t>Ahora bien, del análisis de los hechos descriptos en el acto administrativo no se desprende que la firma haya retenido y no ingresado el impuesto reclamado, asimismo en la Res. de inicio 172/07 no se menciona que la empresa Austral S.A. haya incurrido en la figura de defraudación, por lo que corresponde limitar la discusión a la omisión del apelante, de actuar como agente de retención del impuesto sobre los ingresos brutos y la extensión de responsabilidad solidaria por el pago del gravamen dejado de retener.</w:t>
      </w:r>
    </w:p>
    <w:p>
      <w:pPr>
        <w:pStyle w:val="Body"/>
        <w:rPr/>
      </w:pPr>
      <w:r>
        <w:rPr/>
        <w:t>Debe señalarse que no ha sido materia de discusión la calidad de agente de retención que inviste el apelante, ni se cuestionan las atribuciones del fisco para su designación, por lo que se omitirá toda consideración al respecto.</w:t>
      </w:r>
    </w:p>
    <w:p>
      <w:pPr>
        <w:pStyle w:val="Body"/>
        <w:rPr/>
      </w:pPr>
      <w:r>
        <w:rPr/>
        <w:t>Al analizar el tema de la omisión de actuar de los agentes de recaudación y la responsabilidad solidaria, cabe destacar que este Tribunal ha fijado la doctrina legal aplicable al caso, a través del Acuerdo Plenario 20/09, celebrado el 19 de mayo de 2009, estableciendo que la responsabilidad solidaria prevista en el art. 21 del Código Fiscal, t.o. en 2004, alcanza a todos los agentes de recaudación que hubieren omitido actuar como tales, encuadrando esta figura en el art. 18, inc. 3 del mismo plexo normativo. Esta cuestión ha quedado saldada con la reforma introducida al Código Fiscal por la Ley 13.930, ya que para las obligaciones generadas con posterioridad a la vigencia de la misma (31/12/08), la responsabilidad solidaria alcanza a los agentes de recaudación que hubieren omitido actuar como tales por remisión al art. 18, inc. 4, texto según art. 50 de la ley citada.</w:t>
      </w:r>
    </w:p>
    <w:p>
      <w:pPr>
        <w:pStyle w:val="Body"/>
        <w:rPr/>
      </w:pPr>
      <w:r>
        <w:rPr/>
        <w:t>En oportunidad de expresar mi voto, en forma coincidente con la mayoría, dejé sentado que resulta procedente atribuir responsabilidad solidaria a los agentes de recaudación que omitieron retener o percibir el impuesto, conforme resulta tipificado en los arts. 18, inc. 3; y 21, primer párrafo del Código Fiscal, t.o. en 2004.</w:t>
      </w:r>
    </w:p>
    <w:p>
      <w:pPr>
        <w:pStyle w:val="Body"/>
        <w:rPr/>
      </w:pPr>
      <w:r>
        <w:rPr/>
        <w:t>Previo a dicho acuerdo esta Sala, ya adelantaba opinión al expedirse por mayoría respecto de la norma que responsabiliza a los agentes de recaudación, que hubieran omitido actuar en carácter de tal. Así, en autos “Guayra Agrupación de Colaboración” del 21/4/09; “Allende José Luis” del 15/3/07, entre otros, ha resuelto que: “... los agentes de recaudación que no hubieran cumplido con la obligación impuesta por la ley de efectuar la retención de los tributos se encuentran alcanzados por la manda del art. 18 del Código Fiscal (t.o. en 2004)... quedando comprendidos en el inc. 3 del mismo. Asimismo, respecto de la obligación de pago del gravamen, el agente responde de manera solidaria e ilimitada, tal lo dispuesto por el art. 21 del Código Fiscal (t.o. en 2004), siendo carga del agente demostrar el pago del tributo por el contribuyente sujeto a retención a fin de eximirse de aquella”.</w:t>
      </w:r>
    </w:p>
    <w:p>
      <w:pPr>
        <w:pStyle w:val="Body"/>
        <w:rPr/>
      </w:pPr>
      <w:r>
        <w:rPr/>
        <w:t>Analizado el acto administrativo en crisis surge que el juez administrativo no realiza un encuadre normativo correcto de la figura del agente de retención que omitió actuar como tal. Debe advertirse que en la resolución apelada, se identifica la disposición normativa por la que la firma cumple su rol de agente de retención, en el caso la Disp. Norm. D.P.R. “B” 1/02, pero en ningún considerando del acto administrativo, ni en su parte resolutiva se cita aquella norma en la cual el organismo fiscal funda su pretensión.</w:t>
      </w:r>
    </w:p>
    <w:p>
      <w:pPr>
        <w:pStyle w:val="Body"/>
        <w:rPr/>
      </w:pPr>
      <w:r>
        <w:rPr/>
        <w:t>No puede olvidarse que de acuerdo a lo dispuesto por el art. 103 del Código Fiscal, la resolución determinativa debe contener entre otros recaudos una expresa mención de la norma impositiva que resulta aplicable. Lo expuesto resulta en consonancia con los fundamentos adoptados en “Plastar de Bs. As. SA”, Sentencia del 5/5/08, Sala III, T.F.A. P.B.A., donde se resolvió por mayoría, que la errónea invocación del derecho aplicable al procedimiento, configura un supuesto de nulidad que afecta uno de los elementos o requisitos del acto administrativo: “la motivación”.</w:t>
      </w:r>
    </w:p>
    <w:p>
      <w:pPr>
        <w:pStyle w:val="Body"/>
        <w:rPr/>
      </w:pPr>
      <w:r>
        <w:rPr/>
        <w:t>Cabe recordar, que en el marco de un concepto amplio, la motivación es el sustento del acto administrativo. Es una declaración de cuáles son las circunstancias de hecho y de derecho que han llevado a la emanación del acto, o sea los motivos o presupuestos del mismo; constituye por lo tanto, la fundamentación fáctica y jurídica con que la administración pretende sostener la legitimidad y oportunidad de la decisión tomada y es el punto de partida para el razonamiento de esa legitimidad. Y así, cuando la motivación falta o es insuficiente, puede afirmarse que la ausencia de un razonamiento justificado en las decisiones administrativas supone una grave erosión del principio de seguridad jurídica (conforme Agustín Gordillo, “Tratado de derecho administrativo”, Tomo III, Editorial Macchi, Bs. As., 1991, pto. X-7 y Rubén Asorey, “El principio de seguridad jurídica en el derecho administrativo”, Principios Constitucionales; Tribunal Fiscal de la Federación, p. 314).</w:t>
      </w:r>
    </w:p>
    <w:p>
      <w:pPr>
        <w:pStyle w:val="Body"/>
        <w:rPr/>
      </w:pPr>
      <w:r>
        <w:rPr/>
        <w:t>En este sentido, el deber de motivación como presupuesto procesal de la validez de la sentencia, también se vincula con la manda constitucional que se instala como garantía judicial, porque una sentencia carente de fundamentos es un caso de arbitrariedad que traslada a la nulidad de lo resuelto (conforme Osvaldo Alfredo Gozaíni, “El debido proceso”, Editorial Rubinzal-Culzoni, año 2004, p. 432).</w:t>
      </w:r>
    </w:p>
    <w:p>
      <w:pPr>
        <w:pStyle w:val="Body"/>
        <w:rPr/>
      </w:pPr>
      <w:r>
        <w:rPr/>
        <w:t>Entonces, la ausencia de motivación, importa situar al contribuyente al que afecta, en un estado de indefensión, ya que al no precisarse claramente el supuesto legal en que se ha basado el juez administrativo para motivar la pretensión fiscal, le impide atacarlo debidamente, por cuanto ignora los fundamentos legales que llevaron a dictarlo y que deben obligatoriamente estar expresados en él, ello en flagrante afectación del derecho de defensa consagrado en el art. 18 de la Constitución Nacional y su par en la Carta provincial.</w:t>
      </w:r>
    </w:p>
    <w:p>
      <w:pPr>
        <w:pStyle w:val="Body"/>
        <w:rPr/>
      </w:pPr>
      <w:r>
        <w:rPr/>
        <w:t>En igual sentido la Suprema Corte de Justicia de la provincia de Buenos Aires ha sostenido que “...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 y ser también derivación del principio republicano de gobierno (arts. 1 Constitución Nacional; 1 Constitución Provincial), es postulada prácticamente con alcance universal por el moderno derecho público ...” (in re “Deyherabehere de Shearer María Rosa contra provincia de Buenos Aires –Ministerio de Salud– s/amparo” de fecha 3/9/08).</w:t>
      </w:r>
    </w:p>
    <w:p>
      <w:pPr>
        <w:pStyle w:val="Body"/>
        <w:rPr/>
      </w:pPr>
      <w:r>
        <w:rPr/>
        <w:t>Es preciso destacar aquí que del escrito recursivo presentado por los apelantes surge que los mismos han articulado parte de su defensa invocando la figura de defraudación, contemplada en el art. 18, inc. 4 del Código Fiscal, t.o. en 2004. Se infiere de lo expuesto que la falta de mención de la norma aplicable a este supuesto, el art. 18, inc. 3, produce confusión en el contribuyente, toda vez que al no tener un encuadre correcto de la figura que se le imputa, estructura su defensa en un norma que no se aplica al caso en análisis.</w:t>
      </w:r>
    </w:p>
    <w:p>
      <w:pPr>
        <w:pStyle w:val="Body"/>
        <w:rPr/>
      </w:pPr>
      <w:r>
        <w:rPr/>
        <w:t>Es pertinente mencionar también que la Dirección Técnica Tributaria dictó el Inf. D.T.T. 208, de fecha 15 de agosto de 2005. Este informe, cuya aplicación es obligatoria para A.R.B.A., se expide sobre varios temas, el primero de ellos y que refuerza lo hasta aquí expuesto, trata el encuadramiento normativo frente a la omisión de actuar de los agentes de recaudación y concluye: “En cuanto a la norma del Código Fiscal que contemplaría la actuación por omisión del agente de recaudación, debe señalarse que los responsables por deuda ajena -tal la figura genérica que corresponde al caso- se encuentran mencionados en el art. 18 del Código Fiscal. Así el inc. 3 es de aplicación al caso descripto al responsabilizar por las deudas de los contribuyentes a los que participen por sus funciones públicas o por su oficio o profesión, en la formalización de actos, operaciones o situaciones gravadas o que den nacimiento a otras obligaciones previstas en las normas fiscales. Esta descripción del legislador involucra a los agentes ... Sustentar un reclamo por omisión en el inc. 4 podría ser impugnado a partir de los términos legales en que se encuentra redactada la norma, motivo por el cual en coincidencia con lo dispuesto por el Tribunal Fiscal, la base para la reclamación debe buscarse en el inc. 3”.</w:t>
      </w:r>
    </w:p>
    <w:p>
      <w:pPr>
        <w:pStyle w:val="Body"/>
        <w:rPr/>
      </w:pPr>
      <w:r>
        <w:rPr/>
        <w:t>Es decir que no obstante haber dictado la misma Administración un informe que prevé específicamente la inclusión de los agentes de recaudación que omitieron actuar como tales en el art. 18, inc. 3 del Código Fiscal, el juez administrativo no realiza un encuadre normativo correcto de la figura descripta.</w:t>
      </w:r>
    </w:p>
    <w:p>
      <w:pPr>
        <w:pStyle w:val="Body"/>
        <w:rPr/>
      </w:pPr>
      <w:r>
        <w:rPr/>
        <w:t>En suma, resultan nulos los actos en los cuales el juez administrativo se remite únicamente al expediente o cita exclusivamente las disposiciones normativas aplicables o realiza una invocación errónea de las normas que fundan el acto; ello así porque la motivación debe contener no sólo una relación de los hechos que se consideran probados, de la prueba invocada y su valoración, de la relación existente entre los hechos y el objeto del acto, sino que debe expresar además las normas que se aplican en forma concreta y de la razón que justifica su aplicación frente al caso concreto. Lo contrario coloca al contribuyente en un estado de indefensión, causando al recurrente un perjuicio que no puede ser subsanado en esta instancia, sin que se vea afectado el derecho de defensa en juicio del apelante, motivo por el cual, toda vez que del análisis efectuado surge evidente la falta de motivación del acto en crisis, corresponde declarar la nulidad de la resolución apelada, lo que así se declara.</w:t>
      </w:r>
    </w:p>
    <w:p>
      <w:pPr>
        <w:pStyle w:val="Body"/>
        <w:rPr/>
      </w:pPr>
      <w:r>
        <w:rPr/>
        <w:t>En virtud de lo expuesto, y al modo en que se resuelve la cuestión planteada, resulta inoficioso el tratamiento de los restantes agravios incoados, lo que así se declara.</w:t>
      </w:r>
    </w:p>
    <w:p>
      <w:pPr>
        <w:pStyle w:val="Body"/>
        <w:rPr/>
      </w:pPr>
      <w:r>
        <w:rPr/>
        <w:t>Voto de la Dra. Dora Mónica Navarro: que por sus fundamentos, adhiero al voto de la vocal preopinante, Dra. Mónica Viviana Carné.</w:t>
      </w:r>
    </w:p>
    <w:p>
      <w:pPr>
        <w:pStyle w:val="Body"/>
        <w:rPr/>
      </w:pPr>
      <w:r>
        <w:rPr/>
        <w:t>Voto de la Dra. CPN Silvia Ester Hardoy: que sin perjuicio de la elevada consideración que me merecen las opiniones de las colegas de Sala, en virtud de no compartir los fundamentos expuestos y el criterio resolutivo propuesto, me veo en la necesidad de dejar sentada mi posición.</w:t>
      </w:r>
    </w:p>
    <w:p>
      <w:pPr>
        <w:pStyle w:val="Body"/>
        <w:rPr/>
      </w:pPr>
      <w:r>
        <w:rPr/>
        <w:t>Que en tal sentido, dado el tenor de los tópicos debatidos en autos, entiendo que corresponde alterar el orden en que se encuentran introducidos los agravios y proceder con el tratamiento de aquellos vinculados a la cuestión de fondo sub judice.</w:t>
      </w:r>
    </w:p>
    <w:p>
      <w:pPr>
        <w:pStyle w:val="Body"/>
        <w:rPr/>
      </w:pPr>
      <w:r>
        <w:rPr/>
        <w:t>Que en ese orden, debe advertirse que este Tribunal Fiscal de Apelación ha fijado, a través del Acuerdo Plenario 20, de fecha 19 de mayo de 2009, doctrina legal sobre una de las cuestiones implicadas en autos, tal es el encuadre legal de la responsabilidad solidaria que corresponde atribuir a los agentes de recaudación que hubieran omitido cumplir la obligación impuesta por la autoridad de aplicación.</w:t>
      </w:r>
    </w:p>
    <w:p>
      <w:pPr>
        <w:pStyle w:val="Body"/>
        <w:rPr/>
      </w:pPr>
      <w:r>
        <w:rPr/>
        <w:t>Que dicha doctrina legal, resulta de aplicación obligatoria para todas las Salas que integran el organismo, conforme se encuentra dispuesto en el art. 13 bis del Dto.-Ley 7.603/70.</w:t>
      </w:r>
    </w:p>
    <w:p>
      <w:pPr>
        <w:pStyle w:val="Body"/>
        <w:rPr/>
      </w:pPr>
      <w:r>
        <w:rPr/>
        <w:t>Que frente a lo expuesto, y no obstante que con anterioridad me he expresado en un modo diferente (ver mi voto in re “Plastar Buenos Aires S.A” Sentencia del 5 de mayo de 2008, entre muchos otros), resulta menester aplicar en el presente la doctrina legal fijada.</w:t>
      </w:r>
    </w:p>
    <w:p>
      <w:pPr>
        <w:pStyle w:val="Body"/>
        <w:rPr/>
      </w:pPr>
      <w:r>
        <w:rPr/>
        <w:t>Que así se ha establecido: “La responsabilidad solidaria prevista en el art. 21 del Código Fiscal (t.o. en 2004 y ccs. anteriores) alcanza a todos los agentes de recaudación que hubieran omitido actuar como tales, con remisión al inc. 3) del art. 18, resultando encuadrada la conducta omisiva en la figura prevista y penada por el art. 53 con una multa graduable entre el cinco por ciento (5%) y el cincuenta por ciento (50%) para las obligaciones generadas con anterioridad a la vigencia de la Ley 13.930”.</w:t>
      </w:r>
    </w:p>
    <w:p>
      <w:pPr>
        <w:pStyle w:val="Body"/>
        <w:rPr/>
      </w:pPr>
      <w:r>
        <w:rPr/>
        <w:t>Que con ese alcance, debe señalarse que en el acto administrativo dictado, el organismo interviniente no ha encuadrado legalmente la atribución de responsabilidad solidaria del agente en el art. 18, inc. 3 del Código Fiscal (t.o. en 2004 y ccs. anteriores), en consonancia con la doctrina legal citada.</w:t>
      </w:r>
    </w:p>
    <w:p>
      <w:pPr>
        <w:pStyle w:val="Body"/>
        <w:rPr/>
      </w:pPr>
      <w:r>
        <w:rPr/>
        <w:t>Que en orden a lo expuesto y remitiéndome brevitatis causae a los fundamentos expuestos por la mayoría en el acuerdo plenario citado, entiendo que corresponde revocar la Res. determinativa y sumarial 986/07, dictada por la Dirección de Fiscalización Area Interior de la Dirección Provincial de Rentas, en su carácter de agente de retención en el impuesto sobre los ingresos brutos por los períodos fiscales 2003 (julio a diciembre), lo que así se declara.</w:t>
      </w:r>
    </w:p>
    <w:p>
      <w:pPr>
        <w:pStyle w:val="Body"/>
        <w:rPr/>
      </w:pPr>
      <w:r>
        <w:rPr/>
        <w:t>Que en virtud de ello, y más allá de la razón –o no– que asista a los recurrentes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uerdo 34.322, Sentencia del 24/9/85 en “Acuerdos y sentencias”, 1985-II-754)” (en autos “Tarca, Aldo Alfredo contra Carnevale Eusebio Arístides. Cobro de pesos”, de fecha 24/3/04, Acuerdo 83.006, entre muchos otros); lo que así se declara.</w:t>
      </w:r>
    </w:p>
    <w:p>
      <w:pPr>
        <w:pStyle w:val="Body"/>
        <w:rPr/>
      </w:pPr>
      <w:r>
        <w:rPr/>
        <w:t>Que no obstante ello, en atención a la individualidad conceptual que posee el agravio vinculado a la multa por defraudación que se menciona en el art. 3 de la resolución impugnada y que no surge de estas actuaciones que se haya instruido sumario por dicha conducta, con prescindencia de la genérica mención realizada a f. 275 (vide especialmente art. 3 de la Res. de inicio del procedimiento 172/07), debe dejarse expresamente aclarado que la revocación dispuesta incluye expresamente todos los conceptos determinados y las sanciones aplicadas, lo que así se declara.</w:t>
      </w:r>
    </w:p>
    <w:p>
      <w:pPr>
        <w:pStyle w:val="Body"/>
        <w:rPr/>
      </w:pPr>
      <w:r>
        <w:rPr/>
        <w:t>Que con ese alcance, dejo expresado mi voto.</w:t>
      </w:r>
    </w:p>
    <w:p>
      <w:pPr>
        <w:pStyle w:val="Body"/>
        <w:rPr/>
      </w:pPr>
      <w:r>
        <w:rPr/>
        <w:t>Por ello,</w:t>
      </w:r>
    </w:p>
    <w:p>
      <w:pPr>
        <w:pStyle w:val="Body"/>
        <w:rPr/>
      </w:pPr>
      <w:r>
        <w:rPr/>
        <w:t>SE RESUELVE:</w:t>
      </w:r>
    </w:p>
    <w:p>
      <w:pPr>
        <w:pStyle w:val="Body"/>
        <w:rPr/>
      </w:pPr>
      <w:r>
        <w:rPr/>
        <w:t>1. Declarar la nulidad de la Res. determinativa y sancionatoria 392, de fecha 21 de junio de 2007 dictada por la Dirección de Fiscalización Area Interior de la Dirección Provincial de Rentas (actual A.R.B.A.), por las razones expuestas en el Considerando III.</w:t>
      </w:r>
    </w:p>
    <w:p>
      <w:pPr>
        <w:pStyle w:val="Body"/>
        <w:rPr/>
      </w:pPr>
      <w:r>
        <w:rPr/>
        <w:t>2. Regístrese, notifíquese a las partes y al señor Fiscal de Estado en su despacho con remisión de actuaciones. Hecho, vuelvan las actuaciones al organismo de origen a los efectos de la continuidad del trámite.</w:t>
      </w:r>
    </w:p>
    <w:p>
      <w:pPr>
        <w:pStyle w:val="Body"/>
        <w:rPr/>
      </w:pPr>
      <w:r>
        <w:rPr/>
        <w:t>Registro Nº 1.807</w:t>
      </w:r>
    </w:p>
    <w:p>
      <w:pPr>
        <w:pStyle w:val="Body"/>
        <w:rPr/>
      </w:pPr>
      <w:r>
        <w:rPr/>
        <w:t>Firman: Dra. Mónica Viviana Carné; Dra. Dora Mónica Navarro; Cra. Silvia Ester Hardoy - en disidencia.</w:t>
      </w:r>
    </w:p>
    <w:p>
      <w:pPr>
        <w:pStyle w:val="Body"/>
        <w:rPr/>
      </w:pPr>
      <w:r>
        <w:rPr/>
        <w:t>Ante mí:</w:t>
      </w:r>
    </w:p>
    <w:p>
      <w:pPr>
        <w:pStyle w:val="Body"/>
        <w:rPr/>
      </w:pPr>
      <w:r>
        <w:rPr/>
        <w:t>Secretario de Sala III: Dr. Eduardo Aníbal Al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3:00Z</dcterms:created>
  <dc:creator>AuxSecTecnica</dc:creator>
  <dc:description/>
  <cp:keywords/>
  <dc:language>en-US</dc:language>
  <cp:lastModifiedBy>AuxSecTecnica</cp:lastModifiedBy>
  <dcterms:modified xsi:type="dcterms:W3CDTF">2012-06-22T11:53:00Z</dcterms:modified>
  <cp:revision>2</cp:revision>
  <dc:subject/>
  <dc:title/>
</cp:coreProperties>
</file>