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Interpretación de las leyes. </w:t>
      </w:r>
      <w:r>
        <w:rPr>
          <w:color w:val="FF0000"/>
        </w:rPr>
        <w:t>Realidad económica. Sujetos</w:t>
      </w:r>
      <w:r>
        <w:rPr/>
        <w:t>. Mandatarios. Determinación del impuesto. Estación Centro S.R.L., T.F.N., Sala A, 17/7/07.</w:t>
      </w:r>
    </w:p>
    <w:p>
      <w:pPr>
        <w:pStyle w:val="Body"/>
        <w:rPr/>
      </w:pPr>
      <w:r>
        <w:rPr/>
        <w:t>AUTOS y VISTOS: el Expte. 21.949-1 caratulado: “Estación Centro S.R.L. s/recurso de apelación - impuesto a las ganancias”; y</w:t>
      </w:r>
    </w:p>
    <w:p>
      <w:pPr>
        <w:pStyle w:val="Body"/>
        <w:rPr/>
      </w:pPr>
      <w:r>
        <w:rPr/>
        <w:t>RESULTANDO:</w:t>
      </w:r>
    </w:p>
    <w:p>
      <w:pPr>
        <w:pStyle w:val="Body"/>
        <w:rPr/>
      </w:pPr>
      <w:r>
        <w:rPr/>
        <w:t>I. Que a fs. 32/61 vta. la actora interpone recurso de apelación contra la resolución de la A.F.I.P.-D.G.I. dictada el 28/7/03, mediante la cual se determinó de oficio su obligación fiscal frente al impuesto a las ganancias correspondiente al año 1997, liquidándose intereses resarcitorios. Se difiere la instrucción sumarial en los términos del art. 20 de la Ley 24.769.</w:t>
      </w:r>
    </w:p>
    <w:p>
      <w:pPr>
        <w:pStyle w:val="Body"/>
        <w:rPr/>
      </w:pPr>
      <w:r>
        <w:rPr/>
        <w:t>Manifiesta que su representada fue constituida en el año 1994 bajo la denominación de “Emilio Dadone e Hijos S.R.L.” con el fin de dedicarse a la explotación comercial de la terminal de ómnibus de la ciudad de Río Cuarto, incluyendo la locación de locales destinados a comercios, oficinas de turismo, transporte de personas, etc. El ente social está integrado por el Sr. Dadone, su esposa y sus tres hijos.</w:t>
      </w:r>
    </w:p>
    <w:p>
      <w:pPr>
        <w:pStyle w:val="Body"/>
        <w:rPr/>
      </w:pPr>
      <w:r>
        <w:rPr/>
        <w:t>Sostiene que la municipalidad de Río Cuarto tenía en miras la construcción de una nueva terminal, en virtud de la gran afluencia de turismo que la localidad recibe anualmente como consecuencia de la expansión del sector. Ello así, en miras de cumplir tal objetivo, la municipalidad y el Sr. Dadone enfocarqn sus intereses en la adquisición de unos terrenos aptos para la construcción de la nueva terminal. Dichos inmuebles eran los apropiados, pero se encontraban transitando un prolongado y muy complejo juicio que tramitaba en los tribunales ordinarios de dicha localidad.</w:t>
      </w:r>
    </w:p>
    <w:p>
      <w:pPr>
        <w:pStyle w:val="Body"/>
        <w:rPr/>
      </w:pPr>
      <w:r>
        <w:rPr/>
        <w:t>Destaca que el inmueble comprometido carecía de título, a la vez que existían muchos herederos y cesionarios de derechos sobre el mismo, por lo que su valor era escaso debido a la dispersión e inseguridades propias derivadas de dicha situación. A pesar de ello, el Sr. Dadone se propuso ir adquiriendo derechos y acciones con el fin de conformar una porción importante, lo que le daría buenas posibilidades comerciales a futuro, si es que obtenía el título de propiedad de los mismos.</w:t>
      </w:r>
    </w:p>
    <w:p>
      <w:pPr>
        <w:pStyle w:val="Body"/>
        <w:rPr/>
      </w:pPr>
      <w:r>
        <w:rPr/>
        <w:t>Según dice, para realizar tal objetivo, el Sr. Dadone fue adquiriendo derechos y acciones sobre el inmueble en sucesivas oportunidades.</w:t>
      </w:r>
    </w:p>
    <w:p>
      <w:pPr>
        <w:pStyle w:val="Body"/>
        <w:rPr/>
      </w:pPr>
      <w:r>
        <w:rPr/>
        <w:t>Manifiesta que durante el periodo de adquisición surgió el fructífero interés de la empresa Disco S.A. en adquirir parte de esos terrenos para la instalación del primer supermercado de la firma en la localidad de Río Cuarto.</w:t>
      </w:r>
    </w:p>
    <w:p>
      <w:pPr>
        <w:pStyle w:val="Body"/>
        <w:rPr/>
      </w:pPr>
      <w:r>
        <w:rPr/>
        <w:t>Agrega que dicha operación fue concretada con fecha 29/4/97, bajo el número de escritura cuarenta y ocho obrante a fs. 268/279 del expediente administrativo de A.F.I.P.-D.G.I. “Cuerpo de Verificación de Ganancias n° 2”, un día después de que el Sr. Dadone adquiriera dicho predio, realizándose la operación por un valor total de dólares estadounidenses un millón seiscientos veinte mil (u$s 1.620.000).</w:t>
      </w:r>
    </w:p>
    <w:p>
      <w:pPr>
        <w:pStyle w:val="Body"/>
        <w:rPr/>
      </w:pPr>
      <w:r>
        <w:rPr/>
        <w:t>Expresa que dicha operación llevó a la familia Dadone una significativa. ganancia y un importante desahogo financiero, lo que haría posible proyectar negocios de mayor envergadura o concretar proyectos que por falta de fondos no se habían podido llevar a cabo.</w:t>
      </w:r>
    </w:p>
    <w:p>
      <w:pPr>
        <w:pStyle w:val="Body"/>
        <w:rPr/>
      </w:pPr>
      <w:r>
        <w:rPr/>
        <w:t>Por tales circunstancias, deciden por Acta de Socios, con fecha 23/7/97, despersonalizar la sociedad llamada Dadone e Hijos S.R.L.” y denominarla “Estación Centro S.R.L.”. Simultáneamente, se decidió modificar la composición societaria vía donación de cuotas sociales, de modo que a partir de ese momento el capital social quedó constituido de la siguiente manera: Emilio J. Dadone, quince por ciento (15%); Elsa G. Monfassani de Dadone, diez por ciento (10%); Eduardo J. Dadone, veinticinco por ciento (25%); Gabriel A. Dadote, veinticinco por ciento (25%) y Fernando J. Dadote, veinticinco por ciento (25%), reservándose los padres de los tres hijos el derecho de usufructo de las cuotas sociales cedidas.</w:t>
      </w:r>
    </w:p>
    <w:p>
      <w:pPr>
        <w:pStyle w:val="Body"/>
        <w:rPr/>
      </w:pPr>
      <w:r>
        <w:rPr/>
        <w:t>Sostiene que la Dirección General Impositiva, al invocar el principio de la realidad económica, ha desconocido los hechos que se relatan, ya que atribuye a “Estación Centro S.R.L.” las operaciones de compra y venta realizadas los días 28/4/97 y 29/4/97, respectivamente, con el fin de exigirle el impuesto a las ganancias sobre lo que estimó como resultado de esas dos operaciones puntuales, determinando que formaban parte de aquel complejo negocio jurídico que encaró el Sr. Dadone. Dicho fundamento, dice, se sostuvo sólo en la proximidad de las fechas, pero sin reparar que se refieren a distintas realidades, además de no explicar por qué no se le atribuyeron a la demandada, con el mismo criterio, las restantes operaciones de adquisición de derechos y acciones.</w:t>
      </w:r>
    </w:p>
    <w:p>
      <w:pPr>
        <w:pStyle w:val="Body"/>
        <w:rPr/>
      </w:pPr>
      <w:r>
        <w:rPr/>
        <w:t>Se agravia respecto del informe de la inspectora como de la Actuación 1461/00 de la Dirección de Asesoría Legal toda vez que formulan “disquisiciones doctrinarias” referidas a la calidad probatoria que surge de las escrituras públicas y concluyen negándola porque tal redargución de falsedad no resulta necesaria en virtud de las facultades que emergen del art. 2 de la Ley 11.683.</w:t>
      </w:r>
    </w:p>
    <w:p>
      <w:pPr>
        <w:pStyle w:val="Body"/>
        <w:rPr/>
      </w:pPr>
      <w:r>
        <w:rPr/>
        <w:t>Seguidamente, hace un extenso relato refiriéndose al principio de la realidad económica, la doctrina aplicable y lo sostenido por el organismo fiscalizador a tal efecto a lo largo del proceso de determinación.</w:t>
      </w:r>
    </w:p>
    <w:p>
      <w:pPr>
        <w:pStyle w:val="Body"/>
        <w:rPr/>
      </w:pPr>
      <w:r>
        <w:rPr/>
        <w:t>Manifiesta que el principio de la realidad económica limita su ámbito de aplicación a los negocios simulados, fiduciarios e indirectos, por lo que la invocación genérica del principio, sin tener en cuenta la realidad de lo ocurrido, es ciertamente antojadizo y carente de todo fundamento, por lo que su uso debe ser ajustado a una utilización excepcional, debiendo limitarse a los supuestos de simulación o evidente ausencia de identidad entre el hecho jurídico generador de la obligación y su sustento fáctico real.</w:t>
      </w:r>
    </w:p>
    <w:p>
      <w:pPr>
        <w:pStyle w:val="Body"/>
        <w:rPr/>
      </w:pPr>
      <w:r>
        <w:rPr/>
        <w:t>Se agravia de que la resolución apelada construye una infundada pretensión recaudatoria contraria a los hechos acreditados en la sede administrativa porque “Estación Centro S.R.L.” tiene adquirido el derecho a la seguridad jurídica y a la estabilidad que consagra a contrario sensu el art. 16 de la Ley 11.683 a partir de los documentos públicos que acreditan que fue el Sr. Dadone quien adquirió los derechos sobre los terrenos y no la apelante. Ello así, en virtud de que la Dirección General Impositiva no estaría facultada para determinar deuda alguna de la actora sin antes impugnar la declaración jurada, al respecto, cita los dichos de la Dirección de Asesoría Técnica de la D.G.I.</w:t>
      </w:r>
    </w:p>
    <w:p>
      <w:pPr>
        <w:pStyle w:val="Body"/>
        <w:rPr/>
      </w:pPr>
      <w:r>
        <w:rPr/>
        <w:t>Manifiesta que la resolución apelada carece de fundamentos, toda vez que no analiza los argumentos expuestos por la actora al contestar la vista ni expone con claridad los hechos que avalan su situación.</w:t>
      </w:r>
    </w:p>
    <w:p>
      <w:pPr>
        <w:pStyle w:val="Body"/>
        <w:rPr/>
      </w:pPr>
      <w:r>
        <w:rPr/>
        <w:t>Se agravia en torno a la postura adoptada por la resolución en cuanto sostiene que cuando el socio de una sociedad de responsabidad limitada contrata en nombre propio, pero se prueba que los fines perseguidos los resultados económicos obtenidos con esa contratación se vuelcan a la sociedad de la que forma parte, resulta viable la aplicación del mentado art. 2 de la ley procesal y, en su consecuencia, considerar que en la realidad fáctica, el socio actuó como mandatario de la persona jurídica. Puntualmente, sostiene la apelante que la operatoria no de subsume a un solo acto jurídico, sino a un complejo “negocio” que abarcó once adquisiciones de derechos y acciones que ejecutó personalmente el Sr. Dadone, no como rnandatario sino a título personal, toda vez que poseía fondos propios y suficientes para justificar las compras, mientras que la sociedad, no. Agrega que la actora, dentro de su objeto social, no se dedica a la actividad inmobiliaria y el hecho de que parte del resaltado se haya volcado a la sociedad se debió a la necesidad de contar con capital para construir una nueva Terminal.</w:t>
      </w:r>
    </w:p>
    <w:p>
      <w:pPr>
        <w:pStyle w:val="Body"/>
        <w:rPr/>
      </w:pPr>
      <w:r>
        <w:rPr/>
        <w:t>Sostiene que la aplicación que hace la resolución de la doctrina del fallo “Duhalde Pedro D. c/impuesto a los réditos”, no resulta aplicable al caso de autos toda vez que aquí la operación no fue realizada por la apelante, si no por el Sr. Dadone, además de que la resolución no muestra ni prueba que la realidad económica sea otra de la que exteriorizan los documentos públicos.</w:t>
      </w:r>
    </w:p>
    <w:p>
      <w:pPr>
        <w:pStyle w:val="Body"/>
        <w:rPr/>
      </w:pPr>
      <w:r>
        <w:rPr/>
        <w:t>Aclara que respecto de lo que dice el informe de inspección, relativo al libramiento de un cheque (nro. 1668 del 7/8/97) por un valor de pesos doscientos treinta mil ($ 230.000) para aplicarlo al pago de parte de los derechos y acciones adquiridos por Emilio Dadone, resulta contradictorio ya que la misma repartición reconoce en la inspección que con fecha 5/8/97 el Sr. Dadone extrae de sus plazos fijos la suma de pesos cuatrocientos ochenta y cinco mil ($ 485.000) y los deposita en la cuenta corriente de la sociedad. A mayor abundamiento, sostiene que todas las adquisiciones ya estaban pagadas con casi cuatro meses de anticipación, salvo una que se pagó un día antes del libramiento del citado cheque, por lo que la postura fiscal resulta antojadiza y carente de fundamentos.</w:t>
      </w:r>
    </w:p>
    <w:p>
      <w:pPr>
        <w:pStyle w:val="Body"/>
        <w:rPr/>
      </w:pPr>
      <w:r>
        <w:rPr/>
        <w:t>Manifiesta que la resolución sostiene que la intención empírica fue que la sociedad se beneficiara con la operatoria, ya que si el negocio fue formalizado por Dadone, las ventajas económicas debieron haber quedado dentro de su patrimonio y no haber salido de él. Esgrime a su favor que esto constituye otra falacia, pues no cabe duda de que la ganancia quedó dentro de su patrimonio, ya que el haber cedido parte de ésta a una sociedad no significa quitarla de su patrimonio, sino permutar un crédito por capital o por cuotas partes de la S.R.L.</w:t>
      </w:r>
    </w:p>
    <w:p>
      <w:pPr>
        <w:pStyle w:val="Body"/>
        <w:rPr/>
      </w:pPr>
      <w:r>
        <w:rPr/>
        <w:t>Por último, manifiesta que yerra la resolución al referirse a la compra de los derechos y acciones cuando dice que fueron abonados con un cheque de la sociedad y con fecha 29/4/99 realiza la cesión a favor de Disco S.A. Al respecto, sostiene que tal afirmación es absurda y falta a la verdad material de los hechos puesto que la D.G.I. no probó que el Sr. Dadone haya recibido tal cheque, entendiendo que al cheque que puede referirse tal manifestación es el nro. 1668 al cual se. hizo referencia dos párrafos más arriba y es, como ya se dijo, posterior a la operatoria cuestionada en esta “litis”.</w:t>
      </w:r>
    </w:p>
    <w:p>
      <w:pPr>
        <w:pStyle w:val="Body"/>
        <w:rPr/>
      </w:pPr>
      <w:r>
        <w:rPr/>
        <w:t>Ofrece prueba, hace reserva del caso federal y solicita que se revoque la resolución recurrida con expresa imposición de costas al Fisco.</w:t>
      </w:r>
    </w:p>
    <w:p>
      <w:pPr>
        <w:pStyle w:val="Body"/>
        <w:rPr/>
      </w:pPr>
      <w:r>
        <w:rPr/>
        <w:t>II. Que a fs. 66/73 contesta el recurso la representación fiscal, quien por las razones de hecho y derecho que expone solícita se confirme el acto apelado, con costas. Acompaña los antecedentes administrativos de la causa y hace reserva del caso federal.</w:t>
        <w:br/>
        <w:t>III. Que a f. 74 se abre la causa a prueba por el término de ley, clausurándose el mismo a f. 83. A fs. 89/106 vta. la actora denuncia como hecho nuevo la pericial contable producida en autos “Estación Centro S.R.L. - P.S.A. lnfrac. Ley 24.769” (Expte. 03-E-2004), de lo cual se le dio traslado al Fisco, quien se opuso a la misma.</w:t>
      </w:r>
    </w:p>
    <w:p>
      <w:pPr>
        <w:pStyle w:val="Body"/>
        <w:rPr/>
      </w:pPr>
      <w:r>
        <w:rPr/>
        <w:t>A f. 118 se elevan las presentes actuaciones a conocimiento de la Sala “A”. A f. 117 se ponen los autos para alegar obrando a fs. 120/122 y 123/132 los alegatos de la apelada y actora, respectivamente. Finalmente a f. 133 pasan a sentencia.</w:t>
      </w:r>
    </w:p>
    <w:p>
      <w:pPr>
        <w:pStyle w:val="Body"/>
        <w:rPr/>
      </w:pPr>
      <w:r>
        <w:rPr/>
        <w:t>y CONSIDERANDO:</w:t>
      </w:r>
    </w:p>
    <w:p>
      <w:pPr>
        <w:pStyle w:val="Body"/>
        <w:rPr/>
      </w:pPr>
      <w:r>
        <w:rPr/>
        <w:t>1. Que en el acto apelado el ente recaudador, aplicando el conocido principio de la realidad económica atribuyó a la actora; “Estación Centro S.R.L.” las operaciones de compra y venta de inmuebles que, según las pertinentes escrituras públicas, fueron llevadas a cabo los días 28/4/97 y 29/4/97 por el Sr. Dadone, a la sazón socio de dicha sociedad de responsabilidad limitada.</w:t>
      </w:r>
    </w:p>
    <w:p>
      <w:pPr>
        <w:pStyle w:val="Body"/>
        <w:rPr/>
      </w:pPr>
      <w:r>
        <w:rPr/>
        <w:t>El núcleo del criterio fiscal radica en estimar que aun cuando de conformidad con lo consignado en dichos instrumentos públicos las aludidas operaciones fueron efectuadas a nombre propio del citado socio, la realidad fáctica indica que en rigor el socio actuó cómo mandatario de la persona jurídica, a la que debe exigírsele el impuesto correspondiente; ello, por cuanto se considera acreditado que los fines perseguidos y los resultados económicos obtenidos con esa contratación se vuelcan a la sociedad de la que aquél forma parte.</w:t>
      </w:r>
    </w:p>
    <w:p>
      <w:pPr>
        <w:pStyle w:val="Body"/>
        <w:rPr/>
      </w:pPr>
      <w:r>
        <w:rPr/>
        <w:t>II. Que como se observa, cuestión central para resolver la controversia sometida a conocimiento de este Tribunal, gira en torno a la aplicación en el caso del principio consagrado en el art. 2 de la Ley 11.683 –fundamento del acto determinativo recurrido– a fin de establecer la realidad económica que subyace en la operatoria realizada, y su proyección al impuesto a las ganancias.</w:t>
      </w:r>
    </w:p>
    <w:p>
      <w:pPr>
        <w:pStyle w:val="Body"/>
        <w:rPr/>
      </w:pPr>
      <w:r>
        <w:rPr/>
        <w:t>III. Que en este orden de ideas, resulta menester efectuar un relato de los hechos antecedentes de la causa.</w:t>
      </w:r>
    </w:p>
    <w:p>
      <w:pPr>
        <w:pStyle w:val="Body"/>
        <w:rPr/>
      </w:pPr>
      <w:r>
        <w:rPr/>
        <w:t>Bajo Orden de intervención nro. 8954/0 se procedió a la fiscalización de la aquí actora. Respecto del impuesto a las ganancias la fiscalización observó en la cuenta “Caja” saldos negativos que son regularizados a fecha de cierre (31/8/98) mediante un asiento que origina un débito en dicha cuenta por pesos un millón cuarenta y un mil ochocientos ochenta y siete con cincuenta y dos ($ 1.041.887,52), con crédito en la cuenta “Obligaciones a pagar”. La contribuyente al respecto manifestó que los saldos negativos obedecían a pagos que fueron realizados para financiar las construcciones de la nueva Estación Centro S.R.L., en donde los aportes en dinero fueron realizados por el Sr. Dadone, reflejándose al finalizar el ejercicio como “Obligaciones a pagar”, y que representa la deuda que tiene la sociedad para con el Sr. Dadone.</w:t>
      </w:r>
    </w:p>
    <w:p>
      <w:pPr>
        <w:pStyle w:val="Body"/>
        <w:rPr/>
      </w:pPr>
      <w:r>
        <w:rPr/>
        <w:t>Frente a tal situación, los inspectores entendieron que debido al vínculo económico del socio Emilio Dadone con la sociedad (el pasivo a su favor representa el noventa y ocho con ochenta y uno por ciento [98,81%] del pasivo total), y de las condiciones en la que detenta su acreencia (ausencia de intereses pactados, garantías y plazo expreso de devolución), resultaba imprescindible requerir justificación del origen de los fondos que el mencionado socio aportó a la sociedad, habiéndose manifestado que los mismos provinieron de la cesión de parte de los derechos y acciones que había adquirido en el juicio “Olazábal de Massolino Cela y otros c/municipalidad de Río Cuarto - Reivindicación”, a favor de Disco S.A.</w:t>
      </w:r>
    </w:p>
    <w:p>
      <w:pPr>
        <w:pStyle w:val="Body"/>
        <w:rPr/>
      </w:pPr>
      <w:r>
        <w:rPr/>
        <w:t>De la ponderación que realiza la fiscalización, esto es, el análisis cronológico de los hechos relacionados con las operaciones de compra y venta de derechos y acciones efectuadas por Dadone, se interpretó que las operaciones no quedaban comprendidas dentro del ámbito del socio en forma individual, sino que caían en la esfera de “Estación Centro S.R.L.”, lo que produciría un cambio importante en el tratamiento impositivo, dado que si se atribuyeran a título personal, no estarían alcanzados por el impuesto, y sí lo estarían si se consideran realizadas por la empresa.</w:t>
      </w:r>
    </w:p>
    <w:p>
      <w:pPr>
        <w:pStyle w:val="Body"/>
        <w:rPr/>
      </w:pPr>
      <w:r>
        <w:rPr/>
        <w:t>Finalmente, sostienen que siendo Estación Centro S.R.L. y no el Sr. Dadone quien lleva adelante el emprendimiento de la nueva estación de ómnibus sobre los terrenos que habían sido adquiridos “supuestamente” por el mencionado socio a título individual, y resultando que la sociedad es la que termina siendo la concesionaria para la explotación de la nueva terminal y la favorecida con la escrituración definitiva de dichos terrenos a su nombre, hacen presumir la intención manifiesta del Sr. Dadone de eludir el impuesto a las ganancias que corresponde a la sociedad, ya que si dichas operaciones hubieran sido formalizadas por la actora hubiera correspondido tributar dicho impuesto.</w:t>
      </w:r>
    </w:p>
    <w:p>
      <w:pPr>
        <w:pStyle w:val="Body"/>
        <w:rPr/>
      </w:pPr>
      <w:r>
        <w:rPr/>
        <w:t>Así ello, se concluye que se ha desvirtuado la realidad formal de las operaciones de cesión de derechos y acciones sobre los precitados terrenos y que la utilidad de pesos un millón seiscientos mil setecientos veintiocho con trece ($ 1.600.728,13) obtenida para la transferencia a Disco S.A. corresponde ser endilgada a la sociedad.</w:t>
      </w:r>
    </w:p>
    <w:p>
      <w:pPr>
        <w:pStyle w:val="Body"/>
        <w:rPr/>
      </w:pPr>
      <w:r>
        <w:rPr/>
        <w:t>La resolución apelada en autos se apoya y sostiene a partir de las precitadas consideraciones de la inspección, fundado su impugnación –como se adelantara– en el principio de la realidad económica, cuya aplicación en la especie considera procedente.</w:t>
      </w:r>
    </w:p>
    <w:p>
      <w:pPr>
        <w:pStyle w:val="Body"/>
        <w:rPr/>
      </w:pPr>
      <w:r>
        <w:rPr/>
        <w:t>IV. Que antes de abocarse al examen puntual de la controversia que aquí se ventila, resulta conveniente formular algunas apreciaciones sobre el principio receptado por el art. 2 de la ley 11.683 (t.o. en 1998 y modificaciones).</w:t>
      </w:r>
    </w:p>
    <w:p>
      <w:pPr>
        <w:pStyle w:val="Body"/>
        <w:rPr/>
      </w:pPr>
      <w:r>
        <w:rPr/>
        <w:t>Como lo sostuviera la Sala “C” de este Tribunal “in re” “Ferian Jorge Oscar”, 19/8/05 (vide voto del Dr. Ceideiro al cual adhiriera el Dr. Urresti), “ ... la norma precitada es una ejemplificación de la doctrina del abuso del derecho consagrada por el art. 1.071 del C.C. En efecto, cuando un negocio jurídico se formaliza de manera que resulte manifiestamente inapropiado a la impronta o negocio jurídico que de acuerdo a su causa (finalidad o contraprestaciones patrimoniales buscadas auténticamente por las partes), y de ello resultare que, por estar gravado el negocio jurídico que auténticamente correspondiera, el Fisco pudiera resultar perjudicado, el acto resultaría abusivo en los propios términos del art. 1.071 del C.C. y, obviamente, del art. 2 de la ley de rito. El dogma de la realidad económica es un principio para indagar los hechos y su relación con las figuras jurídicas empleadas por las partes, consagrándose la prevalencia del sustrato económico subyacente en el hecho generador por sobre el ropaje jurídico utilizado por las partes intervinientes en el negocio; es en definitiva otorgar preeminencia a la intención empírica (situación de hecho) por sobre la intención jurídica (situación de derecho) ... ”. Y más adelante se agrega: “ ... En derecho tributario, cuando el contribuyente comete un abuso de las figuras jurídicas, el intérprete está autorizado a desarrollar consideraciones económicas para la exégesis de la ley tributaria y para el encuadramiento del caso concreto frente al mandato resultante no sólo de la literalidad del texto legislativo, sino también de su espíritu ... ”.</w:t>
      </w:r>
    </w:p>
    <w:p>
      <w:pPr>
        <w:pStyle w:val="Body"/>
        <w:rPr/>
      </w:pPr>
      <w:r>
        <w:rPr/>
        <w:t>Sin embargo, para admitir el empleo del principio de la realidad económica, es menester hallarse frente a la adopción, de una forma jurídica anormal, atípica o inadecuada, aunque permitida por el derecho privado, para la obtención del resultado económico que se tenga en mira concretar. Araujo Falçao ha sostenido con acierto que la interpretación que prescinda de las formas jurídicas establecidas entre las partes sólo se admitirá, en cada caso concreto, para corregir situaciones anormales creadas artificiosamente por el contribuyente. (cfr. “El hecho generador de la obligación tributaria”, Ed. Depalma, Bs. As., 1964).</w:t>
      </w:r>
    </w:p>
    <w:p>
      <w:pPr>
        <w:pStyle w:val="Body"/>
        <w:rPr/>
      </w:pPr>
      <w:r>
        <w:rPr/>
        <w:t>No basta, pues, cualquier ventaja fiscal cuya concreción sea posible y lícita, es indispensable la atipicidad o anormalidad de la forma cuya utilización sólo se explique por la intención de evadir el tributo. Resulta, evidente pues, que la prevalencia de la realidad económica adquiere plena relevancia cuando la misma está inserta en formas y estructuras jurídicamente inadecuadas (conf. T.F.N., Sala D, “Philips Argentina S.A.” 28/7/77). En otros términos, débese distinguir la construcción jurídica bajo la cual se oculte un negocio diferente del que se manifiesta en los documentos con el propósito de obtener ilícitamente beneficios tributarios, frente a las hipótesis de minimización legítima del impuesto.</w:t>
      </w:r>
    </w:p>
    <w:p>
      <w:pPr>
        <w:pStyle w:val="Body"/>
        <w:rPr/>
      </w:pPr>
      <w:r>
        <w:rPr/>
        <w:t>En la misma inteligencia se ha inscripto un reciente fallo de la Suprema Corte de Canadá (“Canadá Trustco” del 19/10/05) en donde sobre la idea de que la Ley del Impuesto a la Renta debe ser interpretada de manera que conduzca hacia resultados predecibles para que el contribuyente pueda arreglar su negocios inteligentemente, advirtió que debía haber “equilibrio entre prevenir la elusión fiscal abusiva y preservar la certeza de la ley impositiva”.</w:t>
      </w:r>
    </w:p>
    <w:p>
      <w:pPr>
        <w:pStyle w:val="Body"/>
        <w:rPr/>
      </w:pPr>
      <w:r>
        <w:rPr/>
        <w:t>VI. Que en consecuencia, come se sostuviera en el fallo más arriba citado, el principio de la realidad económica debe ser utilizado por el Fisco nacional con el máximo cuidado para no caer por vía interpretativa en la creación de hechos imponibles que niega el contribuyente haber realizado.</w:t>
      </w:r>
    </w:p>
    <w:p>
      <w:pPr>
        <w:pStyle w:val="Body"/>
        <w:rPr/>
      </w:pPr>
      <w:r>
        <w:rPr/>
        <w:t>Y ello en virtud de que la finalidad otorgada al actual art. 2 de la ley de rito reconoce como principio dar prioridad a las estructuras jurídicas utilizadas por los particulares (vide comentario oficial. al Dto. 14.341/40 siendo por lo tanto su impugnación un temperamento subsidiario, lo que implica la excepcionalidad del apartamiento de tales estructuras cuando las formas jurídicas adoptadas sean “radicalmente inapropiadas” (ver al respecto voto del Dr. Porta, Sala 13, “in re” “Empresa Provincial de la Energía de Santa Fe, 9/2/99, criterio a la postre confirmado por la C.S.J.N. por sentencia de fecha 22/2/05).</w:t>
      </w:r>
    </w:p>
    <w:p>
      <w:pPr>
        <w:pStyle w:val="Body"/>
        <w:rPr/>
      </w:pPr>
      <w:r>
        <w:rPr/>
        <w:t>Incluso, en el pronunciamiento de la Suprema Corte de Canadá antes aludido, se señaló que la carga de la prueba en torno al “abuso” recae sobre la autoridad fiscal.</w:t>
      </w:r>
    </w:p>
    <w:p>
      <w:pPr>
        <w:pStyle w:val="Body"/>
        <w:rPr/>
      </w:pPr>
      <w:r>
        <w:rPr/>
        <w:t>Para concluir con el recto alcance y sentido que corresponde asignar al principio aludido, cabe transcribir l9o dicho por nuestro más alto Tribunal en un precedente paradigmático en la materia en donde luego de describir el propósito de la norma que lo contiene (impedir un “ ... artificio encaminado a oscurecer el verdadero carácter de la transacción”) advierte qué “las disposiciones sancionadas con el indicado propósito deben merecer una interpretación particularmente cuidadosa” (“Cobo de Ramos Mejía María Lía”, Cons. 10 y 11, sentencia del 6/12/61).</w:t>
      </w:r>
    </w:p>
    <w:p>
      <w:pPr>
        <w:pStyle w:val="Body"/>
        <w:rPr/>
      </w:pPr>
      <w:r>
        <w:rPr/>
        <w:t>VII. Que en el marco de tales pautas hermenéuticas, a criterio de quienes suscriben, los argumentos que llevaron al ente recaudador a prescindir de los términos consignados en la respectivas escrituras públicas (esto es, la de compras de derechos y acciones del 28/4/97 y la venta de un lote de terreno a “Disco S.A.” el 29/4/97) no tienen entidad suficiente para prescindir de lo que aquellas dicen.</w:t>
      </w:r>
    </w:p>
    <w:p>
      <w:pPr>
        <w:pStyle w:val="Body"/>
        <w:rPr/>
      </w:pPr>
      <w:r>
        <w:rPr/>
        <w:t>En rigor, el criterio del Fisco nacional reposa en la proximidad de ambas operaciones, en la pretendida identidad del inmueble comprado y posteriormente vendido, el ulterior depósito en la cuenta de la sociedad del cheque y la escrituración respectiva a nombre de la sociedad, circunstancias que –como se verá– no alcanzan “per se” para justificar aquel desconocimiento, a tenor de los restantes elementos de convicción obrantes en la causa.</w:t>
      </w:r>
    </w:p>
    <w:p>
      <w:pPr>
        <w:pStyle w:val="Body"/>
        <w:rPr/>
      </w:pPr>
      <w:r>
        <w:rPr/>
        <w:t>En este orden de ideas, como con justeza lo explica Devis Echandía, “ ... cuando se habla de apreciación o valoración de la prueba se comprende su estudio crítico en conjunto, tanto de los varios medios aportados por una parte para demostrar sus alegaciones de hecho, como de los que la otra adujo para desvirtuarlas u oponer otros hechos ... ” (“Teoría General de la Prueba Judicial”, T. 1, págs. 287 y ss.). Dicha actividad valorativa, en suma, es lo que se ha dado en llamar el “método reconstructivo” de apreciación, de acuerdo con las reglas de la sana crítica.</w:t>
      </w:r>
    </w:p>
    <w:p>
      <w:pPr>
        <w:pStyle w:val="Body"/>
        <w:rPr/>
      </w:pPr>
      <w:r>
        <w:rPr/>
        <w:t>Baste agregar a lo dicho que los diversos elementos de prueba deben ponderarse relacionándolos entre sí, comparándoselos con las diversas posiciones de las partes en punto a los hechos que invocan, de manera tal que al final se tenga un conjunto sintético, coherente y concluyente. Como con cuidada prosa lo dice Gorphe, “ ... no existe solución de continuidad entre los medios de prueba, y la crítica de uno se enlaza constantemente con la del otro ... lo cual demuestra la necesaria unidad de un método de conjunto, porque los diversos medios de prueba analizados no constituyen, de manera alguna, compartimientos estancos ... ” (“De la apreciación de la prueba”, págs. 246 y 455/56).</w:t>
      </w:r>
    </w:p>
    <w:p>
      <w:pPr>
        <w:pStyle w:val="Body"/>
        <w:rPr/>
      </w:pPr>
      <w:r>
        <w:rPr/>
        <w:t>VII. Que corresponde señalar ante todo que el proceso de adquisición de derechos y acciones efectuados por el Sr. Dadone previo a la operatoria que aquí se discute es perfectamente individualizable y cuantificable, a tenor de los diferentes instrumentos en los que fueron instrumentadas las sucesivas operaciones (cfr. antecedentes administrativos, Cuerpo de Verificación Ganancias nro. 2, fs. 245; 234; 226; 241.; 237; 230 248 254; 251 y 258), las que no fueron objetadas en su momento por la inspección (vid. a.a. “Informe de inspección del 17/1/00, fs. 5/10 del Cuerpo de Consulta Jurídica) ni fueron tampoco objeto de análisis en la resolución recurrida). Por otra parte, queda sin adecuado sustento el criterio del ente recaudador de identificar el terreno adquirido del 28/4/97 por el Sr. Dadone con la venta del día posterior a la firma “Disco S.A.”, ya que esta última –a estar a los respectivos planos de subdivisión y mensura– representa una parte de los derechos y acciones adquiridos. Asimismo; y en lo que hace al flujo de dinero producto de la operación, surge de los antecedentes administrativos, que si bien el cheque recibido por la Operación fue depositado en la cuenta de “Estación Centro”, posteriormente Dadone extrajo diversas sumas de dinero para afectarlas a plazos fijos a su nombre (cfr. informe de inspección obrante en los antecedentes administrativos).</w:t>
      </w:r>
    </w:p>
    <w:p>
      <w:pPr>
        <w:pStyle w:val="Body"/>
        <w:rPr/>
      </w:pPr>
      <w:r>
        <w:rPr/>
        <w:t>En suma, las circunstancias a partir de las cuales el Fisco nacional funda su razonamiento no se exhiben suficientes a la luz del rigor que requiere la aplicación de la teoría, máxime, cuando esta –como lo ha sostenido nuestro más Alto Tribunal en autos “Kellogg Co. Argentina S.A.” del 26/2/85– no puede funcionar unilateralmente a favor de uno solo de los sujetos de la relación tributaria, siendo necesaria la ponderación total de la conducta del sujeto. Este criterio ha sido aplicado en fecha reciente por esta Sala, “in re” “Furnari Roberto Vicente y sus herederos”, sentencia del 25/10/06.</w:t>
      </w:r>
    </w:p>
    <w:p>
      <w:pPr>
        <w:pStyle w:val="Body"/>
        <w:rPr/>
      </w:pPr>
      <w:r>
        <w:rPr/>
        <w:t>Desde esta perspectiva, corresponde detenerse sobre el valor probatorio del informe pericial contable producido en sede penal en los autos “Estación Central S.R.L. – p.s.a. Infrac. Ley 24.769 (Expte. 07-E-2004)” en trámite en el Juzgado Federal de Río Cuarto, (cuya copia obra a fs. 90/103 de autos), aun cuando la sentencia allí recaída no hizo mérito de ella, en virtud de que el sobreseimiento de los imputados lo fue por aplicación del instituto de la prescripción (fs. 111/113 de autos).</w:t>
      </w:r>
    </w:p>
    <w:p>
      <w:pPr>
        <w:pStyle w:val="Body"/>
        <w:rPr/>
      </w:pPr>
      <w:r>
        <w:rPr/>
        <w:t>Aún prescindiendo de que aquélla fue efectuada sin intervención de la Dirección General Impositiva, no puede atribuírsele nulo valor probatorio, no sólo porque en ella intervino un perito contador oficial por mandato del juez federal respectivo, sino porque su cometido se basó en los mismos hechos aquí en análisis, a la luz de los mismos antecedentes administrativos que en la causa que aquí se ventila obra como prueba. Cierto es que sus conclusiones no son imperativas para este Tribunal, pero debe ponderársela corno un elemento probatorio más en los presentes autos.</w:t>
      </w:r>
    </w:p>
    <w:p>
      <w:pPr>
        <w:pStyle w:val="Body"/>
        <w:rPr/>
      </w:pPr>
      <w:r>
        <w:rPr/>
        <w:t>En este orden de ideas, resulta relevante destacar que en el pto. 6.3 del aludido dictamen, los peritos sostienen que la compraventa realizada por el Sr. Dadone a favor de Disco S.A. en nada tiene vinculación con Estación Centro S.R.L. En el pto. 6.4 informan que, analizado el Libro Contable Inventario y Balance desde el 31/8/96 al 31/8/97, no surgen indicios de evasión del impuesto a las ganancias por parte de la contribuyente “Estación Centro S.R.L.”, en virtud de no encontrar vinculación o participación en la operatoria comercial llevada a cabo por el Sr. Dadone. Así también del análisis que se efectuó respecto de los movimientos bancarios de la empresa, no surgió cuestionamiento alguno que efectuar a criterio de los profesionales intervinientes.</w:t>
      </w:r>
    </w:p>
    <w:p>
      <w:pPr>
        <w:pStyle w:val="Body"/>
        <w:rPr/>
      </w:pPr>
      <w:r>
        <w:rPr/>
        <w:t>VIII. Que a tenor de lo expuesto en precedencia, no se advierte, con el alcance y rigurosidad que exige el art. 2 de la Ley 11.683 y con arreglo al principio que de él dimana, que existan motivos suficientes por los cuales deba dejarse de lado lo que emerge de las respectivas escrituras públicas –exteriorización de la voluntad de las partes contratantes–, atento no ser las mismas “manifiestamente” inadecuadas para configurar las relaciones que efectivamente buscaron las partes.</w:t>
      </w:r>
    </w:p>
    <w:p>
      <w:pPr>
        <w:pStyle w:val="Body"/>
        <w:rPr/>
      </w:pPr>
      <w:r>
        <w:rPr/>
        <w:t>Sentado lo que antecede, corresponde revocar la resolución recurrida, con costas al Fisco nacional.</w:t>
      </w:r>
    </w:p>
    <w:p>
      <w:pPr>
        <w:pStyle w:val="Body"/>
        <w:rPr/>
      </w:pPr>
      <w:r>
        <w:rPr/>
        <w:t>Por ello,</w:t>
      </w:r>
    </w:p>
    <w:p>
      <w:pPr>
        <w:pStyle w:val="Body"/>
        <w:rPr/>
      </w:pPr>
      <w:r>
        <w:rPr/>
        <w:t>SE RESUELVE:</w:t>
      </w:r>
    </w:p>
    <w:p>
      <w:pPr>
        <w:pStyle w:val="Body"/>
        <w:rPr/>
      </w:pPr>
      <w:r>
        <w:rPr/>
        <w:t>Revocar la resolución venida en recurso, con costas.</w:t>
      </w:r>
    </w:p>
    <w:p>
      <w:pPr>
        <w:pStyle w:val="Body"/>
        <w:rPr/>
      </w:pPr>
      <w:r>
        <w:rPr/>
        <w:t>Regístrese, notifiquese, oportunamente devuélvanse los antecedentes administrativos y archívese.</w:t>
      </w:r>
    </w:p>
    <w:p>
      <w:pPr>
        <w:pStyle w:val="Body"/>
        <w:rPr/>
      </w:pPr>
      <w:r>
        <w:rPr/>
        <w:t>Ignacio J.Buitrago; José E. Bosco; Ernesto C. Celdeiro, voc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3:00Z</dcterms:created>
  <dc:creator>Lega_Caro</dc:creator>
  <dc:description/>
  <cp:keywords/>
  <dc:language>en-US</dc:language>
  <cp:lastModifiedBy>Lega_Caro</cp:lastModifiedBy>
  <dcterms:modified xsi:type="dcterms:W3CDTF">2011-03-09T13:14:00Z</dcterms:modified>
  <cp:revision>1</cp:revision>
  <dc:subject/>
  <dc:title>JURISPRUDENCIA</dc:title>
</cp:coreProperties>
</file>