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w:t>
      </w:r>
      <w:r>
        <w:rPr>
          <w:color w:val="FF0000"/>
        </w:rPr>
        <w:t>Omisión de impuestos</w:t>
      </w:r>
      <w:r>
        <w:rPr/>
        <w:t>. Error excusable. Interpretación. Criterios disímiles. Admisibilidad. Unilever de Argentina S.A., T.F.N., Sala A, 19/7/07.</w:t>
      </w:r>
    </w:p>
    <w:p>
      <w:pPr>
        <w:pStyle w:val="Body"/>
        <w:rPr/>
      </w:pPr>
      <w:r>
        <w:rPr/>
        <w:t>AUTOS y VISTOS:</w:t>
      </w:r>
    </w:p>
    <w:p>
      <w:pPr>
        <w:pStyle w:val="Body"/>
        <w:rPr/>
      </w:pPr>
      <w:r>
        <w:rPr/>
        <w:t>El Expte. 24.887-1 caratulado: “Unilever de Argentina S.A. s/recurso de apelación - Impuesto al valor agregado”; y</w:t>
      </w:r>
    </w:p>
    <w:p>
      <w:pPr>
        <w:pStyle w:val="Body"/>
        <w:rPr/>
      </w:pPr>
      <w:r>
        <w:rPr/>
        <w:t>CONSIDERANDO:</w:t>
      </w:r>
    </w:p>
    <w:p>
      <w:pPr>
        <w:pStyle w:val="Body"/>
        <w:rPr/>
      </w:pPr>
      <w:r>
        <w:rPr/>
        <w:t>I. Que a fs. 29/40 se interpone recurso de apelación contra la resolución de la A.F.I.P.-D.G.I. de fecha 27/12/04 mediante la cual se determinó de oficio la obligación tributaria de la actora frente al impuesto al valor agregado (Res. Gral. 549/99) por los pagos efectuados durante los meses 5/99, 11/99, 7/00; 1 y 2; 5 y 6, 8 y 11 de 2001; 5 y 12/12/02 y 1, 2 y 5 de 2003, todo ello con más intereses resarcitorios en concepto de regalías por licencias de marcas. Asimismo, resuelve aplicar una multa de pesos un millón cuatrocientos sesenta y ocho mil setecientos veintidós con veinticuatro ($ 1.468.722,24) con sustento en el art. 45 de la Ley 11.683, en relación con el impuesto al valor agregado determinado.</w:t>
      </w:r>
    </w:p>
    <w:p>
      <w:pPr>
        <w:pStyle w:val="Body"/>
        <w:rPr/>
      </w:pPr>
      <w:r>
        <w:rPr/>
        <w:t>La recurrente circunscribe su recurso a la sanción impuesta por el art. 6 del acto en crisis.</w:t>
      </w:r>
    </w:p>
    <w:p>
      <w:pPr>
        <w:pStyle w:val="Body"/>
        <w:rPr/>
      </w:pPr>
      <w:r>
        <w:rPr/>
        <w:t>Explica, en primer lugar, los hechos que originaron la multa discutida. En tal sentido, señala que el día 30/8/04 el organismo recaudador confirió vista del cargo que se le formulara en relación a pagos de regalías por licencias de marcas, con el fundamento de que la cesión de derecho de uso de tales marcas resultaba gravada por el impuesto al valor agregado; al mismo tiempo, se dispuso la instrucción del sumario en los términos del art. 46 de la Ley 11.683. Destaca que en la pertinente contestación se desarrollaron los argumentos que invalidaban la tesis fiscal y, subsidiariamente, invocó la aplicación de la doctrina de las “correcciones simétricas” cónsagrada en el art. 81 de la ley procedimental. Así las cosas, advierte que con fecha 26/11/06 se modificó el criterio esgrimido oportunamente por el ente recaudador, consideró aplicable la aludida doctrina e instruyó un nuevo sumario, ahora por la presunta infracción al art. 45 de la Ley 11.683, que concluyó con el acto que ahora recurre.</w:t>
      </w:r>
    </w:p>
    <w:p>
      <w:pPr>
        <w:pStyle w:val="Body"/>
        <w:rPr/>
      </w:pPr>
      <w:r>
        <w:rPr/>
        <w:t>Los agravios sobre los cuales se asienta la pretensión de la actora giran en torno a cuatro núcleos argumentativos. En primer lugar, afirma que en el caso no se ha verificado el aspecto objetivo del tipo previsto en el art. 45 de la ley de rito. En segundo término, sostiene que no existe base de cálculo para la pretendida multa. Por otra parte, advierte que es viable la causal exculpatoria del error excusable. Finalmente, en subsidio, considera que bajo el art. 49 de la Ley 11.683 no corresponde la aplicación de la sanción.</w:t>
      </w:r>
    </w:p>
    <w:p>
      <w:pPr>
        <w:pStyle w:val="Body"/>
        <w:rPr/>
      </w:pPr>
      <w:r>
        <w:rPr/>
        <w:t>En razón de un mejor método expositivo, los fundamentos que abonan tales agravios serán desarrollados más abajo.</w:t>
      </w:r>
    </w:p>
    <w:p>
      <w:pPr>
        <w:pStyle w:val="Body"/>
        <w:rPr/>
      </w:pPr>
      <w:r>
        <w:rPr/>
        <w:t>II. Que a fs. 62/71 la representación fiscal contesta el traslado oportunamente conferido, desarrollando los argumentos de hecho y de derecho por los cuales pide la confirmación de la resolución apelada en todas sus partes, con costas.</w:t>
      </w:r>
    </w:p>
    <w:p>
      <w:pPr>
        <w:pStyle w:val="Body"/>
        <w:rPr/>
      </w:pPr>
      <w:r>
        <w:rPr/>
        <w:t>III. A f. 76 se elevan los autos a consideración de la Sala A y a f. 79 se ponen los mismos a sentencia.</w:t>
      </w:r>
    </w:p>
    <w:p>
      <w:pPr>
        <w:pStyle w:val="Body"/>
        <w:rPr/>
      </w:pPr>
      <w:r>
        <w:rPr/>
        <w:t>IV. Que en primer término, la actora niega que en el caso se haya verificado el aspecto objetivo del tipo previsto en el art. 45 de la ley de rito. Para así sostener invoca –con apoyo en opiniones doctrinarias y jurisprudenciales–, que la figura requiere que se incumpla con una obligación de hacer (determinar correctamente la obligación tributaria en la declaración jurada) y con una obligación de dar (la falta de pago de la suma determinada) siempre que los dos elementos anteriores ocasionen un verdadero perjuicio patrimonial. Afirma que el momento de la consumación no es instantáneo y que el vencimiento del plazo no tiene significación en la figura. Agrega que de mediar voluntaria exteriorización de la deuda no existe omisión sino una simple mora resarcible con intereses. Sentado ello, explica que en el particular no ha omitido tributo alguno, sino que simplemente ha diferido el momento de su ingreso, por lo que la pretensión fiscal debe quedar acotada a los intereses resarcitorios; ello, en la medida que fue el propio Fisco el que reconoció la aplicación de los ajustes simétricos de los hechos sujetos a fiscalización (art. 81 de la Ley 11.683) con el consiguiente cambio de las primitivas imputaciones. Recalca en consecuencia que cuando hay una diferencia temporal entre la fecha de ingreso prevista para la obligación según el criterio del Fisco nacional y el pago efectuado por el responsable de acuerdo con su apreciación del hecho imponible, solo existe un diferimiento en el ingreso de los fondos correspondientes.</w:t>
      </w:r>
    </w:p>
    <w:p>
      <w:pPr>
        <w:pStyle w:val="Body"/>
        <w:rPr/>
      </w:pPr>
      <w:r>
        <w:rPr/>
        <w:t>Cabe señalar, a tenor de los argumentos expuestos por la apelante acerca de los elementos tipificantes de la figura prevista en el art. 45 de la Ley 11.683, que el fundamento de la infracción de omisión es la ocultación total o parcial del hecho imponible o del exacto valor de las bases liquidables en las declaraciones juradas. En este sentido, el art. 45 de la Ley 11.683 –t.o. en 1998– requiere para la configuración de la infracción que tipifica, concurrencia de dos elementos: a) omisión de pago de impuestos y b) la falta de presentación de declaraciones juradas o presentación de declaraciones juradas inexactas, además de los presupuestos de culpa o negligencia.</w:t>
      </w:r>
    </w:p>
    <w:p>
      <w:pPr>
        <w:pStyle w:val="Body"/>
        <w:rPr/>
      </w:pPr>
      <w:r>
        <w:rPr/>
        <w:t>En ese contexto, no se comparte la tesis de la recurrente basada en la simple hipótesis de un diferimiento en el pago del impuesto. No hay discusión en autos que la actora presentó declaraciones juradas inexactas en el impuesto al valor agregado en relación a los pagos por regalías correspondientes a los períodos 5/99, 11/99, 7/00; 1 y 2 ; 5 y 6, 8 y 11 de 2001; 5 y 12/12/02 y 1, 2 y 5 de 2003, y que ello obedeció a la interpretación de que la cesión del derecho del uso de marcas no se encontraba alcanzado por el gravamen (criterio que, tras la impugnación efectuada por el ente recaudador, luego se revió). La circunstancia de que con posterioridad a tal acontecimiento se admitiera la aplicación de las “correcciones simétricas” (haciendo jugar el cómputo de los consecuentes créditos fiscales que la actora no había incluido en las respectivas declaraciones) no empece a la consumación de la figura de omisión.</w:t>
      </w:r>
    </w:p>
    <w:p>
      <w:pPr>
        <w:pStyle w:val="Body"/>
        <w:rPr/>
      </w:pPr>
      <w:r>
        <w:rPr/>
        <w:t>La postura de la actora, en este sentido, equivale a confundir los fundamentos mismos de las sanciones penales con las civiles. En efecto, la pena tiene como carácter esencial la de constituir una consecuencia jurídica de la transgresión a un precepto legal, que no tiene solamente el propósito de restablecer el derecho violado o representar un equivalente jurídico del daño ocasionado por la transgresión. La pena es algo más y algo diferente a la simple observancia del precepto legal o de su cumplimiento compulsivo o su reparación (cfr. Jarach, Curso de Derecho Tributario pág. 267).</w:t>
      </w:r>
    </w:p>
    <w:p>
      <w:pPr>
        <w:pStyle w:val="Body"/>
        <w:rPr/>
      </w:pPr>
      <w:r>
        <w:rPr/>
        <w:t>Por su parte, el interés no constituye una pena en sentido constitucional, sino una sanción de carácter puramente civil equiparada al resarcimiento de daños y perjuicios por incumplimiento de la obligación (C.S.J.N. “Abella de Calambos” 11/3/31).</w:t>
      </w:r>
    </w:p>
    <w:p>
      <w:pPr>
        <w:pStyle w:val="Body"/>
        <w:rPr/>
      </w:pPr>
      <w:r>
        <w:rPr/>
        <w:t>Por tanto, en el caso de autos se encuentra acreditado el elemento objetivo requerido por la norma para que se configure la infracción, atento que la deficiente determinación del gravamen por ella misma reconocida, llevó a la apelante a omitir el ingreso del impuesto correspondiente en su justa medida.</w:t>
      </w:r>
    </w:p>
    <w:p>
      <w:pPr>
        <w:pStyle w:val="Body"/>
        <w:rPr/>
      </w:pPr>
      <w:r>
        <w:rPr/>
        <w:t>V. Que en relación a la afirmación de que en el caso no existe base de cálculo para la pretendida multa, tal tesis encuentra adecuada respuesta en el considerando precedente. Repárese que la base de cálculo de la multa es precisamente la diferencia del impuesto dejado de ingresar a su vencimiento.</w:t>
      </w:r>
    </w:p>
    <w:p>
      <w:pPr>
        <w:pStyle w:val="Body"/>
        <w:rPr/>
      </w:pPr>
      <w:r>
        <w:rPr/>
        <w:t>VI. Que sentado ello, debe este Tribunal examinar la presencia del elemento subjetivo, cuya concurrencia es necesaria para la configuración del ilícito en cuestión.</w:t>
      </w:r>
    </w:p>
    <w:p>
      <w:pPr>
        <w:pStyle w:val="Body"/>
        <w:rPr/>
      </w:pPr>
      <w:r>
        <w:rPr/>
        <w:t>La recurrente invoca un supuesto de error excusable atento a que el tratamiento que le dispensara a los pagos en cuestión proviene –dice–, de una lógica interpretación de jurisprudencia administrativa del órgano recaudador, específicamente el Dict. (D.A.L.) 85/99.</w:t>
      </w:r>
    </w:p>
    <w:p>
      <w:pPr>
        <w:pStyle w:val="Body"/>
        <w:rPr/>
      </w:pPr>
      <w:r>
        <w:rPr/>
        <w:t>En este orden de ideas, cuadra advertir que, según lo prevé el art. 45 de la Ley 11.683, la única causa que actúa como eximente de culpabilidad es el denominado “error excusable”, cuestión que si bien importa penetrar en el lado interno de la voluntad (en palabras de López de Zavalia la “voluntad de contenido”) presenta dos datos fundamentales a fin de que tenga existencia jurídica: en primer lugar, comprometer la esencia de la voluntad, ya que debe tratarse de un error esencial, decisivo e inculpable; en segundo término, que la excusabilidad este definida por el concepto de culpa, el cual requiere de un comportamiento normal y razonable del sujeto frente al evento en que se encontró. Aun cuando es fácil observar la complejidad de establecer cuándo debe entenderse que un error es excusable, como bien lo enseña Llambías, “saber si ha habido razón para errar” dependerá de las circunstancias de cada caso. En otros términos, si la persona actuó con la prudencia que exigía la situación y pese a ello incurrió en omisión, no se la puede condenar (“Colegio San Gregorio”, C.N.Fed. Cont. Adm, Sala V, 8/9/04).</w:t>
      </w:r>
    </w:p>
    <w:p>
      <w:pPr>
        <w:pStyle w:val="Body"/>
        <w:rPr/>
      </w:pPr>
      <w:r>
        <w:rPr/>
        <w:t>En tal sentido los errores de interpretación de leyes o confusiones derivadas de fallos contradictorios o de la mala redacción de sus disposiciones pueden actuar corno causas de exculpación por error.</w:t>
      </w:r>
    </w:p>
    <w:p>
      <w:pPr>
        <w:pStyle w:val="Body"/>
        <w:rPr/>
      </w:pPr>
      <w:r>
        <w:rPr/>
        <w:t>Conforme surge de las actuaciones administrativas (cfr. Cpo. Ppal., I.V.A., fs. 130/166) la recurrente al contestar la vista que se le confiriera en los términos del art. 17 de la Ley 11.683, explicitó las razones que abonaron su criterio en torno a la gravabilidad de las cesiones de derechos frente al impuesto que, en síntesis, remiten a la existencia de conexión a prestaciones de servicios gravadas. En este orden de ideas, sustentó tal opinión en precedentes de este Tribunal (“Parque Jardín S.R.L.”, Sala “C”) en diversos dictámenes del organismo fiscal (vgr. Dict. 151/94 y fundamentalmente el Dict. 85/99) e, incluso, en opiniones doctrinarias adversas a las conclusiones de un dictamen anterior a este último (Dict. 16/99). Todo ello, centrado en las particularidades de cada contrato involucrado.</w:t>
      </w:r>
    </w:p>
    <w:p>
      <w:pPr>
        <w:pStyle w:val="Body"/>
        <w:rPr/>
      </w:pPr>
      <w:r>
        <w:rPr/>
        <w:t>Ello denota la existencia de criterios interpretativos disímiles sobre la cuestión que lleva a estos juzgadores a entender que en el caso se verificó un supuesto de error excusable de hecho que, como tal, lo exime de responsabilidad.</w:t>
      </w:r>
    </w:p>
    <w:p>
      <w:pPr>
        <w:pStyle w:val="Body"/>
        <w:rPr/>
      </w:pPr>
      <w:r>
        <w:rPr/>
        <w:t>VII. Que a tenor de lo expuesto en precedencia, no corresponde expedirse sobre los restantes agravios desarrollados por la actora.</w:t>
      </w:r>
    </w:p>
    <w:p>
      <w:pPr>
        <w:pStyle w:val="Body"/>
        <w:rPr/>
      </w:pPr>
      <w:r>
        <w:rPr/>
        <w:t>VIII. Que las costas deben imponerse en el orden causado, atento el vencimiento recíproco de las partes en relación a los fundamentos que expusieran en torno a sus respectivas pretensiones.</w:t>
      </w:r>
    </w:p>
    <w:p>
      <w:pPr>
        <w:pStyle w:val="Body"/>
        <w:rPr/>
      </w:pPr>
      <w:r>
        <w:rPr/>
        <w:t>Por ello,</w:t>
      </w:r>
    </w:p>
    <w:p>
      <w:pPr>
        <w:pStyle w:val="Body"/>
        <w:rPr/>
      </w:pPr>
      <w:r>
        <w:rPr/>
        <w:t>SE RESUELVE:</w:t>
      </w:r>
    </w:p>
    <w:p>
      <w:pPr>
        <w:pStyle w:val="Body"/>
        <w:rPr/>
      </w:pPr>
      <w:r>
        <w:rPr/>
        <w:t>Revocar la resolución apelada en cuanto fue materia de litigio. Costas por su orden.</w:t>
      </w:r>
    </w:p>
    <w:p>
      <w:pPr>
        <w:pStyle w:val="Body"/>
        <w:rPr/>
      </w:pPr>
      <w:r>
        <w:rPr/>
        <w:t>Regístrese, notifíquese, oportunamente devuélvanse los antecedentes administrativos y archívese.</w:t>
      </w:r>
    </w:p>
    <w:p>
      <w:pPr>
        <w:pStyle w:val="Body"/>
        <w:rPr/>
      </w:pPr>
      <w:r>
        <w:rPr/>
        <w:t>Dres. Ignacio J. Buitrago; José E. Bosco; Ernesto Carlos Celdeiro, voc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5:00Z</dcterms:created>
  <dc:creator>Lega_Caro</dc:creator>
  <dc:description/>
  <cp:keywords/>
  <dc:language>en-US</dc:language>
  <cp:lastModifiedBy>Lega_Caro</cp:lastModifiedBy>
  <dcterms:modified xsi:type="dcterms:W3CDTF">2011-03-09T13:15:00Z</dcterms:modified>
  <cp:revision>1</cp:revision>
  <dc:subject/>
  <dc:title>JURISPRUDENCIA</dc:title>
</cp:coreProperties>
</file>