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w:t>
      </w:r>
      <w:r>
        <w:rPr>
          <w:color w:val="FF0000"/>
        </w:rPr>
        <w:t>Pedido de nulidad</w:t>
      </w:r>
      <w:r>
        <w:rPr/>
        <w:t>. Resolución administrativa. Carencia de coherencia. Perjuicio a los derechos del contribuyente. Distribuidora El Faro S.A., T.F.N., Sala B, 12/7/07.</w:t>
      </w:r>
    </w:p>
    <w:p>
      <w:pPr>
        <w:pStyle w:val="Body"/>
        <w:rPr/>
      </w:pPr>
      <w:r>
        <w:rPr/>
        <w:t>En Buenos Aires, a los 12 días del mes de julio de 2007, se reúnen los miembros de la Sala “B” del Tribunal Fiscal de la Nación, Dres. Carlos A. Porta (vocal de la 5ta. nominación), Juan Pedro Castro (vocal de la 6ta. nominación) y Agustín Torres (vocal de la 4ta. nominación), a fin de resolver en la causa 23.6664, caratulada: “Distribuidora El Faro S.A. s/apelación”; y</w:t>
      </w:r>
    </w:p>
    <w:p>
      <w:pPr>
        <w:pStyle w:val="Body"/>
        <w:rPr/>
      </w:pPr>
      <w:r>
        <w:rPr/>
        <w:t>El Dr.Porta dijo:</w:t>
      </w:r>
    </w:p>
    <w:p>
      <w:pPr>
        <w:pStyle w:val="Body"/>
        <w:rPr/>
      </w:pPr>
      <w:r>
        <w:rPr/>
        <w:t>Que a fs. 21/29 la actora interpone recurso de apelación contra una resolución de fecha 26/11/04 por la que se procediera a aplicarle una multa, de conformidad con el art. 46 de la Ley 11.683 (t.o. en 1998) con relación al impuesto al valor agregado, períodos marzo y mayo de 2003. El acto recurrido encuentra fundamento en que la inspección a través del sistema “ACL” obtuvo un listado de tres fojas de facturas de gastos y compras duplicadas y analizando cada caso en particular resultaron duplicadas cuatro operaciones que implican una disminución del crédito fiscal para los períodos agosto/02, setiembre/02, diciembre/02 y febrero/03. El ajuste pretendido fue conformado por la contribuyente mediante la presentación de la DD.JJ. del mes de marzo de 2003.</w:t>
      </w:r>
    </w:p>
    <w:p>
      <w:pPr>
        <w:pStyle w:val="Body"/>
        <w:rPr/>
      </w:pPr>
      <w:r>
        <w:rPr/>
        <w:t>Que con la información obtenida de las instituciones bancarias circularizadas y la proporcionada por la responsable se realizó la sumatoria de los depósitos bancarios a efectos de ser comparados con las ventas del período fiscalizado, obteniéndose una diferencia que implica mayores ventas entre los meses de enero y diciembre de 2001 que implica además un incremento del débito fiscal del período, que debería ser prorrateado de acuerdo a las ventas gravadas mensuales del período. La responsable accede al ajuste mediante la presentación de la DDJJ marzo de 2003 rectificativa. El ajuste detallado en el apartado correspondiente al impuesto a las ganancias relacionado con una diferencia de pasivo no justificada implica un incremento en el débito fiscal para los meses de enero a diciembre de 2003 el cual debería ser prorrateado.</w:t>
      </w:r>
    </w:p>
    <w:p>
      <w:pPr>
        <w:pStyle w:val="Body"/>
        <w:rPr/>
      </w:pPr>
      <w:r>
        <w:rPr/>
        <w:t>Que la fiscalizada conformó la diferencia mediante la presentación de la DD.JJ. rectificativa marzo de 2003. El ajuste determinado de la DD.JJ. de marzo de 2003 del 19/4/04 ocasiona una disminución del saldo a favor de la responsable , por lo tanto la presentación de las DD.JJ. rectificativas de los meses de abril de 2003 da un saldo a favor de la A.F.I.P. y mayo de 2003 con una diferencia a ingresar. De las comprobaciones efectuadas son consideradas las presentaciones realizadas por la contribuyente de conformidad.</w:t>
      </w:r>
    </w:p>
    <w:p>
      <w:pPr>
        <w:pStyle w:val="Body"/>
        <w:rPr/>
      </w:pPr>
      <w:r>
        <w:rPr/>
        <w:t>Que a fs. 35/38 vta. contesta el recurso el Fisco nacional solicitando su rechazo por las razones que expone, pide costas y hace reserva del caso federal.</w:t>
      </w:r>
    </w:p>
    <w:p>
      <w:pPr>
        <w:pStyle w:val="Body"/>
        <w:rPr/>
      </w:pPr>
      <w:r>
        <w:rPr/>
        <w:t>Que a f. 93 se elevan los autos a Sala, donde alega el Fisco nacional a fs. 95/97 y la actora a fs. 98/99.</w:t>
      </w:r>
    </w:p>
    <w:p>
      <w:pPr>
        <w:pStyle w:val="Body"/>
        <w:rPr/>
      </w:pPr>
      <w:r>
        <w:rPr/>
        <w:t>A f. 100 pasan los autos a sentencia.</w:t>
      </w:r>
    </w:p>
    <w:p>
      <w:pPr>
        <w:pStyle w:val="Body"/>
        <w:rPr/>
      </w:pPr>
      <w:r>
        <w:rPr/>
        <w:t>I. Que la actora se agravia contra el acto recurrido manifestando que el art. 46 de la Ley 11.683 requiere que la conducta realizada por el contribuyente sea acompañada necesariamente por tres elementos, el objetivo, el subjetivo y el material. Pero manifiesta que no toda falta de pago constituye un supuesto de defraudación fiscal sino, cuando se logra demostrar que la actuación del contribuyente fue voluntaria y la demostración debe ser el resultado de un proceso cognoscitivo y volitivo que encaminó a la realización de una acción prohibida. Agrega que es el Fisco quien debe probar mediante elementos claros y concisos que el contribuyente el contribuyente estaba llevando a cabo voluntaria y conscientemente una conducta que le permitiría defraudar al Fisco, existiendo plena coincidencia entre lo ocurrido y querido.</w:t>
      </w:r>
    </w:p>
    <w:p>
      <w:pPr>
        <w:pStyle w:val="Body"/>
        <w:rPr/>
      </w:pPr>
      <w:r>
        <w:rPr/>
        <w:t>Que la resolución apelada realiza consideraciones teóricas que no lleva a la práctica, ya que entiende que el elemento objetivo debe ir acompañado del subjetivo, más no demuestra su existencia en el caso, haciendo una mera mención dogmática del elemento subjetivo requerido, pero luego de citarlo no demuestra su intención. Sostiene que en la resolución no sólo no se ha acreditado fehacientemente el ánimo defraudatorio, sino que no se han considerado circunstancias que hacen en su esencia a su verdadera voluntad, puesto que decidió rectificar sus DD.JJ. al advertir el eventual error en que presumiblemente se habría incurrido al confeccionarlas, poniendo de manifiesto la voluntad de colaborar con el Fisco, no substrayéndose al cumplimiento de sus obligaciones impositivas. Considera que la presunción del inc. a) del art. 47 en que se funda la resolución, aparece desvirtuada desde los mismos elementos valorados para configurar la sanción; el inciso, a su entender no corresponde ser aplicado para presumir cuando la contradicción no está comprobada, porque no existió y porque las diferencias surgen de presumir lo actual en función de hechos registrados pasados.</w:t>
      </w:r>
    </w:p>
    <w:p>
      <w:pPr>
        <w:pStyle w:val="Body"/>
        <w:rPr/>
      </w:pPr>
      <w:r>
        <w:rPr/>
        <w:t>Que en cuanto a la presunción del inc. b) señala que tampoco encuadra por no haber existido consignación de datos inexactos, sino simplemente una determinación y se decidió ingresar, pero en ejercicio pura y exclusivamente del derecho a rectificar, lo que no implica reconocer los fundamentos de las diferencias. Manifiesta que la tipificación de la conducta es automática por el sólo hecho de haber rectificado voluntariamente su declaración jurada, no habiéndose cumplido con un solo planteo subjetivo que pueda demostrar que decidió defraudar. Sostiene que se vió afectada en sus derechos por la denegatoria a la prueba ofrecida en sede administrativa. Considera que la resolución apelada es incoherente, ya que la multa que aplica cae en un estado de incertidumbre al no saberse si se imputa a los períodos 04 y 05 de 2003 como establece en sus considerandos o a los períodos 03 y 05 de 2003 como establece en la parte resolutiva. Cita jurisprudencia y doctrina, hace reserva del caso federal y solicita se revoque la resolución apelada, con costas.</w:t>
      </w:r>
    </w:p>
    <w:p>
      <w:pPr>
        <w:pStyle w:val="Body"/>
        <w:rPr/>
      </w:pPr>
      <w:r>
        <w:rPr/>
        <w:t>II. Que corresponde expedirse en primer término respecto a la incoherencia de la administración, de la que se agravia la actora, que, a su entender, la coloca en un estado de incertidumbre.</w:t>
      </w:r>
    </w:p>
    <w:p>
      <w:pPr>
        <w:pStyle w:val="Body"/>
        <w:rPr/>
      </w:pPr>
      <w:r>
        <w:rPr/>
        <w:t>Que a tales efectos, de una compulsa de los antecedentes administrativos se observa que en el informe final de inspección (fs. 106/107, 1er. cpo. de los ant. adm. manifiesta que la encartada accede al ajuste y presenta DD.JJ. rectificativas por los períodos 03, 04 y 05 de 2003. En el mismo informe, a f. 109, se atribuye toda la diferencia de impuesto solamente a marzo de 2003. Luego al momento de instruirse el sumario (f. 28 del 2do. cpo. de ant. adm.) en los considerandos se reiteran los mismos períodos precedentemente citados). Pero en la resolución apelada (fs. 33/36 del 2do. cpo. de ant. adm.) de sus considerandos surge que se le imputa al contribuyente diferencias entre las DD.JJ. originales y rectificativas por los períodos 04 y 05 de 2003, mientras que en la parte resolutiva se le aplica la sanción por haber omitido ingresar oportunamente el impuesto en los períodos fiscales 03 y 05 de 2003.</w:t>
      </w:r>
    </w:p>
    <w:p>
      <w:pPr>
        <w:pStyle w:val="Body"/>
        <w:rPr/>
      </w:pPr>
      <w:r>
        <w:rPr/>
        <w:t>Que de todo lo expresamente expuesto surge que se ha generado en autos el estado de incertidumbre al que hace referencia la actora, sin que pueda atenderse el argumento del Fisco nacional de que estamos frente a un error material y por ello subsanable.</w:t>
      </w:r>
    </w:p>
    <w:p>
      <w:pPr>
        <w:pStyle w:val="Body"/>
        <w:rPr/>
      </w:pPr>
      <w:r>
        <w:rPr/>
        <w:t>Que a ello debe agregarse que las defensas opuestas en sede administrativa por la actora, corresponden al Sumario 402/04 de impuesto a las ganancias, con lo que se completa el cuadro de desprolijidades que hacen nulo lo actuado.</w:t>
      </w:r>
    </w:p>
    <w:p>
      <w:pPr>
        <w:pStyle w:val="Body"/>
        <w:rPr/>
      </w:pPr>
      <w:r>
        <w:rPr/>
        <w:t>Que por ello debemos atenernos a lo prescripto por la Ley 19.549 de Procedimientos Administrativos, cuyo art. 1 establece: “Las normas de procedimiento que se aplicará ante la Administración pública nacional, centralizada y descentralizada, inclusive entes autárquicos, con excepción de los organismos militares y de defensa y seguridad, se ajustarán a las propias de la presente ley y a los siguientes requisitos: ... 3. Que el acto decisorio haga expresa consideración de los principales argumentos y de las cuestiones propuestas, en tanto fueren conducentes a la solución del caso ... art. 7 Son requisitos esenciales del acto administrativo los siguientes: b) Deberá sustentarse en los hechos y antecedentes que le sirvan de causa y en el derecho aplicable ... e) Deberá ser motivado, expresándose en forma concreta las razones, que inducen a emitirlo, consignando, además, los recaudos indicados en el inc. b) del presente artículo ... .</w:t>
      </w:r>
    </w:p>
    <w:p>
      <w:pPr>
        <w:pStyle w:val="Body"/>
        <w:rPr/>
      </w:pPr>
      <w:r>
        <w:rPr/>
        <w:t>Que en la resolución recurrida si bien se hace expresa consideración de los principales argumentos y de las cuestiones propuestas, estas no conducen a la resolución del caso, ya .que la parte resolutiva hace caso omiso del resto de la resolución, induciendo a confusión en el administrado.</w:t>
      </w:r>
    </w:p>
    <w:p>
      <w:pPr>
        <w:pStyle w:val="Body"/>
        <w:rPr/>
      </w:pPr>
      <w:r>
        <w:rPr/>
        <w:t>Que en cuanto a los citados requisitos esenciales del art. 7, la forma en que resuelve el caso se sustenta sólo parcialmente en los hechos y antecedentes que le sirven de causa, ya que aunque de una remisión al informe final de inspección y al acto de instrucción del sumario, surge que la resolución ha sido correctamente encuadrada, nos topamos nuevamente con la discordancia previamente apuntada entre los vistos y considerandos del acto apelado con su parte resolutiva, por lo que la resolución apelada, en su totalidad, carece parcialmente de causa.</w:t>
      </w:r>
    </w:p>
    <w:p>
      <w:pPr>
        <w:pStyle w:val="Body"/>
        <w:rPr/>
      </w:pPr>
      <w:r>
        <w:rPr/>
        <w:t>Que ahora bien, en lo que hace al inc. e) del art. 7 es donde se encuentra la principal falla, ya que la parte resolutiva del acto apelado carece de motivación, al no haberse expresado previamente en el mismo acto, las razones que inducen a emitirlo ya que pareciera que por un lado las razones son diferencias en determinados períodos y en la parte resolutiva se hace mención de períodos diferentes. A lo que debe agregarse que en este inciso se estipula que se deben consignar, además, los recaudos indicados en el inc. b).</w:t>
      </w:r>
    </w:p>
    <w:p>
      <w:pPr>
        <w:pStyle w:val="Body"/>
        <w:rPr/>
      </w:pPr>
      <w:r>
        <w:rPr/>
        <w:t>Que todo ello, lleva a la conclusión de que, como señala la actora la resolución carece de coherencia y causa perjuicio a los derechos del contribuyente, todo lo cual, lleva a que se declare su nulidad deviniendo innecesario pronunciarse respecto a los restantes agravios.</w:t>
      </w:r>
    </w:p>
    <w:p>
      <w:pPr>
        <w:pStyle w:val="Body"/>
        <w:rPr/>
      </w:pPr>
      <w:r>
        <w:rPr/>
        <w:t>Por ello, voto en el sentido de declarar la nulidad del acto apelado, con costas.</w:t>
      </w:r>
    </w:p>
    <w:p>
      <w:pPr>
        <w:pStyle w:val="Body"/>
        <w:rPr/>
      </w:pPr>
      <w:r>
        <w:rPr/>
        <w:t>Los Dres. Castro y Torres dijeron:</w:t>
      </w:r>
    </w:p>
    <w:p>
      <w:pPr>
        <w:pStyle w:val="Body"/>
        <w:rPr/>
      </w:pPr>
      <w:r>
        <w:rPr/>
        <w:t>Que adhieren al voto precedente.</w:t>
      </w:r>
    </w:p>
    <w:p>
      <w:pPr>
        <w:pStyle w:val="Body"/>
        <w:rPr/>
      </w:pPr>
      <w:r>
        <w:rPr/>
        <w:t>En mérito a la votación que antecede,</w:t>
      </w:r>
    </w:p>
    <w:p>
      <w:pPr>
        <w:pStyle w:val="Body"/>
        <w:rPr/>
      </w:pPr>
      <w:r>
        <w:rPr/>
        <w:t>SE RESUELVE:</w:t>
      </w:r>
    </w:p>
    <w:p>
      <w:pPr>
        <w:pStyle w:val="Body"/>
        <w:rPr/>
      </w:pPr>
      <w:r>
        <w:rPr/>
        <w:t>Declarar la nulidad del acto apelado, con costas.</w:t>
      </w:r>
    </w:p>
    <w:p>
      <w:pPr>
        <w:pStyle w:val="NormalWeb"/>
        <w:rPr/>
      </w:pPr>
      <w:r>
        <w:rPr>
          <w:rStyle w:val="Body1"/>
        </w:rPr>
        <w:t>Regístrese, notifiquese, oportunamente devuélvanse los antecedentes administrativos y archívese.</w:t>
      </w:r>
    </w:p>
    <w:p>
      <w:pPr>
        <w:pStyle w:val="Body"/>
        <w:rPr/>
      </w:pPr>
      <w:r>
        <w:rPr/>
        <w:t>Dres. Agustín Torres; Juan Pedro Castro, Carlos A. Porta, voc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6:00Z</dcterms:created>
  <dc:creator>Lega_Caro</dc:creator>
  <dc:description/>
  <cp:keywords/>
  <dc:language>en-US</dc:language>
  <cp:lastModifiedBy>Lega_Caro</cp:lastModifiedBy>
  <dcterms:modified xsi:type="dcterms:W3CDTF">2011-03-09T13:17:00Z</dcterms:modified>
  <cp:revision>1</cp:revision>
  <dc:subject/>
  <dc:title>JURISPRUDENCIA</dc:title>
</cp:coreProperties>
</file>