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Procedimiento tributario. </w:t>
      </w:r>
      <w:r>
        <w:rPr>
          <w:color w:val="FF0000"/>
        </w:rPr>
        <w:t>Plazos. Suspensión del trámite</w:t>
      </w:r>
      <w:r>
        <w:rPr/>
        <w:t>. Multa. Falta de pronunciamiento judicial firme. Prejudicialidad. Tarjeta Naranja S.A., T.F.N., Sala B, 11/6/07.</w:t>
      </w:r>
    </w:p>
    <w:p>
      <w:pPr>
        <w:pStyle w:val="Body"/>
        <w:rPr/>
      </w:pPr>
      <w:r>
        <w:rPr/>
        <w:t>El Expte. 27.735-I, caratulado “Tarjeta Naranja S.A. s/apelación”; y</w:t>
      </w:r>
    </w:p>
    <w:p>
      <w:pPr>
        <w:pStyle w:val="Body"/>
        <w:rPr/>
      </w:pPr>
      <w:r>
        <w:rPr/>
        <w:t>CONSIDERANDO:</w:t>
      </w:r>
    </w:p>
    <w:p>
      <w:pPr>
        <w:pStyle w:val="Body"/>
        <w:rPr/>
      </w:pPr>
      <w:r>
        <w:rPr/>
        <w:t>Que a fs. 20/32vta. se interpone recurso de apelación contra la resolución de la A.F.I.P.-D.G.I. de fecha 29/6/06 en virtud de la cual se le aplica una multa a la recurrente en el impuesto a las ganancias del periodo fiscal 2001, equivalente al setenta por ciento (70%) del tributo omitido con sustento en el art. 45 de la ley procedimental.</w:t>
      </w:r>
    </w:p>
    <w:p>
      <w:pPr>
        <w:pStyle w:val="Body"/>
        <w:rPr/>
      </w:pPr>
      <w:r>
        <w:rPr/>
        <w:t>Que la sanción aplicada reconoce su origen en la Resolución del Organismo Fiscal DV-RRCO “D” 41/03, de fecha 30/12/03, por la cual se le determinara la materia imponible por el tributo y periodo fiscal en cuestión, con motivo de la impugnación de ciertos créditos que fueran deducidos como incobrables por la apelante, oportunidad en la que se difiriera la correspondiente instrucción sumarial en función de lo establecido por la Ley 24.769.</w:t>
      </w:r>
    </w:p>
    <w:p>
      <w:pPr>
        <w:pStyle w:val="Body"/>
        <w:rPr/>
      </w:pPr>
      <w:r>
        <w:rPr/>
        <w:t>Que la recurrente plantea, en primer término, la suspensión de los presentes actuados. Funda su petición en que la resolución de determinación de Oficio en la que se sustenta la sanción aplicada en el sumario aquí apelado, no se encuentra firme toda vez que fue recurrida por ante este Tribunal cuya Sala “A” dictó sentencia confirmatoria el 15/11/04, la cual fue apelada en legal tiempo y forma, encontrándose actualmente la causa en tramite por ante la Sala II de la Excma. Cámara Nacional de Apelaciones en lo Contencioso Administrativo Federal.</w:t>
      </w:r>
    </w:p>
    <w:p>
      <w:pPr>
        <w:pStyle w:val="Body"/>
        <w:rPr/>
      </w:pPr>
      <w:r>
        <w:rPr/>
        <w:t>Que señala que no existe hasta el momento una sentencia firme que convalide la cuestión de fondo que diera lugar a la multa recurrida, considerando prudente suspender los autos hasta tanto la Alzada resuelva al respecto, a fin de evitar sentencias contradictorias con el consiguiente escándalo jurídico que se produciría de pretenderse confirmar la sanción si en la instancia superior se desestimara el ajuste sobre el fondo en el que ella se basa.</w:t>
      </w:r>
    </w:p>
    <w:p>
      <w:pPr>
        <w:pStyle w:val="Body"/>
        <w:rPr/>
      </w:pPr>
      <w:r>
        <w:rPr/>
        <w:t>Que subsidiariamente, expone sus agravios contra la procedencia de la multa aplicada, ofrece prueba y formula reserva del caso federal.</w:t>
      </w:r>
    </w:p>
    <w:p>
      <w:pPr>
        <w:pStyle w:val="Body"/>
        <w:rPr/>
      </w:pPr>
      <w:r>
        <w:rPr/>
        <w:t>Que a fs. 41/48 la representaci6n fiscal contesta el traslado del recurso, manifestando que a su criterio, con relación al pedido de suspensión de plazos, no existe impedimento legal alguno para que el juzgador resuelva las presentes actuaciones. Contesta los agravios de fondo, solicitando la confirmación de la multa impuesta, con costas.</w:t>
      </w:r>
    </w:p>
    <w:p>
      <w:pPr>
        <w:pStyle w:val="Body"/>
        <w:rPr/>
      </w:pPr>
      <w:r>
        <w:rPr/>
        <w:t>Que a f. 49 este Tribunal, con carácter previo a resolver respecto de la suspensión peticionada por la actora en su escrito de inicio, resolvió librar oficio a la Sala II de la Alzada, el que fue contestado a f. 50.</w:t>
      </w:r>
    </w:p>
    <w:p>
      <w:pPr>
        <w:pStyle w:val="Body"/>
        <w:rPr/>
      </w:pPr>
      <w:r>
        <w:rPr/>
        <w:t>Que allí se indica que ante dicha instancia judicial se encuentra en trámite los autos 28.194/05, que los mismos versan sobre la apelación deducida en as actuaciones del Tribunal Fiscal de la Nación 22.829-I “Tarjeta Naranja S.A. s/recurso de apelación” por el recurso incoado contra la Res. A.F.I.P.-D.G.I. DV-RRCO “D” 41/03 que determinó de oficio el impuesto a las ganancias de “Tarjetas del Sur S.A.” que fuera posteriormente absorbida par la recurrente de autos, por el periodo fiscal.. 2001, y que hasta la fecha del informe no había recaído sentencia definitiva en dicho expediente.</w:t>
      </w:r>
    </w:p>
    <w:p>
      <w:pPr>
        <w:pStyle w:val="Body"/>
        <w:rPr/>
      </w:pPr>
      <w:r>
        <w:rPr/>
        <w:t>Que a f. 51 se elevaron los autos a consideración de la Sala “B” de este Tribunal a efectos de considerar la suspensión peticionada por la recurrente.</w:t>
      </w:r>
    </w:p>
    <w:p>
      <w:pPr>
        <w:pStyle w:val="Body"/>
        <w:rPr/>
      </w:pPr>
      <w:r>
        <w:rPr/>
        <w:t>Que conforme se desprende del acto apelado en estas actuaciones, con fecha 7/4/03 se le inicio a Tarjeta Naranja S.A. el procedimiento determinativo de oficio con relación a una supuesta deuda de Tarjetas del Sur S.A., empresa absorbida por la primera, en el impuesto a las ganancias del periodo fiscal 2001. Con fecha 30/12/03 se emitió la Res. A.F.I.P.-D.G.I. DV-RRCO “D” 41/03, determinándose de oficio la materia imponible y el tributo, junto a los intereses resarcitorios, dejándose expresa constancia en la misma del diferimiento de la instrucción sumarial y consecuente aplicación de multa en función de lo establecido en el art. 20 de la Ley 24.769.</w:t>
      </w:r>
    </w:p>
    <w:p>
      <w:pPr>
        <w:pStyle w:val="Body"/>
        <w:rPr/>
      </w:pPr>
      <w:r>
        <w:rPr/>
        <w:t>Que dicho acto administrativo fue recurrido ante el Tribunal Fiscal, resultando confirmado por fallo de la Sala “A” del 15/11/04, el que a la fecha se encuentra recurrido ante la Alzada, bajo el nro. 28.194/05.</w:t>
      </w:r>
    </w:p>
    <w:p>
      <w:pPr>
        <w:pStyle w:val="Body"/>
        <w:rPr/>
      </w:pPr>
      <w:r>
        <w:rPr/>
        <w:t>Que, por su parte, el Juzgado Federal nro. 2 de la ciudad de Neuquén, dictó sentencia desestimando la denuncia interpuesta, habiendo rechazado la Cámara Federal de Apelaciones de General Roca el recurso incoado por la Administración Federal de Ingresos Públicos.</w:t>
      </w:r>
    </w:p>
    <w:p>
      <w:pPr>
        <w:pStyle w:val="Body"/>
        <w:rPr/>
      </w:pPr>
      <w:r>
        <w:rPr/>
        <w:t>Que, en consecuencia, el Fisco nacional consideró entonces que se encontraba expedita para el caso la instancia o para la instrucción sumarial, la que concluyó con el dictado de la resolución de fecha 29/6/06 en la que se le aplica una multa a la recurrente, en su carácter de responsable por su absorbida Tarjetas del Sur S.A., por omisión de impuesto con sustento en el art. 45 de la ley ritual.</w:t>
      </w:r>
    </w:p>
    <w:p>
      <w:pPr>
        <w:pStyle w:val="Body"/>
        <w:rPr/>
      </w:pPr>
      <w:r>
        <w:rPr/>
        <w:t>V. Que en autos se verifica un claro caso de “prejudicialidad”. Como lo señalara esta Sala “in re” “Scotiabank Quilmes”, sentencia del 22/9/03, “ ... resulta “prejudicial toda cuestión jurídica cuya resolución constituya un presupuesto para la decisión de la controversia sometida a juicio ... ” (cfr. Enciclopedia Jurídica Omeba, pág. 809). Al decir de Carnelutti: “llamamos prejudiciales, en sentido técnico, a las cuestiones cuya solución constituye premisa de la decisión también en otros litigios ... ”. Las cuestiones prejudiciales, a diferencia de las excepcionales de previo y especial pronunciamiento, no nacen de la ley, sino de circunstancias especiales propias de cada causa, vinculadas a su naturaleza jurídica y su contenido, que las relaciona con la respectiva acción procesal intentada por ante el juzgador llamado a decidir.</w:t>
      </w:r>
    </w:p>
    <w:p>
      <w:pPr>
        <w:pStyle w:val="Body"/>
        <w:rPr/>
      </w:pPr>
      <w:r>
        <w:rPr/>
        <w:t>Que entre la cuestión aquí debatida y la que constituye el objeto de la causa 28.194/05 radicada ante la Alzada, presentan una vinculación tal que existe posibilidad de que se dicten sentencias contradictorias y el consiguiente escándalo jurídico que podría originar el tratamiento autónomo de pretensiones vinculadas.</w:t>
      </w:r>
    </w:p>
    <w:p>
      <w:pPr>
        <w:pStyle w:val="Body"/>
        <w:rPr/>
      </w:pPr>
      <w:r>
        <w:rPr/>
        <w:t>Que, por tal razón, resulta aconsejable la suspensión del trámite de la presente causa hasta tanto recaiga pronunciamiento judicial firme en la causa radicada ante la Alzada, poniendo a cargo de las partes intervinientes en autos la comunicación del acaecimiento de dicha circunstancia a este Tribunal, acompañando copia certificada del mismo.</w:t>
      </w:r>
    </w:p>
    <w:p>
      <w:pPr>
        <w:pStyle w:val="Body"/>
        <w:rPr/>
      </w:pPr>
      <w:r>
        <w:rPr/>
        <w:t>LO QUE ASI SE RESUELVE.</w:t>
      </w:r>
    </w:p>
    <w:p>
      <w:pPr>
        <w:pStyle w:val="Body"/>
        <w:rPr/>
      </w:pPr>
      <w:r>
        <w:rPr/>
        <w:t>Regístrese y notifíquese.</w:t>
      </w:r>
    </w:p>
    <w:p>
      <w:pPr>
        <w:pStyle w:val="Body"/>
        <w:rPr/>
      </w:pPr>
      <w:r>
        <w:rPr/>
        <w:t>Dres. Agustín Torres; Juan Pedro Castro, Carlos A. Porta, voc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21:00Z</dcterms:created>
  <dc:creator>Lega_Caro</dc:creator>
  <dc:description/>
  <cp:keywords/>
  <dc:language>en-US</dc:language>
  <cp:lastModifiedBy>Lega_Caro</cp:lastModifiedBy>
  <dcterms:modified xsi:type="dcterms:W3CDTF">2011-03-09T13:21:00Z</dcterms:modified>
  <cp:revision>1</cp:revision>
  <dc:subject/>
  <dc:title>JURISPRUDENCIA</dc:title>
</cp:coreProperties>
</file>