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VADO DE DINERO</w:t>
      </w:r>
    </w:p>
    <w:p>
      <w:pPr>
        <w:pStyle w:val="Normal"/>
        <w:jc w:val="center"/>
        <w:rPr>
          <w:b/>
          <w:b/>
          <w:u w:val="single"/>
        </w:rPr>
      </w:pPr>
      <w:r>
        <w:rPr>
          <w:b/>
          <w:u w:val="single"/>
        </w:rPr>
        <w:t>Nuevas Responsabilidades y Tareas para los Auditores y Síndicos Societarios</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 xml:space="preserve">Han surgido nuevas responsabilidades y tareas profesionales para los contadores públicos que actúen como auditores de estados contables o síndicos societarios de ejercicios iniciados a partir del 22 de junio de 2004 como consecuencia de la sanción de la Ley Nº 25.246 “Encubrimiento y lavado de activos de origen delictivo” y de la Resolución Nº 03/2004 de la Unidad de Información Financiera (UIF), que reglamenta el art. 21, incs. a) y b), de la Ley Nº 25.246. “Operaciones sospechosas, modalidades, oportunidades y límites del cumplimiento de la obligación de reportarlas. Profesionales matriculados cuyas actividades estén reguladas por los Consejos Profesionales de Ciencias Económicas”, la “Guía de transacciones inusuales o sospechosas” y el “Reporte de operación sospechosa”. Es por eso que la Federación Argentina de Consejos Profesionales de Ciencias Económicas emitió recientemente la Resolución Nº 311/05 referida a “Normas sobre la actuación del contador público como auditor externo y síndico societario en relación con el lavado de activos de origen delictivo”. Esta resolución, que es fruto de un esfuerzo importante y que fue consensuada con la UIF, establece los procedimientos especiales que deben realizar los matriculados que presten servicios profesionales como auditores externos y síndicos societarios para cumplir con los nuevos requerimientos de las normas legales y reglamentarias en materia de lavado de activos de origen delictivo y por lo tanto cubrir adecuadamente su responsabilidad profesional. </w:t>
      </w:r>
    </w:p>
    <w:p>
      <w:pPr>
        <w:pStyle w:val="Normal"/>
        <w:jc w:val="both"/>
        <w:rPr/>
      </w:pPr>
      <w:r>
        <w:rPr/>
      </w:r>
    </w:p>
    <w:p>
      <w:pPr>
        <w:pStyle w:val="Normal"/>
        <w:jc w:val="both"/>
        <w:rPr/>
      </w:pPr>
      <w:r>
        <w:rPr/>
        <w:tab/>
        <w:t xml:space="preserve">La normativa vigente dispone que los profesionales matriculados cuyas actividades estén reguladas por los Consejos Profesionales de Ciencias Económicas, están obligados a informar a la Unidad de Información Financiera (UIF) cualquier hecho u operación sospechosas independientemente del monto de la misma, en los términos del artículo 21 de la Ley, obligación que recae en los auditores de estados contables y síndicos societarios. </w:t>
      </w:r>
    </w:p>
    <w:p>
      <w:pPr>
        <w:pStyle w:val="Normal"/>
        <w:jc w:val="both"/>
        <w:rPr/>
      </w:pPr>
      <w:r>
        <w:rPr/>
        <w:tab/>
      </w:r>
    </w:p>
    <w:p>
      <w:pPr>
        <w:pStyle w:val="Normal"/>
        <w:jc w:val="both"/>
        <w:rPr/>
      </w:pPr>
      <w:r>
        <w:rPr/>
        <w:tab/>
        <w:t>Las obligaciones establecidas en el Art. 21 de la ley deberán ser cumplidas por los profesionales indicados precedentemente: a) cuando se brinden tales servicios profesionales a las personas físicas o jurídicas incluidas en el artículo 20 de la Ley, en todos los casos, y b) cuando se brinden tales servicios profesionales a las personas físicas o jurídicas no incluidas en el artículo 20 de la Ley en la medida que: i) posean un activo superior  a pesos tres millones ($ 3.000.000); o ii) hayan duplicado su activo o sus ventas en el término de un año, de acuerdo a información proveniente de los estados contables auditados.</w:t>
      </w:r>
    </w:p>
    <w:p>
      <w:pPr>
        <w:pStyle w:val="Normal"/>
        <w:jc w:val="both"/>
        <w:rPr/>
      </w:pPr>
      <w:r>
        <w:rPr/>
      </w:r>
    </w:p>
    <w:p>
      <w:pPr>
        <w:pStyle w:val="Normal"/>
        <w:jc w:val="both"/>
        <w:rPr/>
      </w:pPr>
      <w:r>
        <w:rPr/>
        <w:tab/>
        <w:t>A su vez, la Resolución 3/04 de la UIF establece ciertos procedimientos que el auditor y el síndico societario deben realizar, así como una lista de operaciones irregulares o sospechosas que en principio deberían ser informadas a la UIF.</w:t>
      </w:r>
    </w:p>
    <w:p>
      <w:pPr>
        <w:pStyle w:val="Normal"/>
        <w:jc w:val="both"/>
        <w:rPr/>
      </w:pPr>
      <w:r>
        <w:rPr/>
      </w:r>
    </w:p>
    <w:p>
      <w:pPr>
        <w:pStyle w:val="Normal"/>
        <w:jc w:val="both"/>
        <w:rPr/>
      </w:pPr>
      <w:r>
        <w:rPr/>
        <w:tab/>
        <w:t>La Resolución 311/05 establece el marco técnico – profesional adecuado y determina ciertas pautas de actuación para dichos profesionales, con el objeto de lograr los mejores servicios dentro de las posibilidades de la práctica profesional y al mismo tiempo evitar que les alcancen responsabilidades legales debido a imprecisiones en la definición del alcance de su tarea en esta materia.</w:t>
      </w:r>
    </w:p>
    <w:p>
      <w:pPr>
        <w:pStyle w:val="Normal"/>
        <w:jc w:val="both"/>
        <w:rPr/>
      </w:pPr>
      <w:r>
        <w:rPr/>
      </w:r>
    </w:p>
    <w:p>
      <w:pPr>
        <w:pStyle w:val="Normal"/>
        <w:jc w:val="both"/>
        <w:rPr/>
      </w:pPr>
      <w:r>
        <w:rPr/>
        <w:tab/>
        <w:t>Tanto para sus clientes repetitivos como para aquellos en donde se presten servicios por única vez u ocasionalmente, es obligación de los auditores y síndicos aplicar ciertos procedimientos a los efectos de identificarlos adecuadamente, considerando el riesgo vinculado con cada tipo de cliente y actividad. Por lo tanto, deberá seleccionar los procedimientos que considere suficientes y apropiados, sobre la base de determinadas circunstancias, además de conservar los papeles de trabajo y copia  de los documentos involucrados u otra documentación que sustente el trabajo realizado en el proceso de identificación del cliente.</w:t>
      </w:r>
    </w:p>
    <w:p>
      <w:pPr>
        <w:pStyle w:val="Normal"/>
        <w:jc w:val="both"/>
        <w:rPr/>
      </w:pPr>
      <w:r>
        <w:rPr/>
      </w:r>
    </w:p>
    <w:p>
      <w:pPr>
        <w:pStyle w:val="Normal"/>
        <w:jc w:val="both"/>
        <w:rPr/>
      </w:pPr>
      <w:r>
        <w:rPr/>
        <w:tab/>
        <w:t>También deberá documentar todos los recaudos realizados  para evaluar los riesgos generales asociados con la prestación de los servicios de auditoría externa o de sindicatura societaria y establecer políticas y procedimientos dentro de su estudio relacionados con distintos aspectos vinculados a esa actividad. Se requiere además un plan de capacitación de su personal sobre la normativa vigente en materia de lavado de activos y los procedimientos que deben ser aplicados en relación con dicha normativa, como así también mantener determinadas bases de datos, como por ejemplo en relación con la identificación de los clientes, en la que deberá disponer de la información requerida y archivar toda la información en un legajo confidencial.</w:t>
      </w:r>
    </w:p>
    <w:p>
      <w:pPr>
        <w:pStyle w:val="Normal"/>
        <w:jc w:val="both"/>
        <w:rPr/>
      </w:pPr>
      <w:r>
        <w:rPr/>
      </w:r>
    </w:p>
    <w:p>
      <w:pPr>
        <w:pStyle w:val="Normal"/>
        <w:jc w:val="both"/>
        <w:rPr/>
      </w:pPr>
      <w:r>
        <w:rPr/>
        <w:tab/>
        <w:t>La Resolución emitida por la FACPCE contiene además, bajo la denominación de “Normas Particulares”, los procedimientos a aplicar en sujetos obligados a informar y en aquellos que no están obligados a informar. Culmina la norma profesional con una serie de anexos en el que se detalla en forma minuciosa:</w:t>
      </w:r>
    </w:p>
    <w:p>
      <w:pPr>
        <w:pStyle w:val="Normal"/>
        <w:jc w:val="both"/>
        <w:rPr/>
      </w:pPr>
      <w:r>
        <w:rPr/>
      </w:r>
    </w:p>
    <w:p>
      <w:pPr>
        <w:pStyle w:val="Normal"/>
        <w:numPr>
          <w:ilvl w:val="0"/>
          <w:numId w:val="1"/>
        </w:numPr>
        <w:jc w:val="both"/>
        <w:rPr/>
      </w:pPr>
      <w:r>
        <w:rPr/>
        <w:t>Los programas de trabajo para  auditores de estados contables y/o síndicos societarios  sobre la existencia y funcionamiento del control interno de sujetos obligados a informar y en sujetos no obligados a informar a la UIF.</w:t>
      </w:r>
    </w:p>
    <w:p>
      <w:pPr>
        <w:pStyle w:val="Normal"/>
        <w:ind w:left="480" w:hanging="0"/>
        <w:jc w:val="both"/>
        <w:rPr/>
      </w:pPr>
      <w:r>
        <w:rPr/>
      </w:r>
    </w:p>
    <w:p>
      <w:pPr>
        <w:pStyle w:val="Normal"/>
        <w:numPr>
          <w:ilvl w:val="0"/>
          <w:numId w:val="1"/>
        </w:numPr>
        <w:jc w:val="both"/>
        <w:rPr/>
      </w:pPr>
      <w:r>
        <w:rPr/>
        <w:t>Distintos modelos de Informes, entre ellos el especial sobre reporte de operaciones inusuales o sospechosas a la UIF.</w:t>
      </w:r>
    </w:p>
    <w:p>
      <w:pPr>
        <w:pStyle w:val="Normal"/>
        <w:jc w:val="both"/>
        <w:rPr/>
      </w:pPr>
      <w:r>
        <w:rPr/>
      </w:r>
    </w:p>
    <w:p>
      <w:pPr>
        <w:pStyle w:val="Normal"/>
        <w:numPr>
          <w:ilvl w:val="0"/>
          <w:numId w:val="1"/>
        </w:numPr>
        <w:jc w:val="both"/>
        <w:rPr/>
      </w:pPr>
      <w:r>
        <w:rPr/>
        <w:t xml:space="preserve">Modelos de párrafos a incluir en cartas de acuerdo de auditoria, de aceptación de cargo de síndico y de la dirección. </w:t>
      </w:r>
    </w:p>
    <w:p>
      <w:pPr>
        <w:pStyle w:val="Normal"/>
        <w:jc w:val="both"/>
        <w:rPr/>
      </w:pPr>
      <w:r>
        <w:rPr/>
      </w:r>
    </w:p>
    <w:p>
      <w:pPr>
        <w:pStyle w:val="Normal"/>
        <w:ind w:firstLine="708"/>
        <w:jc w:val="both"/>
        <w:rPr/>
      </w:pPr>
      <w:r>
        <w:rPr/>
        <w:t>El texto precedente intenta hacer una brevísima reseña de la tarea adicional que demanda a los profesionales mencionados el cumplimiento de la nueva normativa vigente. Esta es una labor que excede la que en forma habitual realiza en la aplicación de los procedimientos de auditoria y que requiere además, que el profesional conforme cierta estructura organizativa que le permita cumplir con estas nuevas disposiciones.</w:t>
      </w:r>
    </w:p>
    <w:p>
      <w:pPr>
        <w:pStyle w:val="Normal"/>
        <w:ind w:left="480" w:hanging="0"/>
        <w:jc w:val="both"/>
        <w:rPr/>
      </w:pPr>
      <w:r>
        <w:rPr/>
      </w:r>
    </w:p>
    <w:p>
      <w:pPr>
        <w:pStyle w:val="Normal"/>
        <w:jc w:val="both"/>
        <w:rPr/>
      </w:pPr>
      <w:r>
        <w:rPr/>
        <w:tab/>
        <w:t>Estas nuevas obligaciones legales originarán mayores costos para las empresas, por los honorarios que corresponden a las horas adicionales que los profesionales y su personal deberán incurrir para cumplir con ellas, y por las responsabilidades que adicionalmente asu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3:00Z</dcterms:created>
  <dc:creator>C.P.C.E.</dc:creator>
  <dc:description/>
  <dc:language>en-US</dc:language>
  <cp:lastModifiedBy>C.P.C.E.</cp:lastModifiedBy>
  <cp:lastPrinted>2005-09-05T08:54:00Z</cp:lastPrinted>
  <dcterms:modified xsi:type="dcterms:W3CDTF">2005-09-05T12:35:00Z</dcterms:modified>
  <cp:revision>37</cp:revision>
  <dc:subject/>
  <dc:title>LAVADO DE DINERO</dc:title>
</cp:coreProperties>
</file>