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Resolución 4/2005-UIF. Encubrimiento y lavado de activos de origen delictivo. Información. Obligatoriedad. Recaudos. Límite mínimo para su reporte. Su derogación </w:t>
      </w:r>
    </w:p>
    <w:p>
      <w:pPr>
        <w:pStyle w:val="NormalWeb"/>
        <w:spacing w:before="280" w:after="240"/>
        <w:rPr/>
      </w:pPr>
      <w:r>
        <w:rPr/>
        <w:t>Modifícase el Anexo I de la "Directiva sobre Reglamentación del Artículo 21 Incisos A) y B) de la Ley 25246". Operaciones Sospechosas, Modalidades, Oportunidades y Límites del Cumplimiento de la Obligación de Reportarlas.</w:t>
        <w:br/>
      </w:r>
      <w:r>
        <w:rPr>
          <w:b/>
          <w:bCs/>
          <w:u w:val="single"/>
        </w:rPr>
        <w:t>Alcance a</w:t>
      </w:r>
      <w:r>
        <w:rPr>
          <w:b/>
          <w:bCs/>
        </w:rPr>
        <w:t>: Entidades Financieras, Mercado de Capitales, Aseguradoras, AFIP, Bienes suntuosos, Juegos de Azar, Contadores y Escribanos</w:t>
      </w:r>
      <w:r>
        <w:rPr/>
        <w:t>...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17"/>
        </w:rPr>
      </w:pPr>
      <w:r>
        <w:rPr>
          <w:rFonts w:cs="Arial"/>
          <w:b/>
          <w:bCs/>
          <w:color w:val="000000"/>
          <w:szCs w:val="17"/>
        </w:rPr>
        <w:t>Unidad de Información Financiera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1"/>
        </w:rPr>
      </w:pPr>
      <w:r>
        <w:rPr>
          <w:rFonts w:cs="Arial"/>
          <w:b/>
          <w:bCs/>
          <w:color w:val="000000"/>
          <w:szCs w:val="21"/>
        </w:rPr>
        <w:t>ENCUBRIMIENTO Y LAVADO DE ACTIVOS DE ORIGEN DELICTIVO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17"/>
        </w:rPr>
      </w:pPr>
      <w:r>
        <w:rPr>
          <w:rFonts w:cs="Arial"/>
          <w:b/>
          <w:bCs/>
          <w:color w:val="000000"/>
          <w:szCs w:val="17"/>
        </w:rPr>
        <w:t>Resolución 4/2005-UIF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17"/>
        </w:rPr>
      </w:pPr>
      <w:r>
        <w:rPr>
          <w:rFonts w:cs="Arial"/>
          <w:b/>
          <w:bCs/>
          <w:color w:val="000000"/>
          <w:szCs w:val="17"/>
        </w:rPr>
        <w:t>Modifícase el Anexo I de la “Directiva sobre Reglamentación del Artículo 21 Incisos A) y B) de la Ley Nº 25.246. Operaciones Sospechosas, Modalidades, Oportunidades y Límites del Cumplimiento de la Obligación de Reportarlas.</w:t>
      </w:r>
    </w:p>
    <w:p>
      <w:pPr>
        <w:pStyle w:val="Normal"/>
        <w:jc w:val="both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Bs. As., 29/4/2005 (BO. 10/05/2005)</w:t>
      </w:r>
    </w:p>
    <w:p>
      <w:pPr>
        <w:pStyle w:val="Normal"/>
        <w:jc w:val="both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 </w:t>
      </w:r>
    </w:p>
    <w:p>
      <w:pPr>
        <w:pStyle w:val="Normal"/>
        <w:jc w:val="both"/>
        <w:rPr/>
      </w:pPr>
      <w:r>
        <w:rPr>
          <w:rFonts w:cs="Arial"/>
          <w:color w:val="000000"/>
          <w:szCs w:val="17"/>
        </w:rPr>
        <w:t xml:space="preserve">VISTO lo dispuesto por la Ley Nº 25.246, el Decreto Nº 169/2001 y lo establecido en las Resoluciones de la UNIDAD DE INFORMACION FINANCIERA Nº 2/2002, Nº 3/2002, Nº 4/2002, </w:t>
      </w:r>
      <w:hyperlink r:id="rId2">
        <w:r>
          <w:rPr>
            <w:rStyle w:val="InternetLink"/>
            <w:szCs w:val="20"/>
          </w:rPr>
          <w:t>Resolución 6/2003 (BO. 28/04/2003) (click acá)</w:t>
        </w:r>
      </w:hyperlink>
      <w:r>
        <w:rPr>
          <w:color w:val="000063"/>
          <w:szCs w:val="20"/>
        </w:rPr>
        <w:t xml:space="preserve"> </w:t>
      </w:r>
      <w:r>
        <w:rPr>
          <w:rFonts w:cs="Arial"/>
          <w:color w:val="000000"/>
          <w:szCs w:val="17"/>
        </w:rPr>
        <w:t>,</w:t>
      </w:r>
      <w:hyperlink r:id="rId3">
        <w:r>
          <w:rPr>
            <w:rStyle w:val="InternetLink"/>
            <w:szCs w:val="20"/>
          </w:rPr>
          <w:t>Resolución 7/2003 (BO. 28/04/2005) (click acá)</w:t>
        </w:r>
      </w:hyperlink>
      <w:r>
        <w:rPr>
          <w:rFonts w:cs="Arial"/>
          <w:color w:val="000000"/>
          <w:szCs w:val="17"/>
        </w:rPr>
        <w:t xml:space="preserve">, </w:t>
      </w:r>
      <w:hyperlink r:id="rId4">
        <w:r>
          <w:rPr>
            <w:rStyle w:val="InternetLink"/>
            <w:szCs w:val="20"/>
          </w:rPr>
          <w:t>Resolución 8/2003 (BO.28/04/2003) (click acá)</w:t>
        </w:r>
      </w:hyperlink>
      <w:r>
        <w:rPr>
          <w:rFonts w:cs="Arial"/>
          <w:color w:val="000000"/>
          <w:szCs w:val="17"/>
        </w:rPr>
        <w:t xml:space="preserve">, </w:t>
      </w:r>
      <w:hyperlink r:id="rId5">
        <w:r>
          <w:rPr>
            <w:rStyle w:val="InternetLink"/>
            <w:szCs w:val="20"/>
          </w:rPr>
          <w:t>Resolución 11/2003 (BO. 05/05/2003) (click acá)</w:t>
        </w:r>
      </w:hyperlink>
      <w:r>
        <w:rPr>
          <w:rFonts w:cs="Arial"/>
          <w:color w:val="000000"/>
          <w:szCs w:val="17"/>
        </w:rPr>
        <w:t xml:space="preserve">, </w:t>
      </w:r>
      <w:hyperlink r:id="rId6">
        <w:r>
          <w:rPr>
            <w:rStyle w:val="InternetLink"/>
            <w:szCs w:val="20"/>
          </w:rPr>
          <w:t>Resolución 15/2003 (BO.16/10/2003) (click acá)</w:t>
        </w:r>
      </w:hyperlink>
      <w:r>
        <w:rPr>
          <w:rFonts w:cs="Arial"/>
          <w:color w:val="000000"/>
          <w:szCs w:val="17"/>
        </w:rPr>
        <w:t xml:space="preserve">, </w:t>
      </w:r>
      <w:hyperlink r:id="rId7">
        <w:r>
          <w:rPr>
            <w:rStyle w:val="InternetLink"/>
            <w:szCs w:val="20"/>
          </w:rPr>
          <w:t>Resolución 17/2003 (BO. 31/10/2003) (click acá)</w:t>
        </w:r>
      </w:hyperlink>
      <w:r>
        <w:rPr>
          <w:rFonts w:cs="Arial"/>
          <w:color w:val="000000"/>
          <w:szCs w:val="17"/>
        </w:rPr>
        <w:t xml:space="preserve">, </w:t>
      </w:r>
      <w:hyperlink r:id="rId8">
        <w:r>
          <w:rPr>
            <w:rStyle w:val="InternetLink"/>
            <w:szCs w:val="20"/>
          </w:rPr>
          <w:t>Resolución 3/2004 (BO. 22/06/2004) (click acá)</w:t>
        </w:r>
      </w:hyperlink>
      <w:r>
        <w:rPr>
          <w:rFonts w:cs="Arial"/>
          <w:color w:val="000000"/>
          <w:szCs w:val="17"/>
        </w:rPr>
        <w:t xml:space="preserve">, </w:t>
      </w:r>
      <w:hyperlink r:id="rId9">
        <w:r>
          <w:rPr>
            <w:rStyle w:val="InternetLink"/>
            <w:szCs w:val="20"/>
          </w:rPr>
          <w:t>Resolución 10/2004 (BO.05/01/2005) (click acá)</w:t>
        </w:r>
      </w:hyperlink>
      <w:r>
        <w:rPr>
          <w:rFonts w:cs="Arial"/>
          <w:color w:val="000000"/>
          <w:szCs w:val="17"/>
        </w:rPr>
        <w:t xml:space="preserve"> y, </w:t>
      </w:r>
    </w:p>
    <w:p>
      <w:pPr>
        <w:pStyle w:val="Normal"/>
        <w:ind w:left="708" w:hanging="708"/>
        <w:jc w:val="both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 </w:t>
      </w:r>
    </w:p>
    <w:p>
      <w:pPr>
        <w:pStyle w:val="Normal"/>
        <w:jc w:val="both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CONSIDERANDO:</w:t>
      </w:r>
    </w:p>
    <w:p>
      <w:pPr>
        <w:pStyle w:val="Normal"/>
        <w:jc w:val="both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Que el artículo 6º de la Ley Nº 25.246 determina que la UNIDAD DE INFORMACION FINANCIERA será la encargada del análisis, el tratamiento y la transmisión de información a los efectos de prevenir e impedir el lavado de activos proveniente de los delitos enumerados en dicho artículo.</w:t>
      </w:r>
    </w:p>
    <w:p>
      <w:pPr>
        <w:pStyle w:val="Normal"/>
        <w:jc w:val="both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Que el artículo 20 del citado cuerpo legal establece los sujetos obligados a informar a la UNIDAD DE INFORMACION FINANCIERA, en los términos del artículo 21 del mismo cuerpo legal.</w:t>
      </w:r>
    </w:p>
    <w:p>
      <w:pPr>
        <w:pStyle w:val="Normal"/>
        <w:jc w:val="both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 xml:space="preserve">Que por su parte, el artículo 21 de la citada ley, en su inciso b) determina que las personas señaladas en el artículo 20 deberán informar cualquier hecho u operación sospechosa independientemente del monto de la misma; a su vez el párrafo final de ese artículo indica que la Unidad de Información Financiera establecerá, a través de pautas objetivas, las modalidades, oportunidades y límites del cumplimiento de esta obligación para cada categoría de obligado y tipo de actividad. </w:t>
      </w:r>
    </w:p>
    <w:p>
      <w:pPr>
        <w:pStyle w:val="Normal"/>
        <w:jc w:val="both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Que asimismo el artículo 18 del Decreto Nº 169/2001 faculta a la UNIDAD DE INFORMACION FINANCIERA a determinar los procedimientos y oportunidad a partir de la cual los obligados cumplirán ante ella el deber de informar que establece el artículo 20 de la Ley Nº 25.246.</w:t>
      </w:r>
    </w:p>
    <w:p>
      <w:pPr>
        <w:pStyle w:val="Normal"/>
        <w:jc w:val="both"/>
        <w:rPr/>
      </w:pPr>
      <w:r>
        <w:rPr>
          <w:rFonts w:cs="Arial"/>
          <w:color w:val="000000"/>
          <w:szCs w:val="17"/>
        </w:rPr>
        <w:t xml:space="preserve">Que la UNIDAD DE INFORMACION FINANCIERA en uso de su facultad para emitir directivas e instrucciones que deberán cumplir e implementar los sujetos obligados, conforme lo dispuesto en el artículo 14 inciso 10) de la Ley Nº 25.246, dictó las Resoluciones Nº 2/2002, Nº 3/2002, Nº 4/2002, Nº 6/2003, Nº 7/2003, Nº 8/2003, Nº 11/2003, Nº 15/2003, Nº 17/2003, Nº 3/2004 y Nº 10/2004 por las cuales se aprobaron: “LA DIRECTIVA SOBRE REGLAMENTACION DEL ARTICULO 21 INCISOS A) y B) DE LA LEY Nº 25.246. OPERACIONES SOSPECHOSAS, MODALIDADES, OPORTUNIDA- </w:t>
      </w:r>
      <w:r>
        <w:rPr>
          <w:rFonts w:cs="Arial"/>
          <w:szCs w:val="17"/>
        </w:rPr>
        <w:t xml:space="preserve">DES Y LIMITES DEL CUMPLIMIENTO DE LA OBLIGACION DE REPORTARLAS. SISTEMA FINANCIERO Y CAMBIARIO”; “LA DIRECTIVA SOBRE REGLAMENTACION DEL ARTICULO 21 INCISOS A) y B) DE LA LEY Nº 25.246. OPERACIONES SOSPECHOSAS, MODALIDADES, OPORTUNIDADES Y LIMITES DEL CUMPLIMIENTO DE LA OBLIGACION DE REPORTARLAS. MERCADO DE CAPITALES”; “LA DIRECTIVA SOBRE REGLAMENTACION DEL ARTICULO 21 INCISOS A) y B) DE LA LEY Nº 25.246. OPERACIONES SOSPECHOSAS, MODALIDADES, OPORTUNIDADES Y LIMITES DEL CUMPLIMIENTO DE LA OBLIGACION DE REPORTARLAS. SECTOR SEGUROS”; “LA DIRECTIVA SOBRE REGLAMENTACION DEL ARTICULO 21 INCISOS A) y B) DE LA LEY Nº 25.246. OPERACIONES SOSPECHOSAS, MODALIDADES, OPORTUNIDADES Y LIMITES DEL CUMPLIMIENTO DE LA OBLIGACION DE REPORTARLAS. COMISION NACIONAL DE VALORES”; “LA DIRECTIVA SOBRE REGLAMENTACION DEL ARTICULO 21 INCISOS A) y B) DE LA LEY Nº 25.246.  OPERACIONES SOSPECHOSAS, MODALIDADES, OPORTUNIDADES Y LIMITES DEL CUMPLIMIENTO DE LA OBLIGACION DE REPORTARLAS. ADMINISTRACION FEDERAL DE INGRESOS PUBLICOS”; “LA DIRECTIVA SOBRE REGLAMENTACION DEL ARTICULO 21 INCISOS A) y B) DE LA LEY Nº 25.246. OPERACIONES SOSPECHOSAS, MODALIDADES, OPORTUNIDADES Y LIMITES DEL CUMPLIMIENTO DE LA OBLIGACION DE REPORTARLAS. SUPERINTENDENCIA DE SEGUROS DE LA NACION”; “LA DIRECTIVA SOBRE REGLAMENTACION DEL ARTICULO 21 INCISOS A) y B) DE LA LEY Nº 25.246. OPERACIONES SOSPECHOSAS, MODALIDADES, OPORTUNIDADES Y LIMITES DEL CUMPLIMIENTO DE LA OBLIGACION DE REPORTARLAS. PERSONAS FISICAS O JURIDICAS DEDICADAS A LA COMPRAVENTA DE OBRAS DE ARTE, ANTIGÜEDADES U OTROS BIENES SUNTUARIOS, INVERSION FILATELICA, O NUMISMATICA, O A LA EXPORTACION, IMPORTACION, ELABORACION O INDUSTRIALIZACION DE JOYAS O BIENES CON METALES O PIEDRAS PRECIOSAS”; “LA DIRECTIVA SOBRE REGLAMENTACION DEL ARTICULO 21 INCISO A) y B DE) LA LEY Nº 25.246. OPERACIONES SOSPECHOSAS, MODALIDADES, OPORTUNIDADES Y LIMITES DEL CUMPLIMIENTO DE LA OBLIGACION DE REPORTARLAS. BANCO CENTRAL DE LA REPUBLICA ARGENTINA”; “LA DIRECTIVA SOBRE REGLAMENTACION DEL ARTICULO 21 INCISOS A) y B DE) LA LEY Nº 25.246. OPERACIONES SOSPECHOSAS, MODALIDADES, OPORTUNIDADES Y LIMITES DEL CUMPLIMIENTO DE LA OBLIGACION DE REPORTARLAS. PERSONAS FISICAS O JURIDICAS QUE COMO ACTIVIDAD HABITUAL EXPLOTEN JUEGOS DE AZAR;” “LA DIRECTIVA SOBRE REGLAMENTACION DEL ARTICULO 21 INCISOS A) y B) DE LA LEY Nº 25.246. OPERACIONES SOSPECHOSAS, MODALIDADES, OPORTUNIDADES Y LIMITES DEL CUMPLIMIENTO DE LA OBLIGACION DE REPORTARLAS. PROFESIONALES MATRICULADOS CUYAS ACTIVIDADES ESTEN REGULADAS POR LOS CONSEJOS PROFESIONALES DE CIENCIAS ECONOMICAS”; “LA DIRECTIVA SOBRE REGLAMENTACION DEL ARTICULO 21 INCISOS A) y B) DE LA LEY Nº 25.246. OPERACIONES SOSPECHOSAS, MODALIDADES, OPORTUNIDADES Y LIMITES DEL CUMPLIMIENTO DE LA OBLIGACION DE REPORTARLAS. ESCRIBANOS PUBLICOS”, respectivamente. </w:t>
      </w:r>
    </w:p>
    <w:p>
      <w:pPr>
        <w:pStyle w:val="Normal"/>
        <w:jc w:val="both"/>
        <w:rPr>
          <w:rFonts w:cs="Arial"/>
          <w:szCs w:val="17"/>
        </w:rPr>
      </w:pPr>
      <w:r>
        <w:rPr>
          <w:rFonts w:cs="Arial"/>
          <w:szCs w:val="17"/>
        </w:rPr>
        <w:t xml:space="preserve">Que en el Anexo I de las Resoluciones Nº 2/2002, Nº 3/2002, Nº 4/2002, y Nº 11/2003 se encuentran contenidas las indicadas Directivas, estableciéndose en el Punto 3, del Capítulo V el “Límite Mínimo Para Reportar Operaciones Inusuales o Sospechosas”. </w:t>
      </w:r>
    </w:p>
    <w:p>
      <w:pPr>
        <w:pStyle w:val="Normal"/>
        <w:jc w:val="both"/>
        <w:rPr>
          <w:rFonts w:cs="Arial"/>
          <w:szCs w:val="17"/>
        </w:rPr>
      </w:pPr>
      <w:r>
        <w:rPr>
          <w:rFonts w:cs="Arial"/>
          <w:szCs w:val="17"/>
        </w:rPr>
        <w:t xml:space="preserve">Que en el Anexo I de las Resoluciones Nº 6/2003, Nº 7/2003, Nº 8/2003 y Nº 17/2003 se encuentran contenidas las indicadas Directivas, estableciéndose en el Punto 3, del Capítulo III el “Límite Mínimo Para Reportar Operaciones Inusuales o Sospechosas”. </w:t>
      </w:r>
    </w:p>
    <w:p>
      <w:pPr>
        <w:pStyle w:val="Normal"/>
        <w:jc w:val="both"/>
        <w:rPr>
          <w:rFonts w:cs="Arial"/>
          <w:szCs w:val="17"/>
        </w:rPr>
      </w:pPr>
      <w:r>
        <w:rPr>
          <w:rFonts w:cs="Arial"/>
          <w:szCs w:val="17"/>
        </w:rPr>
        <w:t xml:space="preserve">Que en el Anexo I de la Resolución Nº 15/2003 se encuentran contenidas las indicadas Directivas, estableciéndose en el Punto 3, del Capítulo II el “Límite Mínimo Para Reportar Operaciones Inusuales o Sospechosas”. </w:t>
      </w:r>
    </w:p>
    <w:p>
      <w:pPr>
        <w:pStyle w:val="Normal"/>
        <w:jc w:val="both"/>
        <w:rPr>
          <w:rFonts w:cs="Arial"/>
          <w:szCs w:val="17"/>
        </w:rPr>
      </w:pPr>
      <w:r>
        <w:rPr>
          <w:rFonts w:cs="Arial"/>
          <w:szCs w:val="17"/>
        </w:rPr>
        <w:t xml:space="preserve">Que en el Anexo I de la Resolución Nº 3/2004 se encuentran contenidas las indicadas Directivas, estableciéndose en el Punto 3, del Capítulo IV el “Límite Mínimo Para Reportar Operaciones Inusuales o Sospechosas”. </w:t>
      </w:r>
    </w:p>
    <w:p>
      <w:pPr>
        <w:pStyle w:val="Normal"/>
        <w:jc w:val="both"/>
        <w:rPr>
          <w:rFonts w:cs="Arial"/>
          <w:szCs w:val="17"/>
        </w:rPr>
      </w:pPr>
      <w:r>
        <w:rPr>
          <w:rFonts w:cs="Arial"/>
          <w:szCs w:val="17"/>
        </w:rPr>
        <w:t>Que en el Anexo I de la Resolución Nº 10/2004 se establece en el párrafo final, del Capítulo IV que “Serán objeto de reporte aquellas operaciones que resulten inusuales o sospechosas de configurar eventualmente lavado de activos y que superen la suma de pesos cincuenta mil ($ 50.000), sea en un solo acto o por la reiteración de hechos diversos vinculados entre sí”.</w:t>
      </w:r>
    </w:p>
    <w:p>
      <w:pPr>
        <w:pStyle w:val="Normal"/>
        <w:jc w:val="both"/>
        <w:rPr>
          <w:rFonts w:cs="Arial"/>
          <w:szCs w:val="17"/>
        </w:rPr>
      </w:pPr>
      <w:r>
        <w:rPr>
          <w:rFonts w:cs="Arial"/>
          <w:szCs w:val="17"/>
        </w:rPr>
        <w:t>Que lo indicado en los Considerandos Nº 6 a 10 precedentes se estableció en su oportunidad, atento a que la Unidad de Información Financiera no contaba con los medios técnicos y humanos suficientes para proceder al análisis de la totalidad de los reportes que se presentaran de acuerdo a la Ley Nº 25.246.</w:t>
      </w:r>
    </w:p>
    <w:p>
      <w:pPr>
        <w:pStyle w:val="Normal"/>
        <w:jc w:val="both"/>
        <w:rPr>
          <w:rFonts w:cs="Arial"/>
          <w:szCs w:val="17"/>
        </w:rPr>
      </w:pPr>
      <w:r>
        <w:rPr>
          <w:rFonts w:cs="Arial"/>
          <w:szCs w:val="17"/>
        </w:rPr>
        <w:t xml:space="preserve">Que a la fecha, la UNIDAD DE INFORMACION FINANCIERA si bien no posee la totalidad de los recursos necesarios, cuenta con los mínimos suficientes como para asumir en forma completa las tareas que hacen a su misión primaria, que surgen expresamente de la Ley Nº 25.246 y su Decreto Reglamentario Nº 169/2001. </w:t>
      </w:r>
    </w:p>
    <w:p>
      <w:pPr>
        <w:pStyle w:val="Normal"/>
        <w:jc w:val="both"/>
        <w:rPr>
          <w:rFonts w:cs="Arial"/>
          <w:szCs w:val="17"/>
        </w:rPr>
      </w:pPr>
      <w:r>
        <w:rPr>
          <w:rFonts w:cs="Arial"/>
          <w:szCs w:val="17"/>
        </w:rPr>
        <w:t xml:space="preserve">Que, de acuerdo a lo mencionado en el considerando anterior, el Directorio de la UNIDAD DE INFORMACION FINANCIERA reunido en sesión plenaria de fecha 24 de febrero de 2005 decidió suprimir el límite de $ 50.000 (cincuenta mil pesos) fijado en su oportunidad para reportar Operaciones Sospechosas. </w:t>
      </w:r>
    </w:p>
    <w:p>
      <w:pPr>
        <w:pStyle w:val="Normal"/>
        <w:jc w:val="both"/>
        <w:rPr>
          <w:rFonts w:cs="Arial"/>
          <w:szCs w:val="17"/>
        </w:rPr>
      </w:pPr>
      <w:r>
        <w:rPr>
          <w:rFonts w:cs="Arial"/>
          <w:szCs w:val="17"/>
        </w:rPr>
        <w:t xml:space="preserve">Que de acuerdo a ello ha acordado por unanimidad derogar el Punto 3, del Capítulo V, Anexo I “Límite Mínimo Para Reportar Operaciones Inusuales o Sospechosas” de las Resoluciones Nº 2/2002, Nº 3/2002, Nº 4/2002 y Nº 11/2003; el Punto 3, del Capítulo III, del Anexo I “Límite Mínimo Para Reportar Operaciones Inusuales o Sospechosas” de las Resoluciones Nº 6/2003, Nº 7/2003, Nº 8/2003 y Nº 17/2003; el Punto 3, del Capítulo II, del Anexo I “Límite Mínimo Para Reportar Operaciones Inusuales o Sospechosas” de la Resolución Nº 15/2003; el Punto 3, del Capítulo IV, del Anexo I “Límite Mínimo Para Reportar Operaciones Inusuales o Sospechosas” de la Resolución Nº 3/2004 y el párrafo final, del Capítulo IV de la Resolución Nº 10/2004. </w:t>
      </w:r>
    </w:p>
    <w:p>
      <w:pPr>
        <w:pStyle w:val="Normal"/>
        <w:jc w:val="both"/>
        <w:rPr>
          <w:rFonts w:cs="Arial"/>
          <w:szCs w:val="17"/>
        </w:rPr>
      </w:pPr>
      <w:r>
        <w:rPr>
          <w:rFonts w:cs="Arial"/>
          <w:szCs w:val="17"/>
        </w:rPr>
        <w:t xml:space="preserve">Que la Dirección de Asuntos Jurídicos de esta Unidad ha tomado la intervención que le compete. </w:t>
      </w:r>
    </w:p>
    <w:p>
      <w:pPr>
        <w:pStyle w:val="Normal"/>
        <w:jc w:val="both"/>
        <w:rPr>
          <w:rFonts w:cs="Arial"/>
          <w:szCs w:val="17"/>
        </w:rPr>
      </w:pPr>
      <w:r>
        <w:rPr>
          <w:rFonts w:cs="Arial"/>
          <w:szCs w:val="17"/>
        </w:rPr>
        <w:t> </w:t>
      </w:r>
    </w:p>
    <w:p>
      <w:pPr>
        <w:pStyle w:val="Normal"/>
        <w:jc w:val="both"/>
        <w:rPr>
          <w:rFonts w:cs="Arial"/>
          <w:szCs w:val="17"/>
        </w:rPr>
      </w:pPr>
      <w:r>
        <w:rPr>
          <w:rFonts w:cs="Arial"/>
          <w:szCs w:val="17"/>
        </w:rPr>
        <w:t>Por ello,</w:t>
      </w:r>
    </w:p>
    <w:p>
      <w:pPr>
        <w:pStyle w:val="Normal"/>
        <w:jc w:val="both"/>
        <w:rPr>
          <w:rFonts w:cs="Arial"/>
          <w:szCs w:val="17"/>
        </w:rPr>
      </w:pPr>
      <w:r>
        <w:rPr>
          <w:rFonts w:cs="Arial"/>
          <w:szCs w:val="17"/>
        </w:rPr>
        <w:t>LA UNIDAD DE INFORMACION FINANCIERA RESUELVE:</w:t>
      </w:r>
    </w:p>
    <w:p>
      <w:pPr>
        <w:pStyle w:val="Normal"/>
        <w:jc w:val="both"/>
        <w:rPr/>
      </w:pPr>
      <w:r>
        <w:rPr>
          <w:rFonts w:cs="Arial"/>
          <w:b/>
          <w:bCs/>
          <w:szCs w:val="17"/>
        </w:rPr>
        <w:t xml:space="preserve">Artículo 1º </w:t>
      </w:r>
      <w:r>
        <w:rPr>
          <w:rFonts w:cs="Arial"/>
          <w:szCs w:val="17"/>
        </w:rPr>
        <w:t>— Derógase el Punto 3 del Capítulo V del ANEXO I de “LA DIRECTIVA SOBRE REGLAMENTACION DEL ARTICULO 21 INCISOS A) y B) DE LA LEY Nº 25.246. OPERACIONES SOSPECHOSAS, MODALIDADES, OPORTUNIDADES Y LIMITES DEL CUMPLIMIENTO DE LA OBLIGACION DE REPORTARLAS SISTEMA FINANCIERO Y CAMBIARIO”, aprobada por la Resolución UIF Nº 02/02.</w:t>
      </w:r>
    </w:p>
    <w:p>
      <w:pPr>
        <w:pStyle w:val="Normal"/>
        <w:jc w:val="both"/>
        <w:rPr/>
      </w:pPr>
      <w:r>
        <w:rPr>
          <w:rFonts w:cs="Arial"/>
          <w:b/>
          <w:bCs/>
          <w:szCs w:val="17"/>
        </w:rPr>
        <w:t xml:space="preserve">Art. 2º </w:t>
      </w:r>
      <w:r>
        <w:rPr>
          <w:rFonts w:cs="Arial"/>
          <w:szCs w:val="17"/>
        </w:rPr>
        <w:t>— Derógase el Punto 3 del Capítulo V del ANEXO I de “LA DIRECTIVA SOBRE REGLAMENTACION DEL ARTICULO 21 INCISOS A) y B) DE LA LEY Nº 25.246. OPERACIONES SOSPECHOSAS, MODALIDADES, OPORTUNIDADES Y LIMITES DEL CUMPLIMIENTO DE LA OBLIGACION DE REPORTARLAS. MERCADO DE CAPITALES”, aprobada por la Resolución UIF Nº 03/02.</w:t>
      </w:r>
    </w:p>
    <w:p>
      <w:pPr>
        <w:pStyle w:val="Normal"/>
        <w:jc w:val="both"/>
        <w:rPr/>
      </w:pPr>
      <w:r>
        <w:rPr>
          <w:rFonts w:cs="Arial"/>
          <w:b/>
          <w:bCs/>
          <w:szCs w:val="17"/>
        </w:rPr>
        <w:t xml:space="preserve">Art. 3º </w:t>
      </w:r>
      <w:r>
        <w:rPr>
          <w:rFonts w:cs="Arial"/>
          <w:szCs w:val="17"/>
        </w:rPr>
        <w:t xml:space="preserve">— Derógase el Punto 3 del Capítulo V del ANEXO I de “LA DIRECTIVA SOBRE REGLAMENTACION DEL ARTICULO 21 INCISOS A) y B) DE LA LEY Nº 25.246. OPERACIONES SOSPECHOSAS, MODALIDADES, OPORTUNIDADES Y LIMITES DEL CUMPLIMIENTO DE LA OBLIGACION DE REPORTARLAS. SECTOR SEGUROS”, aprobada por la Resolución UIF Nº 04/02. </w:t>
      </w:r>
    </w:p>
    <w:p>
      <w:pPr>
        <w:pStyle w:val="Normal"/>
        <w:jc w:val="both"/>
        <w:rPr/>
      </w:pPr>
      <w:r>
        <w:rPr>
          <w:rFonts w:cs="Arial"/>
          <w:b/>
          <w:bCs/>
          <w:szCs w:val="17"/>
        </w:rPr>
        <w:t xml:space="preserve">Art. 4º </w:t>
      </w:r>
      <w:r>
        <w:rPr>
          <w:rFonts w:cs="Arial"/>
          <w:szCs w:val="17"/>
        </w:rPr>
        <w:t xml:space="preserve">— Derógase el Punto 3 del Capítulo III del ANEXO I de “LA DIRECTIVA SOBRE REGLAMENTACION DEL ARTICULO 21 INCISOS A) y B) DE LA LEY Nº 25.246. OPERACIONES SOSPECHOSAS, MODALIDADES, OPORTUNIDADES Y LIMITES DEL CUMPLIMIENTO DE LA OBLIGACION DE REPORTARLAS. COMISION NACIONAL DE VALORES”, aprobada por la Resolución UIF Nº 06/03. </w:t>
      </w:r>
    </w:p>
    <w:p>
      <w:pPr>
        <w:pStyle w:val="Normal"/>
        <w:jc w:val="both"/>
        <w:rPr/>
      </w:pPr>
      <w:r>
        <w:rPr>
          <w:rFonts w:cs="Arial"/>
          <w:b/>
          <w:bCs/>
          <w:szCs w:val="17"/>
        </w:rPr>
        <w:t xml:space="preserve">Art. 5º </w:t>
      </w:r>
      <w:r>
        <w:rPr>
          <w:rFonts w:cs="Arial"/>
          <w:szCs w:val="17"/>
        </w:rPr>
        <w:t xml:space="preserve">— Derógase el Punto 3 del Capítulo III del ANEXO I de “LA DIRECTIVA SOBRE REGLAMENTACION DEL ARTICULO 21 INCISOS A) y B) DE LA LEY Nº 25.246. OPERACIONES SOSPECHOSAS, MODALIDADES, OPORTUNIDADES Y LIMITES DEL CUMPLIMIENTO DE LA OBLIGACION DE REPORTARLAS. ADMINISTRACION FEDERAL DE INGRESOS PUBLICOS”, aprobada por la Resolución UIF Nº 07/03. </w:t>
      </w:r>
    </w:p>
    <w:p>
      <w:pPr>
        <w:pStyle w:val="Normal"/>
        <w:jc w:val="both"/>
        <w:rPr/>
      </w:pPr>
      <w:r>
        <w:rPr>
          <w:rFonts w:cs="Arial"/>
          <w:b/>
          <w:bCs/>
          <w:szCs w:val="17"/>
        </w:rPr>
        <w:t xml:space="preserve">Art. 6º </w:t>
      </w:r>
      <w:r>
        <w:rPr>
          <w:rFonts w:cs="Arial"/>
          <w:szCs w:val="17"/>
        </w:rPr>
        <w:t xml:space="preserve">— Derógase el Punto 3 del Capítulo III del ANEXO I de “LA DIRECTIVA SOBRE REGLAMENTACION DEL ARTICULO 21 INCISOS A) y B) DE LA LEY Nº 25.246. OPERACIONES SOSPECHOSAS, MODALIDADES, OPORTUNIDADES Y LIMITES DEL CUMPLIMIENTO DE LA OBLIGACION DE REPORTARLAS. SUPERINTENDENCIA DE SEGUROS DE LA NACION”, aprobada por la Resolución UIF Nº 08/03 </w:t>
      </w:r>
    </w:p>
    <w:p>
      <w:pPr>
        <w:pStyle w:val="Normal"/>
        <w:jc w:val="both"/>
        <w:rPr/>
      </w:pPr>
      <w:r>
        <w:rPr>
          <w:rFonts w:cs="Arial"/>
          <w:b/>
          <w:bCs/>
          <w:szCs w:val="17"/>
        </w:rPr>
        <w:t xml:space="preserve">Art. 7º </w:t>
      </w:r>
      <w:r>
        <w:rPr>
          <w:rFonts w:cs="Arial"/>
          <w:szCs w:val="17"/>
        </w:rPr>
        <w:t>— Derógase el Punto 3 del Capítulo V del ANEXO I de “LA DIRECTIVA SOBRE REGLAMENTACION DEL ARTICULO 21 INCISOS A) y B) DE LA LEY Nº 25.246. OPERACIONES SOSPECHOSAS, MODALIDADES, OPORTUNIDADES Y LIMITES DEL CUMPLIMIENTO DE LA OBLIGACION DE REPORTARLAS. PERSONAS FISICAS O JURIDICAS DEDICADAS A LA COMPRAVENTA DE OBRAS DE ARTE, ANTIGÜEDADES U OTROS BIENES SUNTUARIOS, INVERSION FILATELICA, O NUMISMATICA, O A LA EXPORTACION, IMPORTACION, ELABORACION O INDUSTRIALIZACION DE JOYAS O BIENES CON METALES O PIEDRAS PRECIOSAS”, aprobada por la Resolución UIF Nº 11/03.</w:t>
      </w:r>
    </w:p>
    <w:p>
      <w:pPr>
        <w:pStyle w:val="Normal"/>
        <w:jc w:val="both"/>
        <w:rPr/>
      </w:pPr>
      <w:r>
        <w:rPr>
          <w:rFonts w:cs="Arial"/>
          <w:b/>
          <w:bCs/>
          <w:szCs w:val="17"/>
        </w:rPr>
        <w:t xml:space="preserve">Art. 8º </w:t>
      </w:r>
      <w:r>
        <w:rPr>
          <w:rFonts w:cs="Arial"/>
          <w:szCs w:val="17"/>
        </w:rPr>
        <w:t xml:space="preserve">— Derógase el Punto 3 del Capítulo II del ANEXO I de “LA DIRECTIVA SOBRE REGLAMENTACION DEL ARTICULO 21 INCISO A) y B DE) LA LEY Nº 25.246. OPERACIONES SOSPECHOSAS, </w:t>
      </w:r>
      <w:r>
        <w:rPr>
          <w:rFonts w:cs="Arial"/>
          <w:color w:val="000000"/>
          <w:szCs w:val="17"/>
        </w:rPr>
        <w:t>SOSPECHOSAS, MODALIDADES, OPORTUNIDADES Y LIMITES DEL CUMPLIMIENTO DE LA OBLIGACION DE REPORTARLAS. BANCO CENTRAL DE LA REPUBLICA ARGENTINA”, aprobada por la Resolución UIF Nº 15/03.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Cs w:val="17"/>
        </w:rPr>
        <w:t xml:space="preserve">Art. 9º </w:t>
      </w:r>
      <w:r>
        <w:rPr>
          <w:rFonts w:cs="Arial"/>
          <w:color w:val="000000"/>
          <w:szCs w:val="17"/>
        </w:rPr>
        <w:t xml:space="preserve">— Derógase el Punto 3 del Capítulo III del ANEXO I de “LA DIRECTIVA SOBRE REGLAMENTACION DEL ARTICULO 21 INCISOS A) y B DE) LA LEY Nº 25.246. OPERACIONES SOSPECHOSAS, MODALIDADES, OPORTUNIDADES Y LIMITES DEL CUMPLIMIENTO DE LA OBLIGACION DE REPORTARLAS. PERSONAS FISICAS O JURIDICAS QUE COMO ACTIVIDAD HABITUAL EXPLOTEN JUEGOS DE AZAR”. aprobada por la Resolución UIF Nº 17/03. 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Cs w:val="17"/>
        </w:rPr>
        <w:t xml:space="preserve">Art. 10. </w:t>
      </w:r>
      <w:r>
        <w:rPr>
          <w:rFonts w:cs="Arial"/>
          <w:color w:val="000000"/>
          <w:szCs w:val="17"/>
        </w:rPr>
        <w:t>— Derógase el Punto 3 del Capítulo IV del ANEXO I de “LA DIRECTIVA SOBRE REGLAMENTACION DEL ARTICULO 21 INCISOS A) y B) DE LA LEY Nº 25.246. OPERACIONES SOSPECHOSAS, MODALIDADES, OPORTUNIDADES Y LIMITES DEL CUMPLIMIENTO DE LA OBLIGACION DE REPORTARLAS. PROFESIONALES MATRICULADOS CUYAS ACTIVIDADES ESTEN REGULADAS POR LOS CONSEJOS PROFESIONALES DE CIENCIAS ECONOMICAS”. aprobada por la Resolución UIF Nº 3/04.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Cs w:val="17"/>
        </w:rPr>
        <w:t xml:space="preserve">Art. 11. </w:t>
      </w:r>
      <w:r>
        <w:rPr>
          <w:rFonts w:cs="Arial"/>
          <w:color w:val="000000"/>
          <w:szCs w:val="17"/>
        </w:rPr>
        <w:t xml:space="preserve">— Derógase el último párrafo del Capítulo IV del ANEXO I de “LA DIRECTIVA SOBRE REGLAMENTACION DEL ARTICULO 21 INCISOS A) y B) DE LA LEY Nº 25.246. OPERACIONES SOSPECHOSAS, MODALIDADES, OPORTUNIDADES Y LIMITES DEL CUMPLIMIENTO DE LA OBLIGACION DE REPORTARLAS. ESCRIBANOS PUBLICOS”. aprobada por la Resolución UIF Nº 10/04. 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Cs w:val="17"/>
        </w:rPr>
        <w:t xml:space="preserve">Art. 12. </w:t>
      </w:r>
      <w:r>
        <w:rPr>
          <w:rFonts w:cs="Arial"/>
          <w:color w:val="000000"/>
          <w:szCs w:val="17"/>
        </w:rPr>
        <w:t xml:space="preserve">— Regístrese, comuníquese, publíquese, dése a la Dirección Nacional del Registro Oficial y oportunamente, archívese. </w:t>
      </w:r>
    </w:p>
    <w:p>
      <w:pPr>
        <w:pStyle w:val="Normal"/>
        <w:jc w:val="both"/>
        <w:rPr/>
      </w:pPr>
      <w:r>
        <w:rPr>
          <w:rFonts w:cs="Arial"/>
          <w:color w:val="000000"/>
          <w:szCs w:val="17"/>
        </w:rPr>
        <w:t>—</w:t>
      </w:r>
      <w:r>
        <w:rPr>
          <w:rFonts w:cs="Times New Roman"/>
          <w:color w:val="000000"/>
          <w:szCs w:val="17"/>
        </w:rPr>
        <w:t xml:space="preserve"> </w:t>
      </w:r>
      <w:r>
        <w:rPr>
          <w:rFonts w:cs="Arial"/>
          <w:color w:val="000000"/>
          <w:szCs w:val="17"/>
        </w:rPr>
        <w:t xml:space="preserve">Alicia B. López. — Carlos E. Del Río. — Alberto M. Rabinstein. — María J. Meincke. </w:t>
      </w:r>
      <w:r>
        <w:rPr>
          <w:rFonts w:cs="Arial"/>
          <w:color w:val="FFFFFF"/>
          <w:szCs w:val="17"/>
        </w:rPr>
        <w:t xml:space="preserve">#F479304F#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7070" TargetMode="External"/><Relationship Id="rId3" Type="http://schemas.openxmlformats.org/officeDocument/2006/relationships/hyperlink" Target="http://www.tributum.com.ar/nota.cfm?id=7072" TargetMode="External"/><Relationship Id="rId4" Type="http://schemas.openxmlformats.org/officeDocument/2006/relationships/hyperlink" Target="http://www.tributum.com.ar/nota.cfm?id=7074" TargetMode="External"/><Relationship Id="rId5" Type="http://schemas.openxmlformats.org/officeDocument/2006/relationships/hyperlink" Target="http://www.tributum.com.ar/nota.cfm?id=7160" TargetMode="External"/><Relationship Id="rId6" Type="http://schemas.openxmlformats.org/officeDocument/2006/relationships/hyperlink" Target="http://www.tributum.com.ar/nota.cfm?id=9072" TargetMode="External"/><Relationship Id="rId7" Type="http://schemas.openxmlformats.org/officeDocument/2006/relationships/hyperlink" Target="http://www.tributum.com.ar/nota.cfm?id=9285" TargetMode="External"/><Relationship Id="rId8" Type="http://schemas.openxmlformats.org/officeDocument/2006/relationships/hyperlink" Target="http://www.tributum.com.ar/nota.cfm?id=12047" TargetMode="External"/><Relationship Id="rId9" Type="http://schemas.openxmlformats.org/officeDocument/2006/relationships/hyperlink" Target="http://www.tributum.com.ar/nota.cfm?id=1453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4:03:00Z</dcterms:created>
  <dc:creator>C.P.C.E.</dc:creator>
  <dc:description/>
  <dc:language>en-US</dc:language>
  <cp:lastModifiedBy>C.P.C.E.</cp:lastModifiedBy>
  <dcterms:modified xsi:type="dcterms:W3CDTF">2005-08-09T14:04:00Z</dcterms:modified>
  <cp:revision>1</cp:revision>
  <dc:subject/>
  <dc:title>Resolución 4/2005-UIF</dc:title>
</cp:coreProperties>
</file>