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es-AR"/>
        </w:rPr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 xml:space="preserve">Miembros del Consejo Elaborador de Normas de Economía </w:t>
      </w:r>
      <w:r>
        <w:rPr>
          <w:rStyle w:val="StrongEmphasis"/>
          <w:color w:val="000000"/>
          <w:sz w:val="22"/>
          <w:szCs w:val="22"/>
          <w:lang w:val="es-AR"/>
        </w:rPr>
        <w:t>(CENECO)</w:t>
      </w:r>
    </w:p>
    <w:p>
      <w:pPr>
        <w:pStyle w:val="Normal"/>
        <w:rPr>
          <w:rStyle w:val="StrongEmphasis"/>
          <w:rFonts w:ascii="Times New Roman" w:hAnsi="Times New Roman" w:cs="Times New Roman"/>
          <w:color w:val="000200"/>
          <w:sz w:val="22"/>
          <w:szCs w:val="2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>
          <w:rStyle w:val="StrongEmphasis"/>
          <w:rFonts w:cs="Times New Roman" w:ascii="Times New Roman" w:hAnsi="Times New Roman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Se invita a presentar declaraciones de interés para participar, como postulante, en la selección de Miembros del CENEC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Esta invitación se realiza en base al Reglamento del CENECO, </w:t>
      </w: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probado en la Junta de Gobierno del 27 de marzo  de 2015 </w:t>
      </w:r>
    </w:p>
    <w:p>
      <w:pPr>
        <w:pStyle w:val="Normal"/>
        <w:spacing w:before="12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Los postulantes deben tener el título de Licenciado en Economía</w:t>
      </w:r>
      <w:r>
        <w:rPr/>
        <w:t>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1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mbr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ntidad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s d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s y usu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iones de investigación económic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lang w:val="es-AR"/>
        </w:rPr>
        <w:t xml:space="preserve">Para los postulantes que  representen a </w:t>
      </w:r>
      <w:r>
        <w:rPr>
          <w:rFonts w:cs="Times New Roman" w:ascii="Times New Roman" w:hAnsi="Times New Roman"/>
          <w:u w:val="single"/>
        </w:rPr>
        <w:t>Fundaciones de investigación Económica, Académicos, Empresas y usuarios,</w:t>
      </w:r>
      <w:r>
        <w:rPr>
          <w:rStyle w:val="StrongEmphasis"/>
          <w:rFonts w:cs="Times New Roman" w:ascii="Times New Roman" w:hAnsi="Times New Roman"/>
          <w:b w:val="false"/>
          <w:u w:val="single"/>
          <w:lang w:val="es-AR"/>
        </w:rPr>
        <w:t xml:space="preserve"> deben presentar, en la sede del Consejo Profesional de Ciencias Económicas  donde estén matriculad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b) Nota del postulante declarando conocer las funciones, derechos y obligaciones del Reglamento de CENECO aprobado por la Junta de Gobierno del 27 de marzo de 2015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c) Curriculum vitae y las probanzas de los últimos tres años, ambos </w:t>
      </w:r>
      <w:r>
        <w:rPr>
          <w:rStyle w:val="StrongEmphasis"/>
          <w:rFonts w:cs="Times New Roman" w:ascii="Times New Roman" w:hAnsi="Times New Roman"/>
          <w:b w:val="false"/>
        </w:rPr>
        <w:t>en formato digital PDF. Todos los antecedentes que se presenten, deberán acompañarse en el mismo forma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d) 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que lo relacionado con los gastos que demande su participación (básicamente gastos de viaje y alojamiento) están a cargo del organismo que lo postula o a su cargo. Estos gastos serán directamente asumidos por el organismo y/o por el postulante (en caso de ser elegido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Se prevé la realización de reuniones presenciales en la sede de FACPCE y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val="es-AR"/>
        </w:rPr>
        <w:t xml:space="preserve">VENCIMIENTO DE LA PRESENTACIÓN:  15  DE FEBRERO DE 2015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Times New Roman" w:hAnsi="Times New Roman" w:eastAsia="Times New Roman" w:cs="Times New Roman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sz w:val="22"/>
          <w:szCs w:val="22"/>
          <w:u w:val="single"/>
          <w:lang w:val="es-AR"/>
        </w:rPr>
      </w:pPr>
      <w:r>
        <w:rPr>
          <w:rStyle w:val="StrongEmphasis"/>
          <w:b/>
          <w:sz w:val="22"/>
          <w:szCs w:val="22"/>
          <w:u w:val="single"/>
          <w:lang w:val="es-AR"/>
        </w:rPr>
        <w:t xml:space="preserve">Obligaciones de sus Miembros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1 – DURACIÓN – REELECCIÓ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La duración de la designación de todos los miembros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 xml:space="preserve">del Consejo Elaborador del </w:t>
      </w:r>
      <w:r>
        <w:rPr>
          <w:rFonts w:cs="Times New Roman" w:ascii="Times New Roman" w:hAnsi="Times New Roman"/>
        </w:rPr>
        <w:t xml:space="preserve">CENECO es de tres años con posibilidad de dos reelecciones sucesivas o de varias reelecciones alternadas. </w:t>
      </w:r>
    </w:p>
    <w:p>
      <w:pPr>
        <w:pStyle w:val="Textocomentario"/>
        <w:rPr>
          <w:sz w:val="22"/>
          <w:szCs w:val="22"/>
        </w:rPr>
      </w:pPr>
      <w:r>
        <w:rPr>
          <w:sz w:val="22"/>
          <w:szCs w:val="22"/>
        </w:rPr>
        <w:t>Cada 18 meses vencerá el mandato de la mitad de sus integrantes.</w:t>
      </w:r>
    </w:p>
    <w:p>
      <w:pPr>
        <w:pStyle w:val="Textocomentario"/>
        <w:rPr/>
      </w:pPr>
      <w:r>
        <w:rPr>
          <w:sz w:val="22"/>
          <w:szCs w:val="22"/>
        </w:rPr>
        <w:t>Las funciones de todos los miembros serán ad-honorem</w:t>
      </w:r>
      <w:r>
        <w:rPr>
          <w:sz w:val="22"/>
          <w:szCs w:val="22"/>
          <w:lang w:val="es-MX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  <w:highlight w:val="green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  <w:lang w:val="es-MX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OBLIGACIONES DE SUS MIEMBROS </w:t>
      </w:r>
      <w:r>
        <w:rPr>
          <w:rStyle w:val="StrongEmphasis"/>
          <w:rFonts w:cs="Times New Roman" w:ascii="Times New Roman" w:hAnsi="Times New Roman"/>
          <w:color w:val="000000"/>
          <w:lang w:val="es-AR"/>
        </w:rPr>
        <w:t>DEL CONSEJO ELABORADOR DEL CENEC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2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BLIGACIONES DE LOS MIEMBROS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Los miembros del CENECO deben cumplir con un mínimo de asistencia a las reuniones y cumplimentar las actividades que corresponden a sus funciones. El detalle de estas obligaciones serán definidas por el CENECO en su reglamento interno que se elaborará en las primeras reuniones, el  que se pondrá a disposición de la Mesa Directiva, para su aprob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7:00Z</dcterms:created>
  <dc:creator>Yesica</dc:creator>
  <dc:description/>
  <dc:language>en-US</dc:language>
  <cp:lastModifiedBy>Adrian</cp:lastModifiedBy>
  <cp:lastPrinted>2015-06-17T11:28:00Z</cp:lastPrinted>
  <dcterms:modified xsi:type="dcterms:W3CDTF">2015-12-11T14:17:00Z</dcterms:modified>
  <cp:revision>2</cp:revision>
  <dc:subject/>
  <dc:title/>
</cp:coreProperties>
</file>