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3061" w:leader="none"/>
        </w:tabs>
        <w:autoSpaceDE w:val="false"/>
        <w:jc w:val="both"/>
        <w:rPr/>
      </w:pPr>
      <w:r>
        <w:rPr>
          <w:b/>
          <w:color w:val="000000"/>
        </w:rPr>
        <w:t>MEMORANDO  DE  SECRETARIA  TECNICA DE FACPCE  Nº A-41</w:t>
      </w:r>
    </w:p>
    <w:p>
      <w:pPr>
        <w:pStyle w:val="Normal"/>
        <w:tabs>
          <w:tab w:val="clear" w:pos="708"/>
          <w:tab w:val="decimal" w:pos="3061" w:leader="none"/>
        </w:tabs>
        <w:autoSpaceDE w:val="false"/>
        <w:jc w:val="both"/>
        <w:rPr>
          <w:b/>
          <w:b/>
          <w:color w:val="000000"/>
        </w:rPr>
      </w:pPr>
      <w:r>
        <w:rPr>
          <w:b/>
          <w:color w:val="000000"/>
        </w:rPr>
      </w:r>
    </w:p>
    <w:p>
      <w:pPr>
        <w:pStyle w:val="Normal"/>
        <w:jc w:val="both"/>
        <w:rPr>
          <w:b/>
          <w:b/>
          <w:bCs/>
        </w:rPr>
      </w:pPr>
      <w:r>
        <w:rPr>
          <w:b/>
          <w:bCs/>
        </w:rPr>
        <w:t>CERTIFICACION REQUERIDA POR LA RESOLUCION 633/98 DE LA SECRETARIA DE POLITICA AMBIENTAL DE LA PROVINCIA DE BUENOS AIRES REFERIDA A LOS INGRESOS BRUTOS CORRESPONDIENTES A PRODUCTOS QUE EN SU ELABORACION GENEREN RESIDUOS ESPECIALES.</w:t>
      </w:r>
    </w:p>
    <w:p>
      <w:pPr>
        <w:pStyle w:val="Normal"/>
        <w:jc w:val="both"/>
        <w:rPr>
          <w:b/>
          <w:b/>
          <w:bCs/>
        </w:rPr>
      </w:pPr>
      <w:r>
        <w:rPr>
          <w:b/>
          <w:bCs/>
        </w:rPr>
      </w:r>
    </w:p>
    <w:p>
      <w:pPr>
        <w:pStyle w:val="Normal"/>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rPr>
      </w:pPr>
      <w:r>
        <w:rPr>
          <w:bCs/>
          <w:i/>
        </w:rPr>
        <w:t>Anteced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4" w:hanging="284"/>
        <w:jc w:val="both"/>
        <w:rPr/>
      </w:pPr>
      <w:r>
        <w:rPr/>
        <w:t>1.</w:t>
        <w:tab/>
        <w:t>Se ha pedido a esta Secretaría Técnica que emita un modelo de certificación a utilizar cuando un ente se encuentre alcanzada por los requerimientos que establece la Ley N° 11720 y su Decreto Reglamentario N° 806/97 de la Provincia de Buenos Aires y la Resolución N° 633/98 de la Secretaría de Política Ambiental de la Provincia de Buenos Ai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bCs/>
          <w:i/>
          <w:i/>
        </w:rPr>
      </w:pPr>
      <w:r>
        <w:rPr>
          <w:bCs/>
          <w:i/>
        </w:rPr>
        <w:t>Análi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b/>
          <w:b/>
          <w:bCs/>
          <w:i/>
          <w:i/>
        </w:rPr>
      </w:pPr>
      <w:r>
        <w:rPr>
          <w:b/>
          <w:bCs/>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4" w:hanging="284"/>
        <w:jc w:val="both"/>
        <w:rPr/>
      </w:pPr>
      <w:r>
        <w:rPr/>
        <w:t xml:space="preserve">2.  La Resolución 633/98 de la Secretaria de Política Ambiental de la Provincia de Buenos Aires, establece que los Generadores, Operadores o Transportistas de Residuos Especiales, a los efectos de la liquidación de la tasa de la Ley 11720, podrán optar ent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4" w:hanging="284"/>
        <w:jc w:val="both"/>
        <w:rPr/>
      </w:pPr>
      <w:r>
        <w:rPr/>
      </w:r>
    </w:p>
    <w:p>
      <w:pPr>
        <w:pStyle w:val="Normal"/>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onar el monto resultante de la aplicación de la fórmula polinómica prevista en el Artículo 4 del Decreto 806/97; o</w:t>
      </w:r>
    </w:p>
    <w:p>
      <w:pPr>
        <w:pStyle w:val="Normal"/>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onar el máximo establecido en la misma norma correspondiente al 1% -uno por mil- de la facturación del producto o proceso que en su elaboración genere residuos especi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4" w:hanging="284"/>
        <w:jc w:val="both"/>
        <w:rPr/>
      </w:pPr>
      <w:r>
        <w:rPr/>
        <w:t>3. Si en el ente optase por la alternativa b) la mencionada Resolución solicita que la presentación esté acompañada de una certificación contable.  La misma deberá certificar que la base imponible sobre la cual se aplicó la alícuota del 1% -uno por mil- se corresponda con los ingresos brutos devengados en el período anterior por los productos que en su elaboración generen residuos especiales.  La propia Ley entiende por residuo a cualquier sustancia u objeto, gaseoso (siempre que se encuentre contenido en recipientes), sólido, semisólido o líquido del cual su poseedor, productor o generador se desprenda o tenga la obligación legal de hacerlo.  Los mismos son enumerados en el anexo I y II de la mencionad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4" w:hanging="28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bCs/>
          <w:i/>
          <w:i/>
        </w:rPr>
      </w:pPr>
      <w:r>
        <w:rPr>
          <w:bCs/>
          <w:i/>
        </w:rPr>
        <w:t>Recomend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b/>
          <w:b/>
          <w:bCs/>
          <w:i/>
          <w:i/>
        </w:rPr>
      </w:pPr>
      <w:r>
        <w:rPr>
          <w:b/>
          <w:bCs/>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t>4. Además de evaluar el contenido del certificado que el profesional puede emitir en estas circunstancias, por el tema de fondo en cuestión, se entiende importante hacer una breve referencia a las responsabilidades que asume el contador certificante y a los procedimientos de verificación a ejecu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t>5.  Desde el punto de vista de la responsabilidad del contador certificante es importante que los usuarios del informe a ser emitido comprendan que la labor profesional no estuvo encaminada a determinar si un proceso es generador de residuos especiales según la Ley en cuestión o si un determinado producto debe ser categorizado como residuo peligroso.  Dadas las características de una certificación (no hay emisión de un juicio técnico) la tarea debe estar encaminada únicamente a verificar que la información a certificar surja de registros contables  y/o otras constancias justificativas.  Es por ello que es aconsejable que el texto del certificado incluya un párrafo que clarifique esta situ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t>6.  En lo que se refiere a los procedimientos de verificación se enumeran a continuación los procedimientos mínimos que se recomiendan aplicar en la revisión de esta inform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Obtener un informe del área técnica del cual surjan los productos categorizados como generadores de residuos especi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70" w:firstLine="170"/>
        <w:jc w:val="both"/>
        <w:rPr/>
      </w:pPr>
      <w:r>
        <w:rPr/>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Obtener un conocimiento básico de las características del negocio y de las operaciones del 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70" w:firstLine="530"/>
        <w:jc w:val="both"/>
        <w:rPr/>
      </w:pPr>
      <w:r>
        <w:rPr/>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Verificar que los ingresos brutos devengados declarados por el ente en la planilla que se adjunta al certificado se correspondan con los categorizados como de residuos especiales y surjan de registros contables y/o de otras constancias justific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70" w:firstLine="170"/>
        <w:jc w:val="both"/>
        <w:rPr/>
      </w:pPr>
      <w:r>
        <w:rPr/>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Verificar que los productos incluidos en la plantilla mencionada se encuentren incluidos en el "Registro de Operaciones de Residuos Especiales" previsto en el art. 24 y Anexo IV del Decreto Reglamentario 806/97 de la Ley 11720 de la Provincia de Buenos Ai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t>7.  En lo que respecta al modelo de certificado, sobre la base de lo establecido por la Ley N° 11720, su Decreto Reglamentario N° 806/97 y la Resolución N° 633/98 de la Secretaría de Política Ambiental de la Provincia de Buenos Aires, se ha elaborado uno que se incluye en el Anexo adju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t>Buenos Aires, 20 de octubre de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right"/>
        <w:rPr>
          <w:b/>
          <w:b/>
          <w:bCs/>
        </w:rPr>
      </w:pPr>
      <w:r>
        <w:rPr>
          <w:b/>
          <w:bCs/>
        </w:rPr>
        <w:t>A  N  E  X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rPr>
      </w:pPr>
      <w:r>
        <w:rPr>
          <w:b/>
          <w:bCs/>
        </w:rPr>
        <w:t>CERTIFICACION SOBRE LOS INGRESOS BRUTOS DEVENGADOS CORRESPONDIENTES A PRODUCTOS QUE EN SU ELABORACION GENEREN RESIDUOS ESPECI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t>Buenos Aires,  ..... de  ..................... de 1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t xml:space="preserve">Señores Presidente y Directores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En mi carácter de Contador Público independiente y para su presentación ante la Secretaría de Política Ambiental de la Provincia de Buenos Aires, certifico la información detallada en el apartad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b/>
          <w:b/>
          <w:bCs/>
        </w:rPr>
      </w:pPr>
      <w:r>
        <w:rPr>
          <w:b/>
          <w:bCs/>
        </w:rPr>
        <w:t>1.</w:t>
        <w:tab/>
        <w:t>INFORMACION OBJETO DE LA CERTIFICAC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hanging="0"/>
        <w:jc w:val="both"/>
        <w:rPr/>
      </w:pPr>
      <w:r>
        <w:rPr/>
        <w:t>Planilla preparada por (</w:t>
      </w:r>
      <w:r>
        <w:rPr>
          <w:i/>
          <w:iCs/>
        </w:rPr>
        <w:t>nombre del ente)</w:t>
      </w:r>
      <w:r>
        <w:rPr/>
        <w:t xml:space="preserve"> referida a los ingresos brutos durante el período comprendido entre el ..... de .................. de 19 .... y el ...... de ................... de 19.... correspondientes a productos que en su elaboración generen residuos especiales, información que he firmado con los únicos fines de identific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b/>
          <w:b/>
          <w:bCs/>
        </w:rPr>
      </w:pPr>
      <w:r>
        <w:rPr>
          <w:b/>
          <w:bCs/>
        </w:rPr>
        <w:t>2.</w:t>
        <w:tab/>
        <w:t>ALCANCE DE LA REVIS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hanging="0"/>
        <w:jc w:val="both"/>
        <w:rPr/>
      </w:pPr>
      <w:r>
        <w:rPr/>
        <w:t>Mi revisión consistió en el cotejo de la información mencionada en el punto 1 con los registros contables, el registro de Operaciones de Residuos Especiales y/o otras constancias justificativas, en la medida que consideré necesaria en las circunstancias (</w:t>
      </w:r>
      <w:r>
        <w:rPr>
          <w:i/>
          <w:iCs/>
        </w:rPr>
        <w:t>opción 2: detallar procedimientos realiz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b/>
          <w:b/>
          <w:bCs/>
        </w:rPr>
      </w:pPr>
      <w:r>
        <w:rPr>
          <w:b/>
          <w:bCs/>
        </w:rPr>
        <w:t>3.</w:t>
        <w:tab/>
        <w:t>ACLARACION PREVIA A LA CERTIFICAC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hanging="0"/>
        <w:jc w:val="both"/>
        <w:rPr/>
      </w:pPr>
      <w:r>
        <w:rPr/>
        <w:t>Debido al alcance de la presente certificación, no estoy en condiciones de afirmar que los productos incluidos en la planilla adjunta incluyan la totalidad de los productos previstos por el art. 3 de la Ley 11720 de la Provincia de Buenos Aires y su Decreto Reglamentario 806/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b/>
          <w:b/>
          <w:bCs/>
        </w:rPr>
      </w:pPr>
      <w:r>
        <w:rPr>
          <w:b/>
          <w:bCs/>
        </w:rPr>
        <w:t>4.</w:t>
        <w:tab/>
        <w:t>CERTIFICAC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hanging="0"/>
        <w:jc w:val="both"/>
        <w:rPr/>
      </w:pPr>
      <w:r>
        <w:rPr/>
        <w:t>En base a la tarea descripta y en lo que es materia de mi competencia, certifico que la información mencionada en el punto 1 concuerda con los registros contables, el Registro de Operaciones de Residuos Especiales y/o con otras constancias justificativas que me fueron exhibidos por el ente (</w:t>
      </w:r>
      <w:r>
        <w:rPr>
          <w:i/>
          <w:iCs/>
        </w:rPr>
        <w:t>opción 2: "según se detalla en el punto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7" w:hanging="0"/>
        <w:jc w:val="both"/>
        <w:rPr/>
      </w:pPr>
      <w:r>
        <w:rPr/>
        <w:t>Sin otro particular saludo a ustedes muy atent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FIRMA DEL CONTADOR PUBLICO</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4:47:00Z</dcterms:created>
  <dc:creator>SilvinaGuevara</dc:creator>
  <dc:description/>
  <dc:language>en-US</dc:language>
  <cp:lastModifiedBy>SilvinaGuevara</cp:lastModifiedBy>
  <dcterms:modified xsi:type="dcterms:W3CDTF">2005-08-22T13:37:00Z</dcterms:modified>
  <cp:revision>4</cp:revision>
  <dc:subject/>
  <dc:title>MEMORANDO  DE  SECRETARIA  TECNICA DE FACPCE  N° A-41</dc:title>
</cp:coreProperties>
</file>