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3061" w:leader="none"/>
        </w:tabs>
        <w:autoSpaceDE w:val="false"/>
        <w:jc w:val="both"/>
        <w:rPr/>
      </w:pPr>
      <w:r>
        <w:rPr>
          <w:b/>
          <w:color w:val="000000"/>
        </w:rPr>
        <w:t>MEMORANDO  DE  SECRETARIA  TECNICA DE FACPCE  Nº A-42</w:t>
      </w:r>
    </w:p>
    <w:p>
      <w:pPr>
        <w:pStyle w:val="Normal"/>
        <w:tabs>
          <w:tab w:val="clear" w:pos="708"/>
          <w:tab w:val="decimal" w:pos="3061" w:leader="none"/>
        </w:tabs>
        <w:autoSpaceDE w:val="false"/>
        <w:jc w:val="both"/>
        <w:rPr>
          <w:b/>
          <w:b/>
          <w:color w:val="000000"/>
        </w:rPr>
      </w:pPr>
      <w:r>
        <w:rPr>
          <w:b/>
          <w:color w:val="000000"/>
        </w:rPr>
      </w:r>
    </w:p>
    <w:p>
      <w:pPr>
        <w:pStyle w:val="Normal"/>
        <w:rPr>
          <w:b/>
          <w:b/>
          <w:bCs/>
        </w:rPr>
      </w:pPr>
      <w:r>
        <w:rPr>
          <w:b/>
          <w:bCs/>
        </w:rPr>
        <w:t>COMUNICACION "A" 2893 DEL BANCO CENTRAL DE LA REPUBLICA ARGENTINA</w:t>
      </w:r>
    </w:p>
    <w:p>
      <w:pPr>
        <w:pStyle w:val="Normal"/>
        <w:rPr>
          <w:b/>
          <w:b/>
          <w:bCs/>
        </w:rPr>
      </w:pPr>
      <w:r>
        <w:rPr>
          <w:b/>
          <w:bCs/>
        </w:rPr>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bCs/>
          <w:i/>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1. Con fecha 31 de marzo de 1999, el Banco Central de la República Argentina, emitió la Comunicación "A" 2893 que, entre otros temas, trata la obligatoriedad de contabilizar los defectos de previsión para deudores incobrables determinados por la Superintendencia de Entidades Financieras, y los efectos de su 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2. Como tema especial, incorpora que los incumplimientos de registración de defectos de previsión hacen pasibles a la entidad financiera de una multa, prevista en el artículo 41 de la Ley de Entidades Financieras, equivalente al 1% del importe de las previsiones no contabilizadas. A su vez, esta norma hace solidariamente responsable de los incumplimientos al síndico o Comisión Fiscalizadora y al auditor externo por las responsabilidades inherentes a su c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3. A los efectos de delimitar la responsabilidad del contador público que se desempeña como auditor externo o síndico de una entidad financiera y determinar los procedimientos que el profesional interviniente debe aplicar en las circunstancias, a continuación se analiza la norma desde diferentes asp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Cs/>
          <w:i/>
          <w:i/>
        </w:rPr>
      </w:pPr>
      <w:r>
        <w:rPr>
          <w:bCs/>
          <w:i/>
        </w:rPr>
        <w:t>Anál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 xml:space="preserve">4. </w:t>
      </w:r>
      <w:r>
        <w:rPr>
          <w:b/>
          <w:bCs/>
        </w:rPr>
        <w:t xml:space="preserve">Mecanismos para determinar los defectos de previsión: </w:t>
      </w:r>
      <w:r>
        <w:rPr/>
        <w:t>los defectos de previsión que establece la Superintendencia pueden originarse 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ab/>
        <w:t>a) Notas de la Superintendencia enviadas a la entidad financiera y al auditor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ab/>
        <w:tab/>
        <w:t>a.1)  Reclasificación oblig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ab/>
        <w:tab/>
        <w:t>a.2)  Reconsideración obligatoria de la clas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ab/>
        <w:t>b) Diferencias de clasificación determinadas por las Inspecciones CAM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 xml:space="preserve">5. </w:t>
      </w:r>
      <w:r>
        <w:rPr>
          <w:b/>
          <w:bCs/>
        </w:rPr>
        <w:t xml:space="preserve">Efectos para la entidad financiera: </w:t>
      </w:r>
      <w:r>
        <w:rPr/>
        <w:t>en los casos en que reciba un memo de una inspección CAMEL o una Nota de reclasificación obligatoria  (4.a.1.), la entidad deberá reclasificar los clientes y registrar las previsiones adicionales que se deteminen, a menos que existan razones justificadas las que serán informadas por Nota al B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ab/>
        <w:t>En aquellos casos en que se reciban Notas que requieran reconsiderar la clasificación de un deudor (4.a.2.), se abre una etapa de comunicaciones con el BCRA donde éste decidirá aceptar las explicaciones de la entidad o volver sobre el cliente en cuest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Cs/>
          <w:i/>
          <w:i/>
        </w:rPr>
      </w:pPr>
      <w:r>
        <w:rPr>
          <w:bCs/>
          <w:i/>
        </w:rPr>
        <w:t>Recome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 xml:space="preserve">6. </w:t>
      </w:r>
      <w:r>
        <w:rPr>
          <w:b/>
          <w:bCs/>
        </w:rPr>
        <w:t>Factores críticos:</w:t>
      </w:r>
      <w:r>
        <w:rPr/>
        <w:t xml:space="preserve"> dada la importancia del tema desde el punto de vista de la responsabilidad asumida tanto por el auditor como por el síndico que el auditor y el síndico dispongan en el momento oportuno de toda la información relacionada con el tema.  En este sentido es importante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643"/>
        <w:jc w:val="both"/>
        <w:rPr/>
      </w:pPr>
      <w:r>
        <w:rPr/>
        <w:t>Se hubiera podido tener acceso a todas las Notas emitidas por el BCRA y a los informes de las inspecciones CAMEL</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643"/>
        <w:jc w:val="both"/>
        <w:rPr/>
      </w:pPr>
      <w:r>
        <w:rPr/>
        <w:t>Se hubiera tomado conocimiento de las acciones emprendidas por la entidad y correspondenci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643"/>
        <w:jc w:val="both"/>
        <w:rPr/>
      </w:pPr>
      <w:r>
        <w:rPr/>
        <w:t>intercambiad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643"/>
        <w:jc w:val="both"/>
        <w:rPr/>
      </w:pPr>
      <w:r>
        <w:rPr/>
        <w:t>Se hubieran respetado los plazos previstos por las norma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643"/>
        <w:jc w:val="both"/>
        <w:rPr/>
      </w:pPr>
      <w:r>
        <w:rPr/>
        <w:t>Se hubieran efectuado los ajustes contables neces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t>En función de estos factores críticos se recomienda incluir párrafos específicos de cobertura tanto para el auditor como para el síndico en los siguiente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t>a)</w:t>
        <w:tab/>
        <w:t>Carta de gerencia: tanto del auditor como del sín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t>b)</w:t>
        <w:tab/>
        <w:t>Carta de contratación del auditor y sín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t>c)</w:t>
        <w:tab/>
        <w:t>Carta de indemnidad del Sín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t>Como Anexo se incluyen los modelos de párrafos suger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7.    </w:t>
      </w:r>
      <w:r>
        <w:rPr>
          <w:b/>
          <w:bCs/>
        </w:rPr>
        <w:t>Efectos en los informes del auditor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283"/>
        <w:jc w:val="both"/>
        <w:rPr/>
      </w:pPr>
      <w:r>
        <w:rPr/>
        <w:t>a) Cuando exista obligación de reclasificar: el banco debe contabilizar las diferencias de previsión determinadas, situación que, de no ser perfeccionada por la entidad, requiere que el auditor mencione en el Informe Especial de Deudores de las Entidades Financieras, que emite trimestralmente, las diferencias resultantes.  En este punto es donde debe prestar especial atención, ya que a partir de esta instancia, al omitirse su contabilización, se genera la multa introducida por esta norma.  En aquellos casos en que se presente esta situación, será necesario que el auditor incluya una mención en el Informe Especial de Situaciones que Impliquen Cargos a Favor del B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283"/>
        <w:jc w:val="both"/>
        <w:rPr/>
      </w:pPr>
      <w:r>
        <w:rPr/>
        <w:t xml:space="preserve">     </w:t>
      </w:r>
      <w:r>
        <w:rPr/>
        <w:t>Adicionalmente se deberá evaluar si el defecto de previsión es significativo, lo cual podrá implicar una calificación en el dic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283"/>
        <w:jc w:val="both"/>
        <w:rPr/>
      </w:pPr>
      <w:r>
        <w:rPr/>
        <w:t>b) Cuando exista necesidad de reconsiderar la clasificación de un deudor: el auditor puede o no coincidir con la postura de la entidad.  De existir discrepancias, se mencionarán en el Informe Especial de Deudores de las Entidades Financieras, hasta tanto se aclaren, informando la diferencia de clasificación y el ajuste a la prev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 xml:space="preserve">8. </w:t>
      </w:r>
      <w:r>
        <w:rPr>
          <w:b/>
          <w:bCs/>
        </w:rPr>
        <w:t>Responsabilidad del auditor:</w:t>
      </w:r>
      <w:r>
        <w:rPr/>
        <w:t xml:space="preserve"> la norma establece que el auditor es responsable por los temas inherentes a su cometido.  La interpretación al respecto es que, en tanto el auditor mencione esta situación en todos los informes que corresponda, su responsabilidad queda delimitada ya que cumplió con lo requerido por las normas del B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 xml:space="preserve">9. </w:t>
      </w:r>
      <w:r>
        <w:rPr>
          <w:b/>
          <w:bCs/>
        </w:rPr>
        <w:t>Responsabilidad del Síndico o Comisión Fiscalizadora:</w:t>
      </w:r>
      <w:r>
        <w:rPr/>
        <w:t xml:space="preserve"> en este caso únicamente se emite el informe trimestral, no existiendo informes especiales para reflejar esta situación.  Se considera que la responsabilidad del síndico queda acotada mediante la presentación de una carta al Directorio de la entidad describiendo la situación y haciendo suya la información incluída en los informes especiales del auditor.  En este caso, se deberá prestar especial atención a que dicha carta sea volcada en Actas de Direc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Buenos Aires, 20 de octubre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clear" w:pos="708"/>
          <w:tab w:val="decimal" w:pos="3061" w:leader="none"/>
        </w:tabs>
        <w:autoSpaceDE w:val="false"/>
        <w:jc w:val="right"/>
        <w:rPr/>
      </w:pPr>
      <w:r>
        <w:rPr/>
        <w:t xml:space="preserve"> </w:t>
      </w:r>
      <w:r>
        <w:rPr>
          <w:b/>
          <w:bCs/>
          <w:color w:val="000000"/>
        </w:rPr>
        <w:t>A N E X O</w:t>
      </w:r>
    </w:p>
    <w:p>
      <w:pPr>
        <w:pStyle w:val="Normal"/>
        <w:tabs>
          <w:tab w:val="clear" w:pos="708"/>
          <w:tab w:val="decimal" w:pos="3061" w:leader="none"/>
        </w:tabs>
        <w:autoSpaceDE w:val="false"/>
        <w:jc w:val="right"/>
        <w:rPr>
          <w:b/>
          <w:b/>
          <w:bCs/>
          <w:color w:val="000000"/>
        </w:rPr>
      </w:pPr>
      <w:r>
        <w:rPr>
          <w:b/>
          <w:bCs/>
          <w:color w:val="000000"/>
        </w:rPr>
      </w:r>
    </w:p>
    <w:p>
      <w:pPr>
        <w:pStyle w:val="Normal"/>
        <w:tabs>
          <w:tab w:val="clear" w:pos="708"/>
          <w:tab w:val="decimal" w:pos="3061" w:leader="none"/>
        </w:tabs>
        <w:autoSpaceDE w:val="false"/>
        <w:jc w:val="right"/>
        <w:rPr>
          <w:b/>
          <w:b/>
          <w:bCs/>
        </w:rPr>
      </w:pPr>
      <w:r>
        <w:rPr>
          <w:b/>
          <w:bCs/>
        </w:rPr>
      </w:r>
    </w:p>
    <w:p>
      <w:pPr>
        <w:pStyle w:val="Normal"/>
        <w:tabs>
          <w:tab w:val="clear" w:pos="708"/>
          <w:tab w:val="decimal" w:pos="3061" w:leader="none"/>
        </w:tabs>
        <w:autoSpaceDE w:val="false"/>
        <w:jc w:val="both"/>
        <w:rPr>
          <w:b/>
          <w:b/>
          <w:bCs/>
        </w:rPr>
      </w:pPr>
      <w:r>
        <w:rPr>
          <w:b/>
          <w:bCs/>
        </w:rPr>
        <w:t>COMUNICACION "A" 2893 DEL BANCO CENTRAL DE  LA REPUBLICA ARGENTINA</w:t>
      </w:r>
    </w:p>
    <w:p>
      <w:pPr>
        <w:pStyle w:val="Normal"/>
        <w:tabs>
          <w:tab w:val="clear" w:pos="708"/>
          <w:tab w:val="decimal" w:pos="3061" w:leader="none"/>
        </w:tabs>
        <w:autoSpaceDE w:val="false"/>
        <w:jc w:val="both"/>
        <w:rPr>
          <w:b/>
          <w:b/>
          <w:bCs/>
        </w:rPr>
      </w:pPr>
      <w:r>
        <w:rPr>
          <w:b/>
          <w:bCs/>
        </w:rPr>
      </w:r>
    </w:p>
    <w:p>
      <w:pPr>
        <w:pStyle w:val="Normal"/>
        <w:tabs>
          <w:tab w:val="clear" w:pos="708"/>
          <w:tab w:val="decimal" w:pos="3061" w:leader="none"/>
        </w:tabs>
        <w:autoSpaceDE w:val="false"/>
        <w:jc w:val="both"/>
        <w:rPr/>
      </w:pPr>
      <w:r>
        <w:rPr/>
        <w:t>Párrafos sugeridos a incorporarse en:</w:t>
      </w:r>
    </w:p>
    <w:p>
      <w:pPr>
        <w:pStyle w:val="Normal"/>
        <w:tabs>
          <w:tab w:val="clear" w:pos="708"/>
          <w:tab w:val="decimal" w:pos="3061" w:leader="none"/>
        </w:tabs>
        <w:autoSpaceDE w:val="false"/>
        <w:jc w:val="both"/>
        <w:rPr/>
      </w:pPr>
      <w:r>
        <w:rPr/>
      </w:r>
    </w:p>
    <w:p>
      <w:pPr>
        <w:pStyle w:val="Normal"/>
        <w:autoSpaceDE w:val="false"/>
        <w:jc w:val="both"/>
        <w:rPr/>
      </w:pPr>
      <w:r>
        <w:rPr/>
        <w:tab/>
        <w:t>a)</w:t>
        <w:tab/>
        <w:t>Carta de gerencia:  tanto del auditor como del síndico</w:t>
      </w:r>
    </w:p>
    <w:p>
      <w:pPr>
        <w:pStyle w:val="Normal"/>
        <w:autoSpaceDE w:val="false"/>
        <w:jc w:val="both"/>
        <w:rPr/>
      </w:pPr>
      <w:r>
        <w:rPr/>
        <w:tab/>
        <w:t>b)</w:t>
        <w:tab/>
        <w:t>Carta de contratación del auditor y síndico</w:t>
      </w:r>
    </w:p>
    <w:p>
      <w:pPr>
        <w:pStyle w:val="Normal"/>
        <w:autoSpaceDE w:val="false"/>
        <w:jc w:val="both"/>
        <w:rPr/>
      </w:pPr>
      <w:r>
        <w:rPr/>
        <w:tab/>
        <w:t>c)</w:t>
        <w:tab/>
        <w:t>Carta de indemnidad del Sïndico</w:t>
      </w:r>
    </w:p>
    <w:p>
      <w:pPr>
        <w:pStyle w:val="Normal"/>
        <w:autoSpaceDE w:val="false"/>
        <w:jc w:val="both"/>
        <w:rPr/>
      </w:pPr>
      <w:r>
        <w:rPr/>
      </w:r>
    </w:p>
    <w:p>
      <w:pPr>
        <w:pStyle w:val="Normal"/>
        <w:autoSpaceDE w:val="false"/>
        <w:jc w:val="both"/>
        <w:rPr/>
      </w:pPr>
      <w:r>
        <w:rPr/>
        <w:t>a)</w:t>
        <w:tab/>
      </w:r>
      <w:r>
        <w:rPr>
          <w:b/>
          <w:bCs/>
        </w:rPr>
        <w:t>Carta de gerencia:</w:t>
      </w:r>
    </w:p>
    <w:p>
      <w:pPr>
        <w:pStyle w:val="Normal"/>
        <w:autoSpaceDE w:val="false"/>
        <w:jc w:val="both"/>
        <w:rPr>
          <w:b/>
          <w:b/>
          <w:bCs/>
        </w:rPr>
      </w:pPr>
      <w:r>
        <w:rPr>
          <w:b/>
          <w:bCs/>
        </w:rPr>
      </w:r>
    </w:p>
    <w:p>
      <w:pPr>
        <w:pStyle w:val="Normal"/>
        <w:autoSpaceDE w:val="false"/>
        <w:jc w:val="both"/>
        <w:rPr/>
      </w:pPr>
      <w:r>
        <w:rPr/>
        <w:t>Todas las Notas recibidas del BCRA le han sido informadas así como todas las respuestas emitidas, también le hemos comunicado el tratamiento a darle por parte de la entidad a todas las diferencias de previsión determinadas por la Superintendencia de Entidades Financieras, no existiendo defectos no contailizados, excepto por ......</w:t>
      </w:r>
    </w:p>
    <w:p>
      <w:pPr>
        <w:pStyle w:val="Normal"/>
        <w:autoSpaceDE w:val="false"/>
        <w:jc w:val="both"/>
        <w:rPr/>
      </w:pPr>
      <w:r>
        <w:rPr/>
      </w:r>
    </w:p>
    <w:p>
      <w:pPr>
        <w:pStyle w:val="Normal"/>
        <w:autoSpaceDE w:val="false"/>
        <w:ind w:left="567" w:hanging="567"/>
        <w:jc w:val="both"/>
        <w:rPr/>
      </w:pPr>
      <w:r>
        <w:rPr/>
        <w:t>b)</w:t>
        <w:tab/>
      </w:r>
      <w:r>
        <w:rPr>
          <w:b/>
          <w:bCs/>
        </w:rPr>
        <w:t>Carta de contratación:</w:t>
      </w:r>
      <w:r>
        <w:rPr/>
        <w:t xml:space="preserve"> se deberá incorporar un párrafo en la sección de responsabilidad de la gerencia que diga:</w:t>
      </w:r>
    </w:p>
    <w:p>
      <w:pPr>
        <w:pStyle w:val="Normal"/>
        <w:autoSpaceDE w:val="false"/>
        <w:ind w:left="567" w:hanging="567"/>
        <w:jc w:val="both"/>
        <w:rPr/>
      </w:pPr>
      <w:r>
        <w:rPr/>
      </w:r>
    </w:p>
    <w:p>
      <w:pPr>
        <w:pStyle w:val="Normal"/>
        <w:autoSpaceDE w:val="false"/>
        <w:ind w:left="567" w:hanging="0"/>
        <w:jc w:val="both"/>
        <w:rPr/>
      </w:pPr>
      <w:r>
        <w:rPr/>
        <w:t>Mantenerlo informado del tratamiento a darle a todas las Notas y Memos de inspecciones recibidos de la Superintendencia de Entidades Financieras, así como hacernos cargo de las  eventuales multas y/o cargos que puedan surgir por no contabilizar los defectos de previsión que por este mecanismo se determinen.</w:t>
      </w:r>
    </w:p>
    <w:p>
      <w:pPr>
        <w:pStyle w:val="Normal"/>
        <w:autoSpaceDE w:val="false"/>
        <w:ind w:left="567" w:hanging="0"/>
        <w:jc w:val="both"/>
        <w:rPr/>
      </w:pPr>
      <w:r>
        <w:rPr/>
      </w:r>
    </w:p>
    <w:p>
      <w:pPr>
        <w:pStyle w:val="Normal"/>
        <w:autoSpaceDE w:val="false"/>
        <w:jc w:val="both"/>
        <w:rPr/>
      </w:pPr>
      <w:r>
        <w:rPr>
          <w:b/>
          <w:bCs/>
        </w:rPr>
        <w:t>c)     Carta de indemnidad:</w:t>
      </w:r>
      <w:r>
        <w:rPr/>
        <w:t xml:space="preserve"> a continuación del párrafo sugerido por la RT 15 se sugiere incorporar:</w:t>
      </w:r>
    </w:p>
    <w:p>
      <w:pPr>
        <w:pStyle w:val="Normal"/>
        <w:autoSpaceDE w:val="false"/>
        <w:jc w:val="both"/>
        <w:rPr/>
      </w:pPr>
      <w:r>
        <w:rPr/>
      </w:r>
    </w:p>
    <w:p>
      <w:pPr>
        <w:pStyle w:val="Normal"/>
        <w:autoSpaceDE w:val="false"/>
        <w:ind w:left="567" w:hanging="567"/>
        <w:jc w:val="both"/>
        <w:rPr/>
      </w:pPr>
      <w:r>
        <w:rPr/>
        <w:t>A.</w:t>
        <w:tab/>
        <w:t>De mantenerlo indemne por todos y cada uno de los reclamos, intimaciones, juicios, embargos, medidas cautelares y amenazas (iniciados por o contra la Sociedad, sus directores, funcionarios o empleados, o por Ud. o contra Ud., o por cualquier otra persona o entidad pública o privada), como así también por los daños y perjuicios, multas, costos, gastos y demás obligaciones que pudieran corresponder (incluyendo, pero no limitado a honorarios legales, intereses, costos, costas judiciales, desembolsos) incurridos, soportados o erogados por Ud. que tuvieran causa u origen en su función de síndico de la Sociedad, producida: (1) como consecuencia de que los directores, funcionarios, gerentes y/o empleados de la Sociedad omitieron información y/o efectuaron manifestaciones incorrectas, falsas, no veraces o conducentes a error en relación con las tareas por Ud. desempeñadas; o (2) por hechos o circunstancias cuya consideración excedía el alcance de su función; con la excepción de aquellos actos intencionados de su parte que, con propósitos ilícitos, pudieran tener por objeto causar daño a la Sociedad y/o a sus accionistas y/o a terceros; o (3) por incumplimientos a normativas y disposiciones emitidas por organismos de contralor a ser cumplidas por la sociedad; 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50:00Z</dcterms:created>
  <dc:creator>SilvinaGuevara</dc:creator>
  <dc:description/>
  <dc:language>en-US</dc:language>
  <cp:lastModifiedBy>SilvinaGuevara</cp:lastModifiedBy>
  <dcterms:modified xsi:type="dcterms:W3CDTF">2005-08-22T13:39:00Z</dcterms:modified>
  <cp:revision>3</cp:revision>
  <dc:subject/>
  <dc:title>MEMORANDO  DE  SECRETARIA  TECNICA DE FACPCE  Nº A-42</dc:title>
</cp:coreProperties>
</file>