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                                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4"/>
        </w:rPr>
      </w:pPr>
      <w:r>
        <w:rPr/>
        <w:t xml:space="preserve"> </w:t>
      </w:r>
      <w:r>
        <w:rPr>
          <w:sz w:val="24"/>
        </w:rPr>
        <w:t xml:space="preserve"> </w:t>
      </w:r>
      <w:r>
        <w:rPr>
          <w:sz w:val="24"/>
        </w:rPr>
        <w:t>Salta, …….  de ………………….………. de 2013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Señor Presidente de la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Corte de Justicia de Salta</w:t>
      </w:r>
    </w:p>
    <w:p>
      <w:pPr>
        <w:pStyle w:val="Normal"/>
        <w:spacing w:lineRule="auto" w:line="276"/>
        <w:jc w:val="both"/>
        <w:rPr/>
      </w:pPr>
      <w:r>
        <w:rPr>
          <w:sz w:val="24"/>
          <w:u w:val="single"/>
        </w:rPr>
        <w:t>Su Despacho</w:t>
      </w:r>
      <w:r>
        <w:rPr>
          <w:sz w:val="24"/>
        </w:rPr>
        <w:t xml:space="preserve">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 xml:space="preserve">Tengo el agrado de dirigirme a Vd. a fin de manifestarle mi voluntad de continuar desempeñándome como Perito Judicial durante el año 2014.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Mis datos personales son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Apellido y Nombre:………………………………………………………………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Domicilio Procesal:……………………………………………………………….......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T.E.  </w:t>
      </w:r>
      <w:r>
        <w:rPr>
          <w:sz w:val="24"/>
          <w:lang w:val="fr-FR"/>
        </w:rPr>
        <w:t xml:space="preserve">nº:……………….   Fax nº:….…………… </w:t>
      </w:r>
      <w:r>
        <w:rPr>
          <w:sz w:val="24"/>
        </w:rPr>
        <w:t>Celular nº:…..…………………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Título de:…………………………………………………………………………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Deseo continuar actuando como Perito: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en los siguientes Distritos Judiciales </w:t>
      </w:r>
      <w:r>
        <w:rPr>
          <w:i/>
          <w:sz w:val="24"/>
        </w:rPr>
        <w:t>(tachar lo que no corresponda):</w:t>
      </w:r>
      <w:r>
        <w:rPr/>
        <w:t xml:space="preserve">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146"/>
        <w:gridCol w:w="2143"/>
        <w:gridCol w:w="2191"/>
      </w:tblGrid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CENTRO y Cafaya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SUR </w:t>
            </w:r>
          </w:p>
          <w:p>
            <w:pPr>
              <w:pStyle w:val="Head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Metán y Anta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ORÁ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TARTAGAL</w:t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Nº de inscripción como Monotributista o Responsable Inscripto. . . . . . . . . . . . . .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Tengo dependencia laboral con el Estado Provincial :  SI  -  NO (tachar los que no corresponda) y me desempeño en:. . . . . . . . . . . . . . . . . . . . . . . . . . . . . . . . . . . . . . . . . . . . </w:t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  <w:tab/>
        <w:t>Declaro bajo juramento encontrarme en uso de la matrícula profesional y que no he sido objeto de sanciones disciplinarias originadas en mi actividad profesional pública y/o privada, y que los datos precedentes son exactos.</w:t>
      </w:r>
    </w:p>
    <w:p>
      <w:pPr>
        <w:pStyle w:val="Normal"/>
        <w:spacing w:lineRule="auto" w:line="276"/>
        <w:rPr/>
      </w:pPr>
      <w:r>
        <w:rPr>
          <w:sz w:val="24"/>
        </w:rPr>
        <w:tab/>
      </w:r>
      <w:r>
        <w:rPr/>
        <w:t>Como asimismo quedo legalmente notificado de: si tengo domicilio en Salta y debo realizar una pericia en los Distritos Judiciales Norte Orán y Norte Tartagal) y Sur (Circunscripción Metán y Anta), para los que me inscribí, el gasto de traslado a la sede de los tribunales corre por mi cuenta, si trasladar su monto al costo de la pericia. Además de “cuando los profesionales inscriptos no acepten u omitan posesionarse sin causa justificada del cargo para el cual fueron designados, SERAN SUPRIMIDOS de la lista por ese año...” (pto. I.4 Acordada 7246);  y, “la renuncia injustificada después de posesionado hará pasible al Perito de una sanción consistente en LA SUPRESIÓN de las listas correspondientes y de la consiguiente participación en nuevos sorteos por el término de UN AÑO CALENDARIO” (pto. 5 Acordada 7246)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aludo al Vd. muy atentamente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2552" w:right="851" w:gutter="0" w:header="0" w:top="1418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59:00Z</dcterms:created>
  <dc:creator>garrido</dc:creator>
  <dc:description/>
  <cp:keywords/>
  <dc:language>en-US</dc:language>
  <cp:lastModifiedBy>INSTITUCIONAL</cp:lastModifiedBy>
  <cp:lastPrinted>2013-11-11T17:58:00Z</cp:lastPrinted>
  <dcterms:modified xsi:type="dcterms:W3CDTF">2013-11-11T20:59:00Z</dcterms:modified>
  <cp:revision>3</cp:revision>
  <dc:subject/>
  <dc:title>                                                                         Salta,         de noviembre de 2000</dc:title>
</cp:coreProperties>
</file>