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Verdana" w:hAnsi="Verdana" w:cs="Verdana"/>
          <w:b/>
          <w:b/>
          <w:bCs/>
          <w:color w:val="000080"/>
          <w:sz w:val="23"/>
          <w:szCs w:val="23"/>
        </w:rPr>
      </w:pPr>
      <w:r>
        <w:rPr>
          <w:rFonts w:cs="Verdana" w:ascii="Verdana" w:hAnsi="Verdana"/>
          <w:b/>
          <w:bCs/>
          <w:color w:val="000080"/>
          <w:sz w:val="23"/>
          <w:szCs w:val="23"/>
        </w:rPr>
        <w:t>RECOMENDACION TECNICA F.A.C.P.C.E. 1/08</w:t>
        <w:br/>
        <w:t>Paraná, 28 de marzo de 2008</w:t>
        <w:br/>
        <w:t>Fuente: página web F.A.C.P.C.E.</w:t>
      </w:r>
    </w:p>
    <w:p>
      <w:pPr>
        <w:pStyle w:val="Normal"/>
        <w:spacing w:before="280" w:after="280"/>
        <w:rPr>
          <w:rFonts w:ascii="Verdana" w:hAnsi="Verdana" w:cs="Verdana"/>
          <w:b/>
          <w:b/>
          <w:bCs/>
          <w:color w:val="000000"/>
          <w:sz w:val="23"/>
          <w:szCs w:val="23"/>
        </w:rPr>
      </w:pPr>
      <w:r>
        <w:rPr>
          <w:rFonts w:cs="Verdana" w:ascii="Verdana" w:hAnsi="Verdana"/>
          <w:b/>
          <w:bCs/>
          <w:color w:val="000000"/>
          <w:sz w:val="23"/>
          <w:szCs w:val="23"/>
        </w:rPr>
        <w:t>Normas técnicas y profesionales: marco conceptual contable para la Administración Pública.</w:t>
      </w:r>
    </w:p>
    <w:p>
      <w:pPr>
        <w:pStyle w:val="Normal"/>
        <w:rPr>
          <w:color w:val="000000"/>
        </w:rPr>
      </w:pPr>
      <w:r>
        <w:rPr>
          <w:color w:val="000000"/>
        </w:rPr>
        <mc:AlternateContent>
          <mc:Choice Requires="wps">
            <w:drawing>
              <wp:inline distT="0" distB="0" distL="0" distR="0">
                <wp:extent cx="5400040" cy="9525"/>
                <wp:effectExtent l="0" t="0" r="0" b="0"/>
                <wp:docPr id="1" name=""/>
                <a:graphic xmlns:a="http://schemas.openxmlformats.org/drawingml/2006/main">
                  <a:graphicData uri="http://schemas.microsoft.com/office/word/2010/wordprocessingShape">
                    <wps:wsp>
                      <wps:cNvSpPr/>
                      <wps:spPr>
                        <a:xfrm>
                          <a:off x="0" y="0"/>
                          <a:ext cx="540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25.15pt;height:0.7pt;mso-wrap-style:none;v-text-anchor:middle;mso-position-vertical:top">
                <v:fill o:detectmouseclick="t" type="solid" color2="#585955"/>
                <v:stroke color="#3465a4" joinstyle="round" endcap="flat"/>
                <w10:wrap type="square"/>
              </v:rect>
            </w:pict>
          </mc:Fallback>
        </mc:AlternateContent>
      </w:r>
    </w:p>
    <w:p>
      <w:pPr>
        <w:pStyle w:val="Normal"/>
        <w:rPr/>
      </w:pPr>
      <w:r>
        <w:rPr>
          <w:rFonts w:cs="Verdana" w:ascii="Verdana" w:hAnsi="Verdana"/>
          <w:b/>
          <w:bCs/>
          <w:color w:val="000080"/>
          <w:sz w:val="23"/>
          <w:szCs w:val="23"/>
        </w:rPr>
        <w:br/>
        <w:t>PRIMERA PARTE</w:t>
      </w:r>
      <w:r>
        <w:rPr>
          <w:color w:val="000000"/>
        </w:rPr>
        <w:t xml:space="preserve"> </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VISTO: el art. 6 de los estatutos de la F.A.C.P.C.E. y el Reglamento del Centro de Estudios Científicos y Técnicos (CECyT); y el proyecto de Rec. Técnica del Sector Público Nº 1 ‘‘Marco conceptual contable para la Administración Pública”, elevado por el CECyT de esta Federación; y</w:t>
      </w:r>
    </w:p>
    <w:p>
      <w:pPr>
        <w:pStyle w:val="Normal"/>
        <w:spacing w:before="280" w:after="280"/>
        <w:rPr>
          <w:rFonts w:ascii="Verdana" w:hAnsi="Verdana" w:cs="Verdana"/>
          <w:color w:val="000000"/>
          <w:sz w:val="23"/>
          <w:szCs w:val="23"/>
        </w:rPr>
      </w:pPr>
      <w:r>
        <w:rPr>
          <w:rFonts w:cs="Verdana" w:ascii="Verdana" w:hAnsi="Verdana"/>
          <w:color w:val="000000"/>
          <w:sz w:val="23"/>
          <w:szCs w:val="23"/>
        </w:rPr>
        <w:t>CONSIDERAN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Que las atribuciones de los Consejos Profesionales de Ciencias Económicas incluyen el dictado de normas de ejercicio profesional y la emisión de recomendaciones en aspectos relacionados con el ejercicio de la profesión de Ciencias Económic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que dichos Consejos han encargado a esta Federación la elaboración de proyectos de normas técnicas y recomendaciones, para su posterior aprobación y puesta en vigencia dentro de sus respectivas jurisdic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que la profesión contable argentina estima necesario elaborar un marco de conceptos contables para la Administración Pública, teniendo en cuenta las experiencias internacionales en la propuesta de normas para el sector público por parte de la Federación Internacional de Contadores (IFAC) y la realidad de la Administración Pública de la República Argentin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que no existe un marco conceptual contable de aplicación específica para la Administración Pública aprobado por esta Feder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 que para la profesión contable argentina resulta ventajoso lograr una información contable consistente, homogénea y comparable entre los Gobiernos nacional, provincial y municipal, correspondiendo formular y recomendar un marco conceptual contable específico para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f) que este marco conceptual contable contribuirá a acrecentar la calidad y la confiabilidad de la información contable presentada por la Administración Pública nacional, provincial y municip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g) que en la reunión de la Comisión Especial de Normas de Contabilidad y Auditoría (CENCyA) del 10 de noviembre de 2003 se inició el tratamiento de la propuesta de modificación del marco conceptual de las normas contables profesionales aprobado por la Res. Técnica 16, originada en la búsqueda de una adecuación a los objetivos, características y usuarios de la Administración Pública realizada por el área sector público del CECyT;</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h) que es aconsejable mantener al marco conceptual de las normas contables profesionales aprobado por la Res. Técnica 16 como norma genérica y, respetando su estructura, proyectar un marco específico para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 que se llegó a tal conclusión luego de analizar que aspectos tales como: objetivos de los Estados Contables, usuarios, requisitos de la información y elementos de los Estados Contables, son de aplicación plena a todos los entes, mientras que otros aspectos son de aplicación modificada o exclusiva para el sector privado o públic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j) que uno de los objetivos primarios de la Comisión del sector público de la F.A.C.P.C.E., integrada por representantes de los Consejos Profesionales del país y otros profesionales, la mayoría con amplia trayectoria en la Administración Pública, ha sido el tratamiento de este proyec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k) que desde inicios del año 2004 se analizó el mismo, con la participación de la Comisión del sector público de la F.A.C.P.C.E., el área de investigación del sector público del CECyT, la CENCyA, representantes de la Asociación Argentina de Contadores Generales y de diversos sectores de la Administración Pública nacional y de diferentes provinci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 que han sido utilizados como antecedentes, entre otros, los sigui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 Norma Internacional de Contabilidad para el Sector Público Nº 1 (N.I.C.S.P. 1) - Presentación de Estados Financieros del Consejo de Normas Internacionales de Contabilidad para el Sector Público (I.P.S.A.S.B.) de la IFAC;</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i) trabajos de la Comisión de Contabilidad y Administración del Sector Público de la Asociación Española de Contabilidad y Auditoría (AECA) de Españ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ii) Marco conceptual de la Contaduría General de la República de Colombi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v) Marco conceptual de la Contabilidad Financiera en Españ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v) Ley 24.156 de Administración Financiera y de los sistemas de control del sector público nacional y su reglament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vi) Principios de contabilidad generalmente aceptados para el sector público nacional. Res. 25/95 de la Secretaría de Hacienda del Ministerio de Economía de la N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vii) Marco conceptual de las normas contables para la Ciudad Autónoma de Buenos Aires (Disp. A/D.G.C. 31/03);</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viii) Estados Contables de la Administración Central emitidos por la Contaduría General de la Nación a partir de 1998;</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x) regímenes normativos vinculados a la Administración Financiera, en general, y a la Contabilidad gubernamental en particular, presentados por los representantes de los distintos Consejos Profesionales de Ciencias Económicas del país que conformaron la Comisión del Sector Público correspondientes a sus respectivas jurisdicciones. Entre ellos se consideraron los de la Nación, provincia de Buenos Aires, Mendoza, Salta, Santa Fe y Ciudad Autónoma de Buenos Air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 Sistema de Información Contable (SIDICO) de la provincia de Mendoz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i) “Normalización contable” trabajo presentado en el XVIII Simposio Nacional de Profesores Universitarios de Contabilidad Pública, Bahía Blanca, 2003;</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ii) Informe sobre presupuesto “Research Report, May 2004 Budget Reporting” del Comité del Sector Público de la IFAC;</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iii) Manual de Estadísticas de Finanzas Públicas 2001 (M.E.F.P. 2001) elaborado por el Departamento de Estadística del Fondo Monetario Internacional (F.M.I.);</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iv) Manual de pronunciamientos contables internacionales para el sector público, IFAC, 2005;</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v) papeles de trabajo del Subcomité de Marco Conceptual del I.P.S.A.S.B.;</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m) que se ha considerado la Res. Técnica 16, “Marco conceptual de las normas contables profesionales” de esta Federación, y el informe Nº 2 “Anteproyecto de normas contables profesionales de aplicación a la Contabilidad de la Hacienda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n) que si bien la IFAC no cuenta aún con un “Marco conceptual contable para el Sector Público”, el I.P.S.A.S.B. está trabajando en la elaboración del marco citado en el acápite l); por tal motivo la Comisión del Sector Público de esta Federación ha tomado como base la N.I.C.S.P. Nº 1 “Presentación de Estados Financieros”, dando así lugar al cuadro comparativo de la misma con esta recomend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o) que este proyecto se expuso en numerosos foros académicos y profesionales, generándose un fructífero debat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 que en el proceso de elaboración de este proyecto se respetó un itinerario basado en etapas consistentes entre sí: necesidades de los usuarios, objetivos de la información, hipótesis básicas, características cualitativas, definición de los elementos, criterios de reconocimiento, de valoración, de mantenimiento del capital y de análisis de la circulación económ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q) que el proceso de establecer normas contables para la Administración Pública desde organismos profesionales argentinos comienza desde lo conceptual a lo específico, por lo que se requiere ser más explícitos en el desarrollo de determinados aspectos: modelo contable que incluye el reconocimiento de las transacciones y otros hechos, forma de analizar la circulación económica del ente, etcéter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r) que por tratarse de un “Marco Conceptual Contable”, el proyecto no incursiona en el sistema presupuestario público, requiriéndose la exposición en estados específicos del producto del procesamiento de las transacciones de origen presupuestar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 que en la definición de “activo” se siguió el criterio integralista sobre todos los derechos y bienes del dominio público o privado de posesión estática o dinámica, receptado en la Res. Técnica 16, incorporándole la finalidad de contribuir al desarrollo del cometido estatal y/o de la función administrativ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 que este proyecto permitió instalar firmemente la discusión sobre la necesidad de un marco conceptual, así como de sus características principa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u) que se ha modificado el reglamento del CECyT incorporando el estudio y la emisión de “recomendaciones técnicas del sector público”, con el objeto de constituir un aporte profesional para enriquecer la información contable y la gestión gubernament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v) que este proyecto ha sido puesto a consideración de la profesión contable argentina, de los órganos rectores en materia contable del sector público nacional, provincial y municipal, de la Asociación Argentina de Contadores Generales, de órganos de control, de las agrupaciones de profesores de Contabilidad Pública y de las universidades de todo el país por un extenso período, bajo la denominación de proyecto de Res. Técnica 12 y luego se extendió el plazo de consulta hasta el 28 de febrero de 2008 como “Proyecto de Recomendación Técnica del Sector Público Nº 1”;</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 que se han recibido y considerado numerosos aportes, los que se consignan en el sitio de Internet de esta Feder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x) que los aportes recibidos han sido de gran valor profesional, enriqueciendo el proyecto original propuesto y, sobre todo, generando un intercambio de opiniones que favorecen a la profesión y a todo el sector públic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y) que esta versión final del proyecto ha sido aprobado por la CENCyA en su reunión del 13 de marzo de 2008; y</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z) que se han cumplido los pasos reglamentarios establecidos en el reglamento del CECyT.</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or ell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JUNTA DE GOBIERNO DE LA FEDERACION ARGENTINA</w:t>
        <w:br/>
        <w:t>DE CONSEJOS PROFESIONALES DE CIENCIAS ECONOMICAS</w:t>
        <w:br/>
        <w:t>RESUELVE:</w:t>
      </w:r>
    </w:p>
    <w:p>
      <w:pPr>
        <w:pStyle w:val="Normal"/>
        <w:spacing w:before="280" w:after="280"/>
        <w:jc w:val="both"/>
        <w:rPr/>
      </w:pPr>
      <w:r>
        <w:rPr>
          <w:rFonts w:cs="Verdana" w:ascii="Verdana" w:hAnsi="Verdana"/>
          <w:b/>
          <w:bCs/>
          <w:color w:val="000000"/>
          <w:sz w:val="23"/>
          <w:szCs w:val="23"/>
        </w:rPr>
        <w:t>Art. 1</w:t>
      </w:r>
      <w:r>
        <w:rPr>
          <w:rFonts w:cs="Verdana" w:ascii="Verdana" w:hAnsi="Verdana"/>
          <w:color w:val="000000"/>
          <w:sz w:val="23"/>
          <w:szCs w:val="23"/>
        </w:rPr>
        <w:t xml:space="preserve"> – Aprobar la Rec. Técnica del Sector Público Nº 1 “Marco Conceptual Contable para la Administración Pública” contenida en la segunda parte de esta resolución.</w:t>
      </w:r>
    </w:p>
    <w:p>
      <w:pPr>
        <w:pStyle w:val="Normal"/>
        <w:spacing w:before="280" w:after="280"/>
        <w:jc w:val="both"/>
        <w:rPr/>
      </w:pPr>
      <w:r>
        <w:rPr>
          <w:rFonts w:cs="Verdana" w:ascii="Verdana" w:hAnsi="Verdana"/>
          <w:b/>
          <w:bCs/>
          <w:color w:val="000000"/>
          <w:sz w:val="23"/>
          <w:szCs w:val="23"/>
        </w:rPr>
        <w:t xml:space="preserve">Art. 2 </w:t>
      </w:r>
      <w:r>
        <w:rPr>
          <w:rFonts w:cs="Verdana" w:ascii="Verdana" w:hAnsi="Verdana"/>
          <w:color w:val="000000"/>
          <w:sz w:val="23"/>
          <w:szCs w:val="23"/>
        </w:rPr>
        <w:t>– Recomendar a los Consejos Profesionales adheridos a esta Feder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 adopción de esta Rec. Técnica del Sector Público Nº 1 en su jurisdic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a implantación de los procesos de discusión, divulgación y análisis establecidos por el acta acuerdo complementaria firmada en San Fernando del Valle de Catamarca el 27 de setiembre de 2002;</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a realización de los esfuerzos necesarios para que los órganos rectores en materia contable de la Administración Pública, apliquen esta Rec. Técnica del Sector Público Nº 1, en aquellas situaciones que no estuvieran expresamente contempladas por las normas legales que regulan la materia contable y la utilicen como principal marco de referencia para realizar propuestas de modificación a las normas legales regulatorias de la información contable que elabora la Administración Pública.</w:t>
      </w:r>
    </w:p>
    <w:p>
      <w:pPr>
        <w:pStyle w:val="Normal"/>
        <w:spacing w:before="280" w:after="280"/>
        <w:jc w:val="both"/>
        <w:rPr/>
      </w:pPr>
      <w:r>
        <w:rPr>
          <w:rFonts w:cs="Verdana" w:ascii="Verdana" w:hAnsi="Verdana"/>
          <w:b/>
          <w:bCs/>
          <w:color w:val="000000"/>
          <w:sz w:val="23"/>
          <w:szCs w:val="23"/>
        </w:rPr>
        <w:t xml:space="preserve">Art. 3 </w:t>
      </w:r>
      <w:r>
        <w:rPr>
          <w:rFonts w:cs="Verdana" w:ascii="Verdana" w:hAnsi="Verdana"/>
          <w:color w:val="000000"/>
          <w:sz w:val="23"/>
          <w:szCs w:val="23"/>
        </w:rPr>
        <w:t>– Invitar a los órganos rectores en materia contable de la Administración Pública nacional, provincial y municipal a adherir y adoptar esta Rec. Técnica del Sector Público Nº 1 para la resolución de situaciones que no estuvieren contempladas expresamente por las normas legales que regulan la materia y a utilizarla como principal marco de referencia para realizar propuestas de modificación a las normas legales regulatorias de la información contable que elabora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icha instrumentación podrá ser gradual conforme a las características específicas de las distintas jurisdicciones.</w:t>
      </w:r>
    </w:p>
    <w:p>
      <w:pPr>
        <w:pStyle w:val="Normal"/>
        <w:spacing w:before="280" w:after="280"/>
        <w:jc w:val="both"/>
        <w:rPr/>
      </w:pPr>
      <w:r>
        <w:rPr>
          <w:rFonts w:cs="Verdana" w:ascii="Verdana" w:hAnsi="Verdana"/>
          <w:b/>
          <w:bCs/>
          <w:color w:val="000000"/>
          <w:sz w:val="23"/>
          <w:szCs w:val="23"/>
        </w:rPr>
        <w:t>Art. 4</w:t>
      </w:r>
      <w:r>
        <w:rPr>
          <w:rFonts w:cs="Verdana" w:ascii="Verdana" w:hAnsi="Verdana"/>
          <w:color w:val="000000"/>
          <w:sz w:val="23"/>
          <w:szCs w:val="23"/>
        </w:rPr>
        <w:t xml:space="preserve"> – Solicitar al CECyT la participación que se considere necesaria en lo establecido en los arts. 2 y 3.</w:t>
      </w:r>
    </w:p>
    <w:p>
      <w:pPr>
        <w:pStyle w:val="Normal"/>
        <w:spacing w:before="280" w:after="280"/>
        <w:jc w:val="both"/>
        <w:rPr/>
      </w:pPr>
      <w:r>
        <w:rPr>
          <w:rFonts w:cs="Verdana" w:ascii="Verdana" w:hAnsi="Verdana"/>
          <w:b/>
          <w:bCs/>
          <w:color w:val="000000"/>
          <w:sz w:val="23"/>
          <w:szCs w:val="23"/>
        </w:rPr>
        <w:t xml:space="preserve">Art. 5 </w:t>
      </w:r>
      <w:r>
        <w:rPr>
          <w:rFonts w:cs="Verdana" w:ascii="Verdana" w:hAnsi="Verdana"/>
          <w:color w:val="000000"/>
          <w:sz w:val="23"/>
          <w:szCs w:val="23"/>
        </w:rPr>
        <w:t>– De forma.</w:t>
      </w:r>
    </w:p>
    <w:p>
      <w:pPr>
        <w:pStyle w:val="Normal"/>
        <w:rPr>
          <w:color w:val="000000"/>
        </w:rPr>
      </w:pPr>
      <w:r>
        <w:rPr>
          <w:color w:val="000000"/>
        </w:rPr>
        <mc:AlternateContent>
          <mc:Choice Requires="wps">
            <w:drawing>
              <wp:inline distT="0" distB="0" distL="0" distR="0">
                <wp:extent cx="5400040" cy="9525"/>
                <wp:effectExtent l="0" t="0" r="0" b="0"/>
                <wp:docPr id="2" name=""/>
                <a:graphic xmlns:a="http://schemas.openxmlformats.org/drawingml/2006/main">
                  <a:graphicData uri="http://schemas.microsoft.com/office/word/2010/wordprocessingShape">
                    <wps:wsp>
                      <wps:cNvSpPr/>
                      <wps:spPr>
                        <a:xfrm>
                          <a:off x="0" y="0"/>
                          <a:ext cx="540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25.15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rFonts w:ascii="Verdana" w:hAnsi="Verdana" w:cs="Verdana"/>
          <w:b/>
          <w:b/>
          <w:bCs/>
          <w:color w:val="000080"/>
          <w:sz w:val="23"/>
          <w:szCs w:val="23"/>
        </w:rPr>
      </w:pPr>
      <w:r>
        <w:rPr>
          <w:rFonts w:cs="Verdana" w:ascii="Verdana" w:hAnsi="Verdana"/>
          <w:b/>
          <w:bCs/>
          <w:color w:val="000080"/>
          <w:sz w:val="23"/>
          <w:szCs w:val="23"/>
        </w:rPr>
        <w:t>SEGUNDA PARTE</w:t>
      </w:r>
    </w:p>
    <w:p>
      <w:pPr>
        <w:pStyle w:val="Normal"/>
        <w:spacing w:before="280" w:after="280"/>
        <w:rPr>
          <w:rFonts w:ascii="Verdana" w:hAnsi="Verdana" w:cs="Verdana"/>
          <w:color w:val="000000"/>
          <w:sz w:val="23"/>
          <w:szCs w:val="23"/>
        </w:rPr>
      </w:pPr>
      <w:r>
        <w:rPr>
          <w:rFonts w:cs="Verdana" w:ascii="Verdana" w:hAnsi="Verdana"/>
          <w:color w:val="000000"/>
          <w:sz w:val="23"/>
          <w:szCs w:val="23"/>
        </w:rPr>
        <w:t>1. Introduc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te marco conceptual posibilitará la uniformidad y homogeneidad de los criterios prevalecientes en la materia y coadyuvará al logro de una mayor transparencia de la gestión pública, estableciendo un conjunto de conceptos fundamentales que deberán servir 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 Federación Argentina de Consejos Profesionales de Ciencias Económicas (F.A.C.P.C.E.), para definir el contenido de las futuras normas contables profesionales para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os órganos legislativos, ejecutivos y judiciales, cuando sus competencias lo requiera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os órganos rectores de los sistemas de contabilidad gubernamental de la Administración Pública, para orientar las normas contables que dicte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Los órganos de control de la Administración Pública, para contribuir al cumplimiento de sus fun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 Los emisores y auditores de Estados Contables, para interpretar y resolver las situaciones que no estuvieren expresamente contempladas por las normas vigentes en la Administración Pública y/o por las normas contables profesiona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f) Los analistas y otros usuarios, para interpretar más adecuadamente las normas contables profesionales aplicables a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stados Contables no suministran, por su carácter particular, toda la información necesaria para la Administración Pública, debido a la existencia de aspectos sustanciales que deben ser agreg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Administración Pública ejerce una actividad delegada y, por ello, el análisis del mandato y su cumplimiento no pueden obviarse. Este mandato es el presupuesto públic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stados Contables a los que se refiere este documento son aquéllos informes contables preparados para uso de la propia Administración Pública y de terceros ajenos a la mism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on los propósitos indicados, este documento incluye definiciones sobre las siguientes cuest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Objetiv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Usuari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ontenido mínimo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Requisitos de la información contenida en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lement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Reconocimiento y medición de los element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Modelo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esviaciones aceptables y su signific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normas contables y recomendaciones técnicas para el sector público que emita la Federación Argentina de Consejos Profesionales de Ciencias Económicas deberán encuadrarse en las disposiciones de este marco conceptu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términos utilizados en esta recomendación técnica deberán entenderse en función de las definiciones del glosario que como “Anexo A” forma parte de la present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2. Objetiv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n general los objetivos de los Estados Contables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roveer información sobre el patrimonio del ente emisor a una fecha y su evolución económica y financiera durante el período que se informa, para facilitar la gestión en la toma de decisiones financieras y económic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osibilitar el control sobre el cumplimiento del mandato otorg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Servir para la rendición de cuent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n particular, los principales objetivos de los Estados Contables son:</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Informar a la ciudadanía y sus representantes la generación y el destino de los recursos públicos.</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Garantizar la objetividad que el Estado debe brindar sobre la información del empleo de los recursos públicos.</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roporcionar al Poder Ejecutivo los elementos de juicio y datos aptos para permitir la elaboración de los programas de Gobierno, el Presupuesto y la “Cuenta de inversión” o “Cuenta general del ejercicio”.</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Suministrar al Poder Legislativo información suficiente para el estudio, el análisis y sanción del presupuesto, la aprobación o rechazo de la “Cuenta de inversión” o “Cuenta general del ejercicio” y los demás controles sobre la Administración Pública que considere necesarios.</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ermitir a los órganos de control de la Administración Pública el cumplimiento de sus funciones, brindándoles información útil para el ejercicio de sus competencias y para la evaluación y control de la gestión.</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Brindar información para el análisis de la gestión, facilitando la elaboración de indicadores que permitan la medición de la eficiencia, eficacia y economía en la generación de bienes y servicios que brinda el Estado.</w:t>
      </w:r>
    </w:p>
    <w:p>
      <w:pPr>
        <w:pStyle w:val="Normal"/>
        <w:spacing w:before="280" w:after="280"/>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roveer información al sistema de cuentas nacionales.</w:t>
      </w:r>
    </w:p>
    <w:p>
      <w:pPr>
        <w:pStyle w:val="Normal"/>
        <w:spacing w:before="280" w:after="280"/>
        <w:rPr>
          <w:rFonts w:ascii="Verdana" w:hAnsi="Verdana" w:cs="Verdana"/>
          <w:color w:val="000000"/>
          <w:sz w:val="23"/>
          <w:szCs w:val="23"/>
        </w:rPr>
      </w:pPr>
      <w:r>
        <w:rPr>
          <w:rFonts w:cs="Verdana" w:ascii="Verdana" w:hAnsi="Verdana"/>
          <w:color w:val="000000"/>
          <w:sz w:val="23"/>
          <w:szCs w:val="23"/>
        </w:rPr>
        <w:t>3. Usuarios de los Estados Contables:</w:t>
      </w:r>
    </w:p>
    <w:p>
      <w:pPr>
        <w:pStyle w:val="Normal"/>
        <w:spacing w:before="280" w:after="280"/>
        <w:rPr>
          <w:rFonts w:ascii="Verdana" w:hAnsi="Verdana" w:cs="Verdana"/>
          <w:color w:val="000000"/>
          <w:sz w:val="23"/>
          <w:szCs w:val="23"/>
        </w:rPr>
      </w:pPr>
      <w:r>
        <w:rPr>
          <w:rFonts w:cs="Verdana" w:ascii="Verdana" w:hAnsi="Verdana"/>
          <w:color w:val="000000"/>
          <w:sz w:val="23"/>
          <w:szCs w:val="23"/>
        </w:rPr>
        <w:t>La información contenida en los Estados Contables de un ente interesa a diversos usuarios que tienen necesidades de información no totalmente coincidentes, entre los cuales pueden mencionarse:</w:t>
      </w:r>
    </w:p>
    <w:p>
      <w:pPr>
        <w:pStyle w:val="Normal"/>
        <w:spacing w:before="280" w:after="280"/>
        <w:rPr>
          <w:rFonts w:ascii="Verdana" w:hAnsi="Verdana" w:cs="Verdana"/>
          <w:color w:val="000000"/>
          <w:sz w:val="23"/>
          <w:szCs w:val="23"/>
        </w:rPr>
      </w:pPr>
      <w:r>
        <w:rPr>
          <w:rFonts w:cs="Verdana" w:ascii="Verdana" w:hAnsi="Verdana"/>
          <w:color w:val="000000"/>
          <w:sz w:val="23"/>
          <w:szCs w:val="23"/>
        </w:rPr>
        <w:t>a) Los órganos volitivos y ejecutivos de la Administración Pública.</w:t>
      </w:r>
    </w:p>
    <w:p>
      <w:pPr>
        <w:pStyle w:val="Normal"/>
        <w:spacing w:before="280" w:after="280"/>
        <w:rPr>
          <w:rFonts w:ascii="Verdana" w:hAnsi="Verdana" w:cs="Verdana"/>
          <w:color w:val="000000"/>
          <w:sz w:val="23"/>
          <w:szCs w:val="23"/>
        </w:rPr>
      </w:pPr>
      <w:r>
        <w:rPr>
          <w:rFonts w:cs="Verdana" w:ascii="Verdana" w:hAnsi="Verdana"/>
          <w:color w:val="000000"/>
          <w:sz w:val="23"/>
          <w:szCs w:val="23"/>
        </w:rPr>
        <w:t>b) Los órganos de control de la Administración Pública.</w:t>
      </w:r>
    </w:p>
    <w:p>
      <w:pPr>
        <w:pStyle w:val="Normal"/>
        <w:spacing w:before="280" w:after="280"/>
        <w:rPr>
          <w:rFonts w:ascii="Verdana" w:hAnsi="Verdana" w:cs="Verdana"/>
          <w:color w:val="000000"/>
          <w:sz w:val="23"/>
          <w:szCs w:val="23"/>
        </w:rPr>
      </w:pPr>
      <w:r>
        <w:rPr>
          <w:rFonts w:cs="Verdana" w:ascii="Verdana" w:hAnsi="Verdana"/>
          <w:color w:val="000000"/>
          <w:sz w:val="23"/>
          <w:szCs w:val="23"/>
        </w:rPr>
        <w:t>c) Los ciudadanos.</w:t>
      </w:r>
    </w:p>
    <w:p>
      <w:pPr>
        <w:pStyle w:val="Normal"/>
        <w:spacing w:before="280" w:after="280"/>
        <w:rPr>
          <w:rFonts w:ascii="Verdana" w:hAnsi="Verdana" w:cs="Verdana"/>
          <w:color w:val="000000"/>
          <w:sz w:val="23"/>
          <w:szCs w:val="23"/>
        </w:rPr>
      </w:pPr>
      <w:r>
        <w:rPr>
          <w:rFonts w:cs="Verdana" w:ascii="Verdana" w:hAnsi="Verdana"/>
          <w:color w:val="000000"/>
          <w:sz w:val="23"/>
          <w:szCs w:val="23"/>
        </w:rPr>
        <w:t>d) Los inversores y acreedores actuales y potenciales.</w:t>
      </w:r>
    </w:p>
    <w:p>
      <w:pPr>
        <w:pStyle w:val="Normal"/>
        <w:spacing w:before="280" w:after="280"/>
        <w:rPr>
          <w:rFonts w:ascii="Verdana" w:hAnsi="Verdana" w:cs="Verdana"/>
          <w:color w:val="000000"/>
          <w:sz w:val="23"/>
          <w:szCs w:val="23"/>
        </w:rPr>
      </w:pPr>
      <w:r>
        <w:rPr>
          <w:rFonts w:cs="Verdana" w:ascii="Verdana" w:hAnsi="Verdana"/>
          <w:color w:val="000000"/>
          <w:sz w:val="23"/>
          <w:szCs w:val="23"/>
        </w:rPr>
        <w:t>e) Los empleados, individualmente o a través de sus representaciones gremiales.</w:t>
      </w:r>
    </w:p>
    <w:p>
      <w:pPr>
        <w:pStyle w:val="Normal"/>
        <w:spacing w:before="280" w:after="280"/>
        <w:rPr>
          <w:rFonts w:ascii="Verdana" w:hAnsi="Verdana" w:cs="Verdana"/>
          <w:color w:val="000000"/>
          <w:sz w:val="23"/>
          <w:szCs w:val="23"/>
        </w:rPr>
      </w:pPr>
      <w:r>
        <w:rPr>
          <w:rFonts w:cs="Verdana" w:ascii="Verdana" w:hAnsi="Verdana"/>
          <w:color w:val="000000"/>
          <w:sz w:val="23"/>
          <w:szCs w:val="23"/>
        </w:rPr>
        <w:t>f) Los usuarios de los servicios.</w:t>
      </w:r>
    </w:p>
    <w:p>
      <w:pPr>
        <w:pStyle w:val="Normal"/>
        <w:spacing w:before="280" w:after="280"/>
        <w:rPr>
          <w:rFonts w:ascii="Verdana" w:hAnsi="Verdana" w:cs="Verdana"/>
          <w:color w:val="000000"/>
          <w:sz w:val="23"/>
          <w:szCs w:val="23"/>
        </w:rPr>
      </w:pPr>
      <w:r>
        <w:rPr>
          <w:rFonts w:cs="Verdana" w:ascii="Verdana" w:hAnsi="Verdana"/>
          <w:color w:val="000000"/>
          <w:sz w:val="23"/>
          <w:szCs w:val="23"/>
        </w:rPr>
        <w:t>4. Contenido mínimo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obre la base del criterio adoptado se considera que la información a ser brindada en los Estados Contables debe referirse, como mínimo, a los siguientes aspectos del ente emiso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Situación patrimonial a la fecha de dichos Est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volución del patrimonio durante el período, incluyendo un resumen de las causas del resultado asignable a ese laps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Evolución integral de la situación financiera por el mismo período, expuesta de modo que permita conocer los efectos de las transacciones presupuestarias o no presupuestarias que hubieren tenido lug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Ejecución del presupuesto de gastos y de recursos, con exteriorización de las distintas etapas, el control presupuestario, el análisis y la evaluación de los desví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misores de los Estados Contables deberán incluir explicaciones e interpretaciones que ayuden a la mejor comprensión de la información que contienen, así como la mención de contingencias que pudieran afectar los futuros flujos de fon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 Requisitos de la información contenida en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ara cumplir con su finalidad, la información contenida en los Estados Contables debe reunir los requisitos enunciados en el presente capítulo, los que deben ser considerados en su conjunto y buscando un equilibrio entre ellos, mediante la aplicación del criterio profesion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te acápite comprend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Una descripción sintética de los atributos que la información de los Estados Contables debería contene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ertinencia (atingenci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onfiabilidad (cred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Aproximación a la rea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encialidad (sustancia sobre form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Neutralidad (objetividad o ausencia de sesg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Integr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Verific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Disponibilidad y acces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Sistematic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ompar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laridad (comprens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Consideraciones sobre las restricciones que condicionan el logro de las cualidades arriba indicad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Oportun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quilibr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ntre costos y benefici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ntre relevancia y confi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 Atribu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1. Pertinencia (atingenci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debe ser apta para satisfacer las necesidades de los usuarios a los que se refiere la sección 2 (Objetivos de los Estados Contables). En general esto ocurre con la información qu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Tiene un valor confirmatorio, al permitir a los usuarios confirmar o corregir evaluaciones realizadas con anterior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Tiene un valor predictivo al ayudar a los usuarios a aumentar la probabilidad de pronosticar correctamente las consecuencias futuras de los hechos pasados o pres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2. Confiabilidad (cred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debe ser creíble para sus usuarios, de manera que la acepten para tomar sus decis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ara que la información sea confiable debe reunir los requisitos de aproximación a la realidad y verific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2.1. Aproximación a la rea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fin de ser creíbles, los Estados Contables deben presentar descripciones y mediciones que guarden una correspondencia razonable con los fenómenos que pretenden describir, por lo cual no deben estar afectados por errores u omisiones importantes ni por deformaciones dirigidas a beneficiar los intereses particulares del emisor o de otras person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búsqueda de la aproximación a la realidad es imperativa aunque se encuentren dificultades para lograrlo. La identificación de las transacciones y otros hechos que el sistema contable debe medir y un número importante de acontecimientos y circunstancias, como el reconocimiento del devengamiento de los recursos tributarios; la vida útil probable de los bienes de uso o el costo de satisfacer reclamos sociales, generan incertidumbre sobre hechos futuros, lo que obliga a efectuar estimaciones que, en algunos casos, se refieren 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l grado de probabilidad de que, como consecuencia de un hecho determinado, el ente vaya a recibir o se vea obligado a entregar bienes o servici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Las mediciones contables a asignar a esos bienes o servicios a recibir o entreg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l practicar las estimaciones referidas, los emisores de Estados Contables deberán actuar con prudencia, pero sin caer en un criterio meramente conservado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fin de que la información se aproxime a la realidad debe cumplir con los requisitos de esencialidad, neutralidad e integr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2.1.1. Esencialidad (sustancia sobre form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ara que la información contable se aproxime a la realidad, las operaciones y hechos deben contabilizarse y exponerse basándose en su sustancia y realidad económ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uando los aspectos instrumentales o las formas legales no reflejen adecuadamente los efectos económicos de los hechos o transacciones, se debe dar preeminencia a su esencia económica, sin perjuicio de la información, en los Estados Contables, de los elementos jurídicos correspondi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2.1.2. Neutralidad (objetividad o ausencia de sesg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contable no debe estar sesgada ni deformada para favorecer al ente emisor o para influir en la conducta de los usuarios hacia alguna dirección en particular. Los Estados Contables no son neutrales si, a través de la selección o presentación de información parcial, influyen en la toma de una decisión o en la formación de un juicio con el propósito de obtener un resultado o desenlace predetermin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Quienes elaboren los Estados Contables deben actuar con objetividad, a fin de que los mismos sean neutrales. Se considera que la medición de un fenómeno es objetiva cuando varios procesadores que tienen similar independencia de criterio y que aplican diligentemente las mismas normas contables arriban a medidas que difieren poco o nada entre sí y tienen un mínimo grado de dispersión. La información sobre determinados hechos puede requerir de estimaciones, cuya objetividad será mayor informando sobre los criterios utilizados y las circunstancias consideradas para su elabor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2.1.3. Integr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contenida en los Estados Contables debe ser completa y sin compensación entre débitos y crédi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omisión de información significativa puede convertirla en falsa o conducente a error y, por lo tanto, no confi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2.2. Verific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ara que la información contable sea confiable debe ser susceptible de comprobación por cualquier persona con pericia suficient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3. Disponibilidad y acces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debe ser publicada y estar disponible para todos los usuarios definidos y ser de fácil acceso, de manera que incremente la transparencia en las cuentas públicas permitiendo, entre otros, el control ciudadan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4. Sistematic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contable suministrada debe estar ordenada orgánicamente y basada en las reglas contenidas en las normas contables vig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5. Compar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contenida en los Estados Contables de un ente debe ser susceptible de comparación con informa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Del mismo ente a la misma fecha o perío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Del mismo ente a otras fechas o perío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De otros 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ara que la información incluida por un ente en un conjunto de Estados Contables sea comparable entre sí se requiere qu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Todos ellos estén expresados en la misma unidad de medida, en los términos de la sección 9.1 (Unidad de medid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Se utilicen planes de cuentas integrales y homogéneos que incluyan los clasificadores presupuestarios, con la desagregación necesaria para que resulte factible dicha compar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os criterios usados para cuantificar datos relacionados sean coher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Cuando los Estados Contables incluyan información a más de una fecha o período, todos sus datos estén preparados sobre las mismas bases, respetando el principio de ejercicio cerr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máxima comparabilidad entre los datos contenidos en sucesivos conjuntos de Estados Contables del mismo emisor se logrará si:</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Se mantiene la utilización de los mismos criteri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os períodos comparados son de igual dur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Dichos períodos no resultan afectados por operaciones estacionales y/o extraordinari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No existiesen otras circunstancias que afecten las comparaciones, como la incorporación o supresión de servicios, tributos u otr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uando los Estados Contables no reúnan las condiciones antes mencionadas, al efecto de su comparación deberán reflejar las causas y su impac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l comparar Estados Contables de entes de distintas Administraciones Públicas se deberán tener en cuenta las normas contables aplicadas en cada uno de ellos, por cuanto la comparabilidad se vería dificultada si las mismas difiriese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1.6. Claridad (comprens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debe prepararse utilizando un lenguaje preciso que evite las ambigüedades, sea inteligible y de fácil comprensión para los usuarios. A este efecto, se debe presumir que los usuarios tienen un conocimiento razonable de las actividades del ente y de la terminología propia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stados Contables no deben excluir información pertinente a las necesidades de sus usuarios porque su complejidad la torne de difícil comprens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2. Restricciones que condicionan el logro de los requisi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2.1. Oportun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información debe suministrarse en tiempo conveniente para los usuarios, de modo tal que permita ser utilizada en la toma de decisiones. Un retraso indebido en la presentación de la misma puede hacerle perder su pertinencia. Es necesario equilibrar los beneficios derivados de la presentación oportuna y de la confiabilidad de la información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2.2. Equilibr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2.2.1. Entre costos y benefici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administración de fondos públicos, en el marco del principio republicano de publicidad de los actos de gobierno, exige que la información deba producirse y publicarse independientemente de la relación costo-beneficio, debiéndose tener presente el mejor invertir de dichos fon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2.2.2. Entre relevancia y confia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ara la búsqueda del equilibro entre relevancia y confiabilidad deberá considerarse la manera en que mejor se satisfagan las necesidades de todos los usuarios de la inform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6. Element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lementos que debe considerar la contabilidad, para brindar información de los entes emisores de los Estados Contables,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 situación patrimonial a la fecha de dichos Est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l resultado económico y financiero del perío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a evolución de su patrimonio durante el período, incluyendo un resumen de las causas del resultado producido en ese laps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La evolución de su situación financiera por el mismo período, expuesta de modo que permita conocer los resultados de las actividades presupuestarias o no presupuestarias que hubieren tenido lug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 La evolución de las autorizaciones de gastos y previsiones de recursos presupuestarios y de la ejecución en todas sus etap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f) La información inherente a los costos del sector, en sus distintos nive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e consideran Estados Contables básicos a los siguient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situación patrimoni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result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evolución del patrimonio ne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flujo de efect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ejecución presupuestari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uadro de concili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situación del Tesor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Estado de evolución del pas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notas a los Estados Contables son integrantes de los mismos e incluirán la información necesaria para su adecuada interpret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1. Estado de situación patrimoni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exponer los bienes y derechos con que cuenta la Administración Pública para hacer frente a los servicios que brindará a la comunidad y sus obliga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lementos relacionados directamente con la situación patrimonial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El act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l pas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El patrimonio ne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1.1. Act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onjunto de bienes del dominio público y del dominio privado, derechos y pertenencias, tangibles e intangibles, de propiedad del ente, como así también aquellos en que éste tenga su disposición, como consecuencia de hechos ya ocurridos, de los que puedan derivar un potencial de servicio y/o beneficios económicos (tiene valor), con la finalidad de contribuir al desarrollo del cometido estatal y/o de la función administrativ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e considera que un activo tiene valor para un ente cuando posee aptitud para satisfacer necesidades públicas o para generar y/o representar, por sí o en combinación con otros bienes, un flujo positivo de efectivo o equivalente de efectivo. La contribución de un bien a los futuros flujos de efectivo o sus equivalentes debe estar asegurada con certeza o esperada con un alto grado de probabilidad, pudiendo ser directa o indirect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Un activo tiene valor de cambio cuando existe la posibilidad d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Canjearlo por efectivo o por otro act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Utilizarlo para cancelar una oblig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Consumirlo para satisfacer las necesidades de la comun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Un activo tiene valor de uso cuando el ente puede emplearlo en la prestación de servicios o en alguna actividad generadora de ingresos que sirvan para satisfacer las necesidades de la comun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transacciones que se esperan ocurran en el futuro no constituyen, por sí mismas, activ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1.2. Pas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on las obligaciones asumidas por la Administración Pública, derivadas de hechos pasados, producto de la actividad de la misma, a favor de terceros, y contingencias de alto grado de probabilidad de ocurrencia, independiente del momento de su formalización. Su cancelación representa una salida de activo o una prestación de servic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cancelación total o parcial de una obligación se produce mediant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 entrega de efectivo u otro act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a prestación de un servic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El reemplazo de una obligación por otr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La renuncia o la pérdida de los derechos por parte del acreedo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 La conversión de la deuda en capital o patrimon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1.2.1. Clasific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pasivos se deben clasificar, de acuerdo a su exigibilidad, e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Pasivos a corto plaz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on las obligaciones ya vencidas y las que tienen vencimiento dentro de los doce meses posteriores al cierre del período, con o sin orden de pag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Pasivos a largo plaz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on las obligaciones con vencimiento superior a los doce meses posteriores al cierre del período, incluyendo la deuda consolidada, que surge de los contratos de préstamos, conversión, reestructuración y/o renegociación de obligaciones anterior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1.3. Patrimonio ne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patrimonio neto de un ente resulta del conjunto de bienes, derechos y obligaciones reconocidos al momento de su origen –patrimonio institucional inicial–, más/menos sus modificaciones y de la acumulación de result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n los Estados Contables que presentan la situación individual de un ente, el patrimonio neto puede caracterizars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or su naturalez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atrimonio neto = activo – pas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Por su orige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atrimonio neto = patrimonio institucional, en los términos del ítem 7.3.1. (patrimonio institucional) + resultados acumul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2. Estado de result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exponer el resultado de la gestión de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odos los recursos y gastos, en su concepto amplio, ocurridos en un período, deben ser reconocidos e incluidos en la determinación del resultado. Para determinar el resultado se considerará la totalidad de los recursos y gastos, tengan o no origen presupuestario. Desde el punto de vista patrimonial el excedente se denomina ahorro o desahorro cuando sucede lo contrar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3. Estado de evolución del patrimonio ne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exponer el patrimonio neto al inicio del período, el patrimonio neto al cierre del mismo y la manifestación de las causas de las varia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o largo de un período, la cuantía del patrimonio neto de un ente varía como consecuencia d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s transacciones presupuestari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as transacciones no presupuestari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os cambios al patrimonio institucion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ambién deben exponerse las transacciones y los hechos que no alteren la cuantía del patrimonio ne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e expondrán por separado el patrimonio institucional de los resultados acumul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3.1. Patrimonio institucion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3.1.1. Patrimonio institucional inici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 la diferencia entre activo y pasivo al momento de su primer registr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3.1.2. Modificaciones al patrimonio institucion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on las modificaciones producidas al patrimonio institucional inicial hasta la actua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3.1.3. Patrimonio institucional actu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 la suma de los puntos anteriores. Coincide con la diferencia entre activo y pasivo al cierre del período, deducidos los resultados acumul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3.2. Resultados acumul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omprende la suma de los resultados acumulados de ejercicios anteriores y el del ejercicio. Los resultados acumulados de ejercicios anteriores son la sumatoria de los resultados de ejercicios anteriores, presupuestarios y no presupuestarios, no asignados, debiendo exponerse los ajustes en forma desagregada, incluyendo los generados por cambios en los criterios de valu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4. Estado de flujo de efect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informar la totalidad de saldos de efectivo y equivalentes de efectivo al inicio y al cierre del período y los flujos presupuestarios o no presupuestarios que ocasionaron las variaciones. Se utilizará el método directo de explicación de las causas de variación del efectivo y equivalente de efectivo que contemple la información de entradas y salidas de efectivo y equivalentes de efectivo por sus importes bru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 Estado de ejecución presupuestari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exponer el mandato conferido al administrador y la medición de su cumplimiento. Para ello, presenta el desarrollo de los procesos de utilización de las autorizaciones para gastar y de recaudación de los recursos y permite analizar posibles desví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lementos relacionados directamente con la ejecución presupuestaria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s estimaciones de recurs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as autorizaciones para gast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as etapas de la ejecución presupuestaria de gas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El resultado de la ejecución presupuestaria de gas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 Las etapas de la ejecución presupuestaria de recurs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f) El resultado de la ejecución presupuestaria de recurs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g) El resultado presupuestario del ejercic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1. Estimaciones de recurs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estimaciones de recursos son las previsiones del producido de la aplicación de las normas tributarias vigentes para el período, de la prestación de servicios, de la venta de bienes, del uso del crédito autorizado, de otras fuentes financieras y de otros posibles recursos. El cálculo de recursos resultante se registrará en el sistema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uando tales estimaciones sufran modificaciones, en el transcurso del ejercicio, es necesario que las mismas se reflejen explícitamente en este est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2. Autorizaciones para gast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autorizaciones para gastar, denominadas también créditos presupuestarios, constituyen la cuantificación monetaria del plan de gobierno del período, aprobado por los órganos volitivos de las Administraciones Públicas; razón por la cual se convierten en mandato y límite, registrándose en el sistema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uando las autorizaciones para gastar sufran modificaciones en el transcurso del ejercicio es necesario que las mismas se reflejen explícitamente en este est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3. Etapas de la ejecución presupuestaria de gas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etapas en la ejecución del gasto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El compromis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l deveng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El mandado a pag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El pag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explicitación de las etapas posibilita relacionar este estado de ejecución presupuestaria que es de “flujo”, con el estado de situación patrimonial que es de “acumul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El compromis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compromiso es un acto de administración interna, es la consecuencia de una decisión tomada por una autoridad administrativa, que sólo produce efecto dentro de la órbita de la administración. No afecta derechos ni crea obligaciones con personas o entes ajenos a la mism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relación del compromiso es con el crédito del presupuesto. El compromiso habilita la celebración de un contrato que genera derechos, obligaciones y demás relaciones con otros entes y/o person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l deveng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devengado de los gastos es el momento en que se produce una modificación cualitativa y/o cuantitativa en la composición del patrimonio de la Administración Pública, producida por transacciones con incidencia económica y financiera, independientemente del momento en el que se produzca el egreso de fon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El mandado a pag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mandado a pagar es el acto de autoridad competente por el cual se dispone la cancelación de una deuda determinada, por la suma cierta que surge de la liquidación correspondiente, la que se materializa con la emisión de la orden de pago, libramiento de pago u otros documentos similar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d) El pag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pago consiste en poner a disposición de un acreedor determinado una suma de dinero extinguiéndose en dicho acto la oblig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4. Ejecución presupuestaria de gas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 el efecto de relacionar las autorizaciones para gastar con algunas de las etapas de la ejecución; su valor absoluto o relativo es un indicador que contribuye al análisis y la evaluación de la gest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5. Etapas de la ejecución presupuestaria de recurs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etapas de la ejecución presupuestaria de recursos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El deveng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l percibi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diferenciación de las etapas de los recursos posibilita la vinculación integral de este estado de ejecución presupuestaria, que es de “flujo”, con el estado de situación patrimonial, que es de “acumul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El deveng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devengado de los recursos es el momento en que se produce una modificación cualitativa y/o cuantitativa en la composición del patrimonio de la Administración Pública, originada en el ejercicio de su poder de imposición o en transacciones con incidencia económica y financiera, independientemente del momento en que se produzca el ingreso de fondos, dando origen a un crédit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El percibi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percibido de los recursos es el momento en que la suma percibida queda a disposición del Tesoro, mediante el pago directo del deudor o, indirectamente, por transferencia de agentes recaudador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6. Ejecución presupuestaria de recurs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 el efecto de relacionar las previsiones de recursos con algunos de los momentos de la ejecución; su valor absoluto o relativo es un indicador que contribuye al análisis y evaluación de la gest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5.7. El resultado presupuestar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resultado presupuestario del ejercicio se denomina superávit cuando los recursos son superiores a los gastos, entendidos los mismos en un concepto amplio; denominándose déficit en caso contrar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6. Cuadro de Concili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ompara el resultado patrimonial y el presupuestario, explicitando las posibles diferenci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7. Estado de situación del Tesor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exponer, en un momento, dado las obligaciones que soporta el Tesoro y los recursos con que cuenta a esa fecha para afrontarl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s un estado patrimonial parcial en el cual se exponen las obligaciones de corto plazo que tiene la Administración Pública, a una fecha determinada, discriminadas por plazos de vencimiento y los recursos con que cuenta, a esa fecha, para afrontarl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8. Estado de evolución del pasiv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 por finalidad informar el pasivo al inicio y al cierre del período y los movimientos producidos durante el mismo. Expone todas las obligaciones contraídas por la Administración Pública, agrupadas según el tipo de obligación, exigibilidad, naturaleza, tipo de moneda y ente acreedo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movimientos del período deberán exponer las causas que dan origen a los incrementos y disminuciones, sin compensaciones entre si, con indicación de las autorizaciones legislativas. Los mismos comprenden entre otros, los originados en transacciones, diferencias de valuación, emisión y renegociación de deuda, canje de deuda y títul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7.9. Notas a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Tienen por finalidad brindar información complementaria y/o aclaratoria relevante para facilitar la comprensión de los Estados Contables por parte de los usuari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notas se deben realizar en forma sistemática y como mínimo abarcar los siguientes aspec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Bases de presentación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olíticas contables específica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Información exigida por las norma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Información adicional considerada necesaria para la evaluación de la gestión incluyendo, entre otros, aspectos referidos 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Pasivos contingentes: avales y garantías otorgadas, contratos no reconocidos, compromisos presupuestarios no devengados y otros no incluidos en el estado de situación patrimoni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Restricciones al domini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Financiamiento obtenido y no utilizad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Rendiciones de cuentas no presentadas y/o presentadas sin aprob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notas pueden estar acompañadas con anexos y cuadr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8. Reconocimiento y medición de los elementos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n los Estados Contables deben reconocerse los elementos que cumplan con las definiciones presentadas en la sección 6 (Elementos de los Estados Contables) y que tengan atributos a los cuales puedan asignárseles mediciones contables que permitan cumplir el requisito de confiabilidad descripto en la sección 5.1.2 (Confiabilidad –credibilidad–).</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activos y pasivos que dejen de cumplir con las definiciones antes referidas no serán considerados en los Estados Contables. Cuando un elemento significativo no se reconozca por la imposibilidad de asignarle mediciones contables confiables deberá ser informado en nota a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asignación periódica de mediciones contables a los elementos reconocidos se basa en los atributos que se enuncian en la sección 9 (modelo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 Modelo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modelo contable utilizado para la preparación de los Estados Contables está determinado po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1. Unidad de medid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2. Criterios de medición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3. Patrimonio a mantene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4. Gestión continu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5. Momento del reconocimiento de las transac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6. Partida do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1. Unidad de medid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stados Contables deben expresarse en moneda homogénea, de poder adquisitivo de la fecha a la cual corresponden, salvo el estado de ejecución presupuestari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concepto de moneda homogénea es el que definen las normas contables profesiona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2. Criterios de medición conta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s mediciones contables periódicas de los elementos que cumplen las condiciones para ser reconocidos en los Estados Contables, pueden basarse en los siguientes atribut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Para los activ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osto históric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osto de reposi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Valor neto de realiz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Valor actual del flujo futuro neto de fon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Para los pasiv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Su importe original.</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Costo de cancel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eastAsia="Verdana" w:cs="Verdana" w:ascii="Verdana" w:hAnsi="Verdana"/>
          <w:color w:val="000000"/>
          <w:sz w:val="23"/>
          <w:szCs w:val="23"/>
        </w:rPr>
        <w:t xml:space="preserve"> </w:t>
      </w:r>
      <w:r>
        <w:rPr>
          <w:rFonts w:cs="Verdana" w:ascii="Verdana" w:hAnsi="Verdana"/>
          <w:color w:val="000000"/>
          <w:sz w:val="23"/>
          <w:szCs w:val="23"/>
        </w:rPr>
        <w:t>Valor actual del flujo de futuro fondos a desembolsa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criterios de medición contable a utilizar deben basarse en los atributos que en cada caso resulten más adecuados para alcanzar los requisitos de la información contable enunciados en la sección 5 (Requisitos de la información contenida en los Estados Contables) y teniendo en cuent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El destino más probable de los activ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a intención y posibilidad de cancelación inmediata de los pasiv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3. Patrimonio a mantener:</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l patrimonio a mantener es el financier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4. Gestión contínu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Una de las características de la Administración Pública es su perdurabilidad, receptada en el modelo contable contemplado en el presente marco.</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En los raros casos en que no se contemple la continuidad de la gestión, deberá reflejarse esa circunstancia y exponerse los criterios utilizados para la preparación de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5. Momento del reconocimiento de las transaccion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efectos patrimoniales de las transacciones y otros hechos deben reconocerse en el período en que ocurren cuando se devengan, con independencia del momento en el cual se produzcan los ingresos y egresos de fondos relacionado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9.6. Partida doble:</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a aplicación del método de “partida doble” alcanza a la registración de todas las transacciones de la Administración Pública.</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10. Desviaciones aceptables y significació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on admisibles las desviaciones a lo prescripto por las normas contables profesionales que no afecten significativamente a la información contenida en los Estados Contab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Se considera que el efecto de una desviación es significativo cuando tiene aptitud para motivar algún cambio en las decisiones que pudieren tomar algunos de los usuarios de los Estados Contables. Esto significa que sólo se admiten las desviaciones que no induzcan a los usuarios a tomar decisiones distintas a las que probablemente tomarían si la información contenida en los estados hubiera sido preparada aplicando estrictamente las normas contables profesiona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Los problemas que habitualmente deben evaluarse a la luz del concepto de significación son:</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a) La omisión injustificada de elementos de los Estados Contables o de otras informaciones requeridas por las normas contables profesiona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b) La aplicación de criterios de medición contable distintos a los requeridos por las normas contables profesionales.</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c) La comisión de errores en la aplicación de los criterios previstos por las normas contables profesionales.</w:t>
      </w:r>
    </w:p>
    <w:p>
      <w:pPr>
        <w:pStyle w:val="Normal"/>
        <w:rPr>
          <w:color w:val="000000"/>
        </w:rPr>
      </w:pPr>
      <w:r>
        <w:rPr>
          <w:color w:val="000000"/>
        </w:rPr>
        <mc:AlternateContent>
          <mc:Choice Requires="wps">
            <w:drawing>
              <wp:inline distT="0" distB="0" distL="0" distR="0">
                <wp:extent cx="5400040" cy="9525"/>
                <wp:effectExtent l="0" t="0" r="0" b="0"/>
                <wp:docPr id="3" name=""/>
                <a:graphic xmlns:a="http://schemas.openxmlformats.org/drawingml/2006/main">
                  <a:graphicData uri="http://schemas.microsoft.com/office/word/2010/wordprocessingShape">
                    <wps:wsp>
                      <wps:cNvSpPr/>
                      <wps:spPr>
                        <a:xfrm>
                          <a:off x="0" y="0"/>
                          <a:ext cx="540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25.15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rPr/>
      </w:pPr>
      <w:r>
        <w:rPr/>
        <w:t>ANEXO A - Glosario</w:t>
      </w:r>
    </w:p>
    <w:tbl>
      <w:tblPr>
        <w:tblW w:w="8250" w:type="dxa"/>
        <w:jc w:val="center"/>
        <w:tblInd w:w="0" w:type="dxa"/>
        <w:tblLayout w:type="fixed"/>
        <w:tblCellMar>
          <w:top w:w="60" w:type="dxa"/>
          <w:left w:w="60" w:type="dxa"/>
          <w:bottom w:w="60" w:type="dxa"/>
          <w:right w:w="60" w:type="dxa"/>
        </w:tblCellMar>
      </w:tblPr>
      <w:tblGrid>
        <w:gridCol w:w="2625"/>
        <w:gridCol w:w="5625"/>
      </w:tblGrid>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Término</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Concepto</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Administración Pública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Es el conjunto de entes jurídicos y/o administrativos que integran la administración central y descentralizada que tienen por finalidad cumplir con las políticas públicas fijadas por el gobierno de un Estado. Se excluyen los entes del sector empresarial del Estad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Autorizaciones para gastar definitiva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Autorizaciones para gastar originales más o menos las modificaciones ocurridas durante el ejercici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Bienes del dominio privad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Bienes pertenecientes a la Administración Pública para la satisfacción de necesidades colectivas y sobre los cuales ejerce el derecho de propiedad, similar al que los particulares tienen sobre sus bienes.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Bienes del dominio públic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Bienes de propiedad del Estado, afectados al uso común de los habitantes y sometidos a un régimen jurídico especial de derecho público. Son inembargables, imprescriptibles e inalienables.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Clasificador presupuestari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Plan de cuentas/catálogo/nomenclador de partidas de recursos y gastos corrientes y de capital presupuestarios que debe integrarse al plan de cuentas contable únic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Cuenta de inversión o cuenta general de ejercici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Documento público constituido por un conjunto de Estados Contables e información complementaria, previsto para la rendición de cuentas que debe realizar el órgano ejecutivo, al final del ejercicio, ante el Parlamento. Su naturaleza es política y su conformación debe considerar a los destinatarios. Es el instrumento que permite el juzgamiento de la gestión anual del administrador.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Ejecución presupuestaria de recurso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Acciones concretadas referidas al cumplimiento de las normas tributarias y otras para el financiamiento del plan de Gobierno aprobado por el órgano volitiv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Ejecución presupuestaria de gasto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Acciones concretadas referidas del uso dado a las autorizaciones para gastar aprobadas por el órgano volitiv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Patrimonio institucional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Conjunto de bienes, derechos y obligaciones reconocidos a un momento determinado, excluidos los resultados acumulados.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Presupuest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Documento público constituido por la expresión financiera del plan de gobiern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Principio de ejercicio cerrad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Comprende el conjunto de transacciones que afectan el período, no considerándose las realizadas en fecha posterior a su finalización.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Sistema de cuentas nacionale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Conjunto coherente e integrado de cuentas macroeconómicas, a través del cual se registran sistemáticamente los flujos de fondos y stocks de la economía, identificándolos por sectores de actividad económica e institucionales, por el objetivo de los bienes y servicios que se producen, por el tipo de ingresos que generan, de manera que permite determinar el resultado de la actividad económica de un país.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Transacciones presupuestaria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Operaciones financieras con repercusión económica y patrimonial realizadas en cumplimiento del mandato del órgano volitivo en materia presupuestaria.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Transacciones no presupuestaria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Operaciones financieras con repercusión económica y patrimonial efectuadas en cumplimiento de normas legales o contractuales no contempladas en el presupuesto.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Transacciones que no afectan la cuantía del patrimonio net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rFonts w:ascii="Verdana" w:hAnsi="Verdana" w:cs="Verdana"/>
                <w:color w:val="000000"/>
                <w:sz w:val="23"/>
                <w:szCs w:val="23"/>
              </w:rPr>
            </w:pPr>
            <w:r>
              <w:rPr>
                <w:rFonts w:cs="Verdana" w:ascii="Verdana" w:hAnsi="Verdana"/>
                <w:color w:val="000000"/>
                <w:sz w:val="23"/>
                <w:szCs w:val="23"/>
              </w:rPr>
              <w:t xml:space="preserve">Operaciones permutativas que simultáneamente ocasionan: </w:t>
            </w:r>
          </w:p>
          <w:p>
            <w:pPr>
              <w:pStyle w:val="Normal"/>
              <w:spacing w:before="280" w:after="280"/>
              <w:jc w:val="both"/>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Incrementos y disminuciones de la misma cuantía en el activo o en el pasivo.</w:t>
            </w:r>
          </w:p>
          <w:p>
            <w:pPr>
              <w:pStyle w:val="Normal"/>
              <w:spacing w:before="0" w:after="0"/>
              <w:jc w:val="both"/>
              <w:rPr>
                <w:rFonts w:ascii="Verdana" w:hAnsi="Verdana" w:cs="Verdana"/>
                <w:color w:val="000000"/>
                <w:sz w:val="23"/>
                <w:szCs w:val="23"/>
              </w:rPr>
            </w:pPr>
            <w:r>
              <w:rPr>
                <w:rFonts w:cs="Verdana" w:ascii="Verdana" w:hAnsi="Verdana"/>
                <w:color w:val="000000"/>
                <w:sz w:val="23"/>
                <w:szCs w:val="23"/>
              </w:rPr>
              <w:t>–</w:t>
            </w:r>
            <w:r>
              <w:rPr>
                <w:rFonts w:cs="Verdana" w:ascii="Verdana" w:hAnsi="Verdana"/>
                <w:color w:val="000000"/>
                <w:sz w:val="23"/>
                <w:szCs w:val="23"/>
              </w:rPr>
              <w:t>Incrementos o disminuciones del mismo valor en el activo y en el pasivo.</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Uso del crédito autorizado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 xml:space="preserve">Concreción de las operaciones de crédito autorizadas y acordadas. </w:t>
            </w:r>
          </w:p>
        </w:tc>
      </w:tr>
      <w:tr>
        <w:trPr/>
        <w:tc>
          <w:tcPr>
            <w:tcW w:w="2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Resultados </w:t>
            </w:r>
          </w:p>
        </w:tc>
        <w:tc>
          <w:tcPr>
            <w:tcW w:w="56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ascii="Verdana" w:hAnsi="Verdana" w:cs="Verdana"/>
                <w:color w:val="000000"/>
                <w:sz w:val="23"/>
                <w:szCs w:val="23"/>
              </w:rPr>
            </w:pPr>
            <w:r>
              <w:rPr>
                <w:rFonts w:cs="Verdana" w:ascii="Verdana" w:hAnsi="Verdana"/>
                <w:color w:val="000000"/>
                <w:sz w:val="23"/>
                <w:szCs w:val="23"/>
              </w:rPr>
              <w:t>Son los efectos y consecuencias de las operaciones de la Administración Pública conforme a su gestión, diferenciando el patrimonial (ahorro/desahorro) del presupuestario (superávit/déficit).</w:t>
            </w:r>
          </w:p>
        </w:tc>
      </w:tr>
    </w:tbl>
    <w:p>
      <w:pPr>
        <w:pStyle w:val="Normal"/>
        <w:rPr>
          <w:color w:val="000000"/>
        </w:rPr>
      </w:pPr>
      <w:r>
        <w:rPr>
          <w:color w:val="000000"/>
        </w:rPr>
        <mc:AlternateContent>
          <mc:Choice Requires="wps">
            <w:drawing>
              <wp:inline distT="0" distB="0" distL="0" distR="0">
                <wp:extent cx="5400040" cy="9525"/>
                <wp:effectExtent l="0" t="0" r="0" b="0"/>
                <wp:docPr id="4" name=""/>
                <a:graphic xmlns:a="http://schemas.openxmlformats.org/drawingml/2006/main">
                  <a:graphicData uri="http://schemas.microsoft.com/office/word/2010/wordprocessingShape">
                    <wps:wsp>
                      <wps:cNvSpPr/>
                      <wps:spPr>
                        <a:xfrm>
                          <a:off x="0" y="0"/>
                          <a:ext cx="540000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425.15pt;height:0.7pt;mso-wrap-style:none;v-text-anchor:middle;mso-position-vertical:top">
                <v:fill o:detectmouseclick="t" type="solid" color2="#585955"/>
                <v:stroke color="#3465a4" joinstyle="round" endcap="flat"/>
                <w10:wrap type="square"/>
              </v:rect>
            </w:pict>
          </mc:Fallback>
        </mc:AlternateContent>
      </w:r>
    </w:p>
    <w:p>
      <w:pPr>
        <w:pStyle w:val="Normal"/>
        <w:spacing w:before="280" w:after="280"/>
        <w:jc w:val="both"/>
        <w:rPr>
          <w:rFonts w:ascii="Verdana" w:hAnsi="Verdana" w:cs="Verdana"/>
          <w:b/>
          <w:b/>
          <w:bCs/>
          <w:color w:val="000080"/>
          <w:sz w:val="23"/>
          <w:szCs w:val="23"/>
        </w:rPr>
      </w:pPr>
      <w:r>
        <w:rPr>
          <w:rFonts w:cs="Verdana" w:ascii="Verdana" w:hAnsi="Verdana"/>
          <w:b/>
          <w:bCs/>
          <w:color w:val="000080"/>
          <w:sz w:val="23"/>
          <w:szCs w:val="23"/>
        </w:rPr>
        <w:t>ANEXO B - Comparativo del Marco Conceptual Contable (F.A.C.P.C.E.) con Normas Internacionales de Contabilidad para el Sector Público (N.I.C.S.Ps)</w:t>
      </w:r>
    </w:p>
    <w:p>
      <w:pPr>
        <w:pStyle w:val="Normal"/>
        <w:spacing w:before="280" w:after="280"/>
        <w:jc w:val="both"/>
        <w:rPr/>
      </w:pPr>
      <w:r>
        <w:rPr/>
        <w:t>La Federación Internacional de Contadores (IFAC), a través del Consejo de Normas Internacionales de Contabilidad para el Sector Público (I.P.S.A.S.B.), está trabajando en la elaboración del Marco Conceptual Contable Internacional, por cuyo motivo la comparación se realiza conforme a la Norma Internacional de Contabilidad del Sector Público N.I.C.S.P. 1 - Presentación de Estados Financieros. Las principales diferencias entre la N.I.C.S.P. 1 y el M.C.C. son las siguientes:</w:t>
      </w:r>
    </w:p>
    <w:tbl>
      <w:tblPr>
        <w:tblW w:w="8250" w:type="dxa"/>
        <w:jc w:val="center"/>
        <w:tblInd w:w="0" w:type="dxa"/>
        <w:tblLayout w:type="fixed"/>
        <w:tblCellMar>
          <w:top w:w="60" w:type="dxa"/>
          <w:left w:w="60" w:type="dxa"/>
          <w:bottom w:w="60" w:type="dxa"/>
          <w:right w:w="60" w:type="dxa"/>
        </w:tblCellMar>
      </w:tblPr>
      <w:tblGrid>
        <w:gridCol w:w="2173"/>
        <w:gridCol w:w="3030"/>
        <w:gridCol w:w="3047"/>
      </w:tblGrid>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Tema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3"/>
                <w:szCs w:val="23"/>
              </w:rPr>
            </w:pPr>
            <w:r>
              <w:rPr>
                <w:rFonts w:cs="Verdana" w:ascii="Verdana" w:hAnsi="Verdana"/>
                <w:b/>
                <w:bCs/>
                <w:color w:val="000000"/>
                <w:sz w:val="23"/>
                <w:szCs w:val="23"/>
              </w:rPr>
              <w:t xml:space="preserve">M.C.C.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N.I.C.S.P. 1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Nombr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Estados Contables (EECC)</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Estados Financieros (EEFF)</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Objetivo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Verdana" w:hAnsi="Verdana" w:cs="Verdana"/>
                <w:color w:val="000000"/>
                <w:sz w:val="23"/>
                <w:szCs w:val="23"/>
              </w:rPr>
            </w:pPr>
            <w:r>
              <w:rPr>
                <w:rFonts w:cs="Verdana" w:ascii="Verdana" w:hAnsi="Verdana"/>
                <w:color w:val="000000"/>
                <w:sz w:val="23"/>
                <w:szCs w:val="23"/>
              </w:rPr>
              <w:t>Considera que los EECC deben servir para la rendición de cuentas y para: I. proveer información sobre el patrimonio del ente emisor a una fecha y su evolución económica y financiera durante el período que se informa, para facilitar la gestión en la toma de decisiones financieras y económicas; II. posibilitar el control sobre el cumplimento del mandato otorgado; y III. servir la rendición de cuentas.</w:t>
            </w:r>
          </w:p>
          <w:p>
            <w:pPr>
              <w:pStyle w:val="Normal"/>
              <w:spacing w:before="0" w:after="0"/>
              <w:rPr/>
            </w:pPr>
            <w:r>
              <w:rPr>
                <w:rFonts w:cs="Verdana" w:ascii="Verdana" w:hAnsi="Verdana"/>
                <w:color w:val="000000"/>
                <w:sz w:val="23"/>
                <w:szCs w:val="23"/>
              </w:rPr>
              <w:t xml:space="preserve">No incorpora </w:t>
            </w:r>
            <w:r>
              <w:rPr>
                <w:rFonts w:cs="Verdana" w:ascii="Verdana" w:hAnsi="Verdana"/>
                <w:i/>
                <w:iCs/>
                <w:color w:val="000000"/>
                <w:sz w:val="23"/>
                <w:szCs w:val="23"/>
              </w:rPr>
              <w:t>“comparabilidad”</w:t>
            </w:r>
            <w:r>
              <w:rPr>
                <w:rFonts w:cs="Verdana" w:ascii="Verdana" w:hAnsi="Verdana"/>
                <w:color w:val="000000"/>
                <w:sz w:val="23"/>
                <w:szCs w:val="23"/>
              </w:rPr>
              <w:t xml:space="preserve"> como la objetivo.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Verdana" w:ascii="Verdana" w:hAnsi="Verdana"/>
                <w:color w:val="000000"/>
                <w:sz w:val="23"/>
                <w:szCs w:val="23"/>
              </w:rPr>
              <w:t>Considera que los EEFF deben “</w:t>
            </w:r>
            <w:r>
              <w:rPr>
                <w:rFonts w:cs="Verdana" w:ascii="Verdana" w:hAnsi="Verdana"/>
                <w:i/>
                <w:iCs/>
                <w:color w:val="000000"/>
                <w:sz w:val="23"/>
                <w:szCs w:val="23"/>
              </w:rPr>
              <w:t>asegurar la comparabilidad</w:t>
            </w:r>
            <w:r>
              <w:rPr>
                <w:rFonts w:cs="Verdana" w:ascii="Verdana" w:hAnsi="Verdana"/>
                <w:color w:val="000000"/>
                <w:sz w:val="23"/>
                <w:szCs w:val="23"/>
              </w:rPr>
              <w:t>” y suministrar información que permita tomar decisiones y realizar la rendición de cuentas por parte de las entidades.</w:t>
            </w:r>
          </w:p>
          <w:p>
            <w:pPr>
              <w:pStyle w:val="Normal"/>
              <w:spacing w:before="0" w:after="0"/>
              <w:rPr/>
            </w:pPr>
            <w:r>
              <w:rPr>
                <w:rFonts w:cs="Verdana" w:ascii="Verdana" w:hAnsi="Verdana"/>
                <w:color w:val="000000"/>
                <w:sz w:val="23"/>
                <w:szCs w:val="23"/>
              </w:rPr>
              <w:t>No incorpora el concepto (ii) “</w:t>
            </w:r>
            <w:r>
              <w:rPr>
                <w:rFonts w:cs="Verdana" w:ascii="Verdana" w:hAnsi="Verdana"/>
                <w:i/>
                <w:iCs/>
                <w:color w:val="000000"/>
                <w:sz w:val="23"/>
                <w:szCs w:val="23"/>
              </w:rPr>
              <w:t>posibilitar el control sobre el cumplimento del mandato otorgado</w:t>
            </w:r>
            <w:r>
              <w:rPr>
                <w:rFonts w:cs="Verdana" w:ascii="Verdana" w:hAnsi="Verdana"/>
                <w:color w:val="000000"/>
                <w:sz w:val="23"/>
                <w:szCs w:val="23"/>
              </w:rPr>
              <w:t>”.</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Contenido de información a brindar en los EECC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c) Evolución integral de su situación financiera por el mismo período, expuesta de modo que permita conocer los efectos de las actividades presupuestarias y no presupuestarias que hubieren tenido lugar.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Para las NICSPs todos los conceptos son contables, no contemplándose los “</w:t>
            </w:r>
            <w:r>
              <w:rPr>
                <w:rFonts w:cs="Verdana" w:ascii="Verdana" w:hAnsi="Verdana"/>
                <w:i/>
                <w:iCs/>
                <w:color w:val="000000"/>
                <w:sz w:val="23"/>
                <w:szCs w:val="23"/>
              </w:rPr>
              <w:t>no presupuestarios</w:t>
            </w:r>
            <w:r>
              <w:rPr>
                <w:rFonts w:cs="Verdana" w:ascii="Verdana" w:hAnsi="Verdana"/>
                <w:color w:val="000000"/>
                <w:sz w:val="23"/>
                <w:szCs w:val="23"/>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Políticas contables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Menciona pero no define las “</w:t>
            </w:r>
            <w:r>
              <w:rPr>
                <w:rFonts w:cs="Verdana" w:ascii="Verdana" w:hAnsi="Verdana"/>
                <w:i/>
                <w:iCs/>
                <w:color w:val="000000"/>
                <w:sz w:val="23"/>
                <w:szCs w:val="23"/>
              </w:rPr>
              <w:t>políticas contables</w:t>
            </w:r>
            <w:r>
              <w:rPr>
                <w:rFonts w:cs="Verdana" w:ascii="Verdana" w:hAnsi="Verdana"/>
                <w:color w:val="000000"/>
                <w:sz w:val="23"/>
                <w:szCs w:val="23"/>
              </w:rPr>
              <w:t>”. No obstante, parte de las mismas están desarrolladas en “</w:t>
            </w:r>
            <w:r>
              <w:rPr>
                <w:rFonts w:cs="Verdana" w:ascii="Verdana" w:hAnsi="Verdana"/>
                <w:i/>
                <w:iCs/>
                <w:color w:val="000000"/>
                <w:sz w:val="23"/>
                <w:szCs w:val="23"/>
              </w:rPr>
              <w:t>requisitos de la información contenida en los EECC</w:t>
            </w:r>
            <w:r>
              <w:rPr>
                <w:rFonts w:cs="Verdana" w:ascii="Verdana" w:hAnsi="Verdana"/>
                <w:color w:val="000000"/>
                <w:sz w:val="23"/>
                <w:szCs w:val="23"/>
              </w:rPr>
              <w:t xml:space="preserve">”.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La norma exige el desarrollo de políticas contables que aseguren que la información suministrada en los EEFF reúna determinadas características cualitativas.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Uniformidad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No contempla la “</w:t>
            </w:r>
            <w:r>
              <w:rPr>
                <w:rFonts w:cs="Verdana" w:ascii="Verdana" w:hAnsi="Verdana"/>
                <w:i/>
                <w:iCs/>
                <w:color w:val="000000"/>
                <w:sz w:val="23"/>
                <w:szCs w:val="23"/>
              </w:rPr>
              <w:t>uniformidad</w:t>
            </w:r>
            <w:r>
              <w:rPr>
                <w:rFonts w:cs="Verdana" w:ascii="Verdana" w:hAnsi="Verdana"/>
                <w:color w:val="000000"/>
                <w:sz w:val="23"/>
                <w:szCs w:val="23"/>
              </w:rPr>
              <w:t>”.</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La presentación y clasificación de las partidas en los EEFF deben ser mantenidas de un período a otro.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Importancia relativa y agrupación de datos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No contempla la “</w:t>
            </w:r>
            <w:r>
              <w:rPr>
                <w:rFonts w:cs="Verdana" w:ascii="Verdana" w:hAnsi="Verdana"/>
                <w:i/>
                <w:iCs/>
                <w:color w:val="000000"/>
                <w:sz w:val="23"/>
                <w:szCs w:val="23"/>
              </w:rPr>
              <w:t>importancia relativa y agrupación de datos</w:t>
            </w:r>
            <w:r>
              <w:rPr>
                <w:rFonts w:cs="Verdana" w:ascii="Verdana" w:hAnsi="Verdana"/>
                <w:color w:val="000000"/>
                <w:sz w:val="23"/>
                <w:szCs w:val="23"/>
              </w:rPr>
              <w:t xml:space="preserve">”.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Los conceptos importantes en virtud de su naturaleza deberán presentarse por separado en los EEFF. Los conceptos materiales en virtud de su magnitud, pero que sean de la misma naturaleza, podrán agruparse. Las partidas de importes no significativos deberán aparecer agrupadas con otras de similar naturaleza o función.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Verificabilidad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Verificabilidad: que la información contable sea confiable.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No contempla la “</w:t>
            </w:r>
            <w:r>
              <w:rPr>
                <w:rFonts w:cs="Verdana" w:ascii="Verdana" w:hAnsi="Verdana"/>
                <w:i/>
                <w:iCs/>
                <w:color w:val="000000"/>
                <w:sz w:val="23"/>
                <w:szCs w:val="23"/>
              </w:rPr>
              <w:t>verificabilidad</w:t>
            </w:r>
            <w:r>
              <w:rPr>
                <w:rFonts w:cs="Verdana" w:ascii="Verdana" w:hAnsi="Verdana"/>
                <w:color w:val="000000"/>
                <w:sz w:val="23"/>
                <w:szCs w:val="23"/>
              </w:rPr>
              <w:t xml:space="preserve">”, incluida en fiabilidad.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Disponibilidad y accesibilidad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Disponibilidad y accesibilidad: debe estar disponible para todos los usuarios definidos y ser de fácil acceso.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No contempla la “</w:t>
            </w:r>
            <w:r>
              <w:rPr>
                <w:rFonts w:cs="Verdana" w:ascii="Verdana" w:hAnsi="Verdana"/>
                <w:i/>
                <w:iCs/>
                <w:color w:val="000000"/>
                <w:sz w:val="23"/>
                <w:szCs w:val="23"/>
              </w:rPr>
              <w:t>disponibilidad y accesibilidad</w:t>
            </w:r>
            <w:r>
              <w:rPr>
                <w:rFonts w:cs="Verdana" w:ascii="Verdana" w:hAnsi="Verdana"/>
                <w:color w:val="000000"/>
                <w:sz w:val="23"/>
                <w:szCs w:val="23"/>
              </w:rPr>
              <w:t xml:space="preserve">”.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Sistematicidad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Sistematicidad: debe estar ordenada orgánicamente y basada en las reglas.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No contempla la “sistematicidad”.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Comparabilidad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Es considerada un requisito de la información.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Es considerada un requisito de la información y un objetivo de los EEFF.</w:t>
            </w:r>
          </w:p>
        </w:tc>
      </w:tr>
      <w:tr>
        <w:trPr/>
        <w:tc>
          <w:tcPr>
            <w:tcW w:w="8250" w:type="dxa"/>
            <w:gridSpan w:val="3"/>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rPr>
                <w:rFonts w:ascii="Verdana" w:hAnsi="Verdana" w:cs="Verdana"/>
                <w:color w:val="000000"/>
                <w:sz w:val="23"/>
                <w:szCs w:val="23"/>
              </w:rPr>
            </w:pPr>
            <w:r>
              <w:rPr>
                <w:rFonts w:cs="Verdana" w:ascii="Verdana" w:hAnsi="Verdana"/>
                <w:b/>
                <w:bCs/>
                <w:color w:val="000000"/>
                <w:sz w:val="23"/>
                <w:szCs w:val="23"/>
              </w:rPr>
              <w:t xml:space="preserve">Elementos de los Estados Contables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Estado de situación del Tesoro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Es considerado como un estado principal.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No es considerado como estado principal ni complementario, ya que la información está contemplada dentro de los estados principales.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Estado de evolución del pasivo</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Es considerado como un estado principal.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No es considerado como estado principal ni complementario, ya que la información está contemplada dentro de los estados principales.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Patrimonio a mantener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El patrimonio a mantener es el financiero.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23"/>
                <w:szCs w:val="23"/>
              </w:rPr>
            </w:pPr>
            <w:r>
              <w:rPr>
                <w:rFonts w:cs="Verdana" w:ascii="Verdana" w:hAnsi="Verdana"/>
                <w:color w:val="000000"/>
                <w:sz w:val="23"/>
                <w:szCs w:val="23"/>
              </w:rPr>
              <w:t xml:space="preserve">Concepto no contemplado en la norma. </w:t>
            </w:r>
          </w:p>
        </w:tc>
      </w:tr>
      <w:tr>
        <w:trPr/>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23"/>
                <w:szCs w:val="23"/>
              </w:rPr>
            </w:pPr>
            <w:r>
              <w:rPr>
                <w:rFonts w:cs="Verdana" w:ascii="Verdana" w:hAnsi="Verdana"/>
                <w:b/>
                <w:bCs/>
                <w:color w:val="000000"/>
                <w:sz w:val="23"/>
                <w:szCs w:val="23"/>
              </w:rPr>
              <w:t xml:space="preserve">Partida doble </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 xml:space="preserve">Concepto </w:t>
            </w:r>
            <w:r>
              <w:rPr>
                <w:rFonts w:cs="Verdana" w:ascii="Verdana" w:hAnsi="Verdana"/>
                <w:i/>
                <w:iCs/>
                <w:color w:val="000000"/>
                <w:sz w:val="23"/>
                <w:szCs w:val="23"/>
              </w:rPr>
              <w:t>explícito</w:t>
            </w:r>
            <w:r>
              <w:rPr>
                <w:rFonts w:cs="Verdana" w:ascii="Verdana" w:hAnsi="Verdana"/>
                <w:color w:val="000000"/>
                <w:sz w:val="23"/>
                <w:szCs w:val="23"/>
              </w:rPr>
              <w:t xml:space="preserve"> para aplicar a todas las transacciones realizadas en la Administración Pública. </w:t>
            </w:r>
          </w:p>
        </w:tc>
        <w:tc>
          <w:tcPr>
            <w:tcW w:w="3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color w:val="000000"/>
                <w:sz w:val="23"/>
                <w:szCs w:val="23"/>
              </w:rPr>
              <w:t xml:space="preserve">Concepto </w:t>
            </w:r>
            <w:r>
              <w:rPr>
                <w:rFonts w:cs="Verdana" w:ascii="Verdana" w:hAnsi="Verdana"/>
                <w:i/>
                <w:iCs/>
                <w:color w:val="000000"/>
                <w:sz w:val="23"/>
                <w:szCs w:val="23"/>
              </w:rPr>
              <w:t>implícito</w:t>
            </w:r>
            <w:r>
              <w:rPr>
                <w:rFonts w:cs="Verdana" w:ascii="Verdana" w:hAnsi="Verdana"/>
                <w:color w:val="000000"/>
                <w:sz w:val="23"/>
                <w:szCs w:val="23"/>
              </w:rPr>
              <w:t xml:space="preserve"> no desarrollado en la norma.</w:t>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280" w:after="280"/>
    </w:pPr>
    <w:rPr>
      <w:rFonts w:ascii="Verdana" w:hAnsi="Verdana" w:cs="Verdana"/>
      <w:color w:val="000000"/>
      <w:sz w:val="23"/>
      <w:szCs w:val="23"/>
    </w:rPr>
  </w:style>
  <w:style w:type="paragraph" w:styleId="Copete">
    <w:name w:val="copete"/>
    <w:basedOn w:val="Normal"/>
    <w:qFormat/>
    <w:pPr>
      <w:spacing w:before="280" w:after="280"/>
    </w:pPr>
    <w:rPr>
      <w:rFonts w:ascii="Verdana" w:hAnsi="Verdana" w:cs="Verdana"/>
      <w:b/>
      <w:bCs/>
      <w:color w:val="000000"/>
      <w:sz w:val="23"/>
      <w:szCs w:val="23"/>
    </w:rPr>
  </w:style>
  <w:style w:type="paragraph" w:styleId="Copeteblue">
    <w:name w:val="copeteblue"/>
    <w:basedOn w:val="Normal"/>
    <w:qFormat/>
    <w:pPr>
      <w:spacing w:before="280" w:after="280"/>
    </w:pPr>
    <w:rPr>
      <w:rFonts w:ascii="Verdana" w:hAnsi="Verdana" w:cs="Verdana"/>
      <w:b/>
      <w:bCs/>
      <w:color w:val="000080"/>
      <w:sz w:val="23"/>
      <w:szCs w:val="23"/>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7:36:00Z</dcterms:created>
  <dc:creator>WinuE</dc:creator>
  <dc:description/>
  <dc:language>en-US</dc:language>
  <cp:lastModifiedBy>SilvinaGuevara</cp:lastModifiedBy>
  <dcterms:modified xsi:type="dcterms:W3CDTF">2008-06-05T12:33:00Z</dcterms:modified>
  <cp:revision>3</cp:revision>
  <dc:subject/>
  <dc:title>RECOMENDACION TECNICA F</dc:title>
</cp:coreProperties>
</file>