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/>
      </w:pPr>
      <w:r>
        <w:rPr>
          <w:b/>
          <w:bCs/>
          <w:i w:val="false"/>
          <w:iCs w:val="false"/>
        </w:rPr>
        <w:t>RESOLUCION Nº 229-01</w:t>
      </w:r>
    </w:p>
    <w:p>
      <w:pPr>
        <w:pStyle w:val="Normal"/>
        <w:ind w:right="-1" w:hanging="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</w:rPr>
        <w:t>VISTO: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  <w:t>Que el apartado "3.1. Expresión en moneda homogénea" de la segunda parte de la Resolución Técnica Nro. 17 "Normas Contables Profesionales: Desarrollo de cuestiones de aplicación general" prevé que esta Federación evaluará en forma permanente la existencia o no de un contexto de inflación o deflación en el país, considerando la ocurrencia de los hechos enumerados en dicho apartado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ab/>
        <w:t>Que el segundo párrafo del apartado 3.1. establece que en un contexto de estabilidad monetaria, se utilizará como moneda homogénea a la moneda nominal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Que habiéndose aprobado el 8 de diciembre de 2000 la mencionada norma corresponde que la Federación se expida al respecto, y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ab/>
        <w:t>Que el Director General del CECyT ha informado a esta Junta de Gobierno que la CENCyA ha evaluado los hechos previstos en el apartado 3.1. de la R.T. 17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Que en tal sentido ha asesorado a la Junta de Gobierno considerando que en las actuales circunstancias se mantiene un contexto de estabilidad monetaria en el país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OR TODO ELLO: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LA JUNTA DE GOBIERNO DE LA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FEDERACION ARGENTINA DE CONSEJOS PROFESIONALES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>DE CIENCIAS ECONOMICAS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 xml:space="preserve">RESUELV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1</w:t>
      </w:r>
      <w:r>
        <w:rPr>
          <w:b/>
          <w:bCs/>
        </w:rPr>
        <w:t>:</w:t>
      </w:r>
      <w:r>
        <w:rPr/>
        <w:t xml:space="preserve"> En relación con el  apartado 3.1. "Expresión en moneda homogénea" de la segunda parte de la Resolución Técnica Nro. 17 "Normas Contables Profesionales: Desarrollo de cuestiones de aplicación general" esta Federación establece, y hasta tanto se expida nuevamente al respecto, que con efecto a partir del 08/12/2000, se considera que existiendo un contexto de estabilidad monetaria en el país, es de aplicación el segundo párrafo del apartado 3.1. de la segunda parte de la R.T.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ículo 2</w:t>
      </w:r>
      <w:r>
        <w:rPr>
          <w:b/>
          <w:bCs/>
        </w:rPr>
        <w:t>:</w:t>
      </w:r>
      <w:r>
        <w:rPr/>
        <w:t xml:space="preserve"> Registrar esta resolución en el libro de resoluciones, publicarla en el Boletín Oficial de la República Argentina y comunicarla a los Consejos Profesionales y a los Organismos Nacionales e Internacionales pertin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Córdoba, 29 de junio de 2001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45:00Z</dcterms:created>
  <dc:creator>SilvinaGuevara</dc:creator>
  <dc:description/>
  <dc:language>en-US</dc:language>
  <cp:lastModifiedBy>SilvinaGuevara</cp:lastModifiedBy>
  <dcterms:modified xsi:type="dcterms:W3CDTF">2005-11-01T17:47:00Z</dcterms:modified>
  <cp:revision>1</cp:revision>
  <dc:subject/>
  <dc:title>RESOLUCION Nº 229-01</dc:title>
</cp:coreProperties>
</file>