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ÓN JG 360/07 FACP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ORMAS OPCIONALES TRANSITORIAS PARA LA APLIC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LAS RT 17 Y</w:t>
      </w:r>
      <w:r>
        <w:rPr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EN LOS ENTES PEQUEÑOS.</w:t>
      </w:r>
    </w:p>
    <w:p>
      <w:pPr>
        <w:pStyle w:val="Normal"/>
        <w:tabs>
          <w:tab w:val="clear" w:pos="708"/>
          <w:tab w:val="left" w:pos="5400" w:leader="none"/>
        </w:tabs>
        <w:ind w:left="5400" w:hanging="30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ciso f) del artículo 6 del Estatuto de esta Federación, y el Artículo 28 y concordantes del Reglamento del Centro de Estudios Científicos y Técnicos de esta Federación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e la resolución 282-03 -modificada por la resolución 324-05- establecía como fecha límite de sus normas aplicables a entes pequeños, los ejercicios que se iniciaran a partir del 1 de enero de 2008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que esta Federación está realizando un amplio debate sobre la estructura de las normas contables argentina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que en ese debate se plantea la posibilidad de generar normas específicas para los entes pequeños;</w:t>
      </w:r>
    </w:p>
    <w:p>
      <w:pPr>
        <w:pStyle w:val="Textoindependiente2"/>
        <w:rPr>
          <w:szCs w:val="20"/>
        </w:rPr>
      </w:pPr>
      <w:r>
        <w:rPr>
          <w:szCs w:val="20"/>
        </w:rPr>
        <w:t>d) que mientras ello ocurre, es necesario mantener las normas establecidas por la resolución 282-03 para los entes pequeños cuya vigencia expiraba en los ejercicios que se iniciaban a partir del 1 de enero de 2008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 todo ello:</w:t>
      </w:r>
    </w:p>
    <w:p>
      <w:pPr>
        <w:pStyle w:val="Normal"/>
        <w:widowControl w:val="false"/>
        <w:autoSpaceDE w:val="false"/>
        <w:ind w:left="148" w:right="8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8" w:right="8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JUNTA DE GOBIERNO DE LA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EDERACIÓN ARGENTINA DE CONSEJOS PROFESIONALES DE</w:t>
      </w:r>
    </w:p>
    <w:p>
      <w:pPr>
        <w:pStyle w:val="Normal"/>
        <w:widowControl w:val="false"/>
        <w:autoSpaceDE w:val="false"/>
        <w:ind w:left="148" w:right="8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ENCIAS ECONÓMICAS</w:t>
      </w:r>
    </w:p>
    <w:p>
      <w:pPr>
        <w:pStyle w:val="Normal"/>
        <w:widowControl w:val="false"/>
        <w:autoSpaceDE w:val="false"/>
        <w:ind w:left="148" w:right="8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8" w:right="868" w:hanging="1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elve:</w:t>
      </w:r>
    </w:p>
    <w:p>
      <w:pPr>
        <w:pStyle w:val="Normal"/>
        <w:widowControl w:val="false"/>
        <w:autoSpaceDE w:val="false"/>
        <w:ind w:left="148" w:right="8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° - Aprobar el Anexo de esta Resolución para aplicar en los estados contables de los Entes Pequeños (EPEQ) correspondientes a los ejercicios completos iniciados a partir del 1.1.08 y a los estados contables de los mismos entes correspondientes a los períodos intermedios correspondientes a esos ejercicios completos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2° - Establecer que esta resolución se mantendrá vigente hasta que esta Federación defina las normas contables aplicables a los Entes Pequeños, luego del proceso de análisis y debate que actualmente se está realizando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3° - Recomendar a los Consejos Profesionales adheridos a esta Federación qu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en virtud del Acta Acuerdo firmada en Catamarca adopten esta Resolución en sus jurisdicciones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alicen la difusión de esta Resolución entre sus matriculados y los organismos de control, educativos y empresarios de sus respectivas jurisdiccion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4° - Encomendar al CECyT la actualización del Texto Ordenado de las normas contables incluyendo las modificaciones establecidas por esta resolu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5° - Registrar esta Resolución en el libro de resoluciones, publicarla en el Boletín Oficial de la República Argentina y comunicarla a los Consejos Profesionales y a los organismos nacionales e internacionales pertin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3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a, 21 de septiembre de 2007</w:t>
      </w:r>
    </w:p>
    <w:p>
      <w:pPr>
        <w:pStyle w:val="Normal"/>
        <w:widowControl w:val="false"/>
        <w:autoSpaceDE w:val="false"/>
        <w:ind w:left="43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3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4654"/>
      </w:tblGrid>
      <w:tr>
        <w:trPr/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Stella Maris Aldá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 Miguel A. Felicev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esid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nexo de la Resolución 360/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ntes Pequeños (EPEQ) definidos como tales en el Anexo A de las RT 17 Y RT 18, podrán optar por aplicar las siguientes norm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 Aspectos de medició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no aplicar la sección 5.19.6.3 </w:t>
      </w:r>
      <w:r>
        <w:rPr>
          <w:rFonts w:cs="Arial" w:ascii="Arial" w:hAnsi="Arial"/>
          <w:i/>
          <w:iCs/>
          <w:sz w:val="20"/>
          <w:szCs w:val="20"/>
        </w:rPr>
        <w:t xml:space="preserve">(impuesto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 xml:space="preserve">las ganancias: impuesto diferido) </w:t>
      </w:r>
      <w:r>
        <w:rPr>
          <w:rFonts w:cs="Arial" w:ascii="Arial" w:hAnsi="Arial"/>
          <w:sz w:val="20"/>
          <w:szCs w:val="20"/>
        </w:rPr>
        <w:t xml:space="preserve">y 5.19.6.4 </w:t>
      </w:r>
      <w:r>
        <w:rPr>
          <w:rFonts w:cs="Arial" w:ascii="Arial" w:hAnsi="Arial"/>
          <w:i/>
          <w:iCs/>
          <w:sz w:val="20"/>
          <w:szCs w:val="20"/>
        </w:rPr>
        <w:t xml:space="preserve">(impuesto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 xml:space="preserve">las ganancias: impuesto determinado) </w:t>
      </w:r>
      <w:r>
        <w:rPr>
          <w:rFonts w:cs="Arial" w:ascii="Arial" w:hAnsi="Arial"/>
          <w:sz w:val="20"/>
          <w:szCs w:val="20"/>
        </w:rPr>
        <w:t>de la segunda parte de la RT 17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realizar la segregación de los componentes financieros implícitos indicada en el punto 4.6 </w:t>
      </w:r>
      <w:r>
        <w:rPr>
          <w:rFonts w:cs="Arial" w:ascii="Arial" w:hAnsi="Arial"/>
          <w:i/>
          <w:iCs/>
          <w:sz w:val="20"/>
          <w:szCs w:val="20"/>
        </w:rPr>
        <w:t xml:space="preserve">(Componentes financieros implícitos) </w:t>
      </w:r>
      <w:r>
        <w:rPr>
          <w:rFonts w:cs="Arial" w:ascii="Arial" w:hAnsi="Arial"/>
          <w:sz w:val="20"/>
          <w:szCs w:val="20"/>
        </w:rPr>
        <w:t>de la segunda parte de la RT 17 únicamente sobre los saldos de activos y pasivos a la fecha de los estados contable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aplicar la opción indicada en el inciso anterior en las mediciones iniciales de activos y pasivos establecidas en las secciones 4.2.2.2 </w:t>
      </w:r>
      <w:r>
        <w:rPr>
          <w:rFonts w:cs="Arial" w:ascii="Arial" w:hAnsi="Arial"/>
          <w:i/>
          <w:iCs/>
          <w:sz w:val="20"/>
          <w:szCs w:val="20"/>
        </w:rPr>
        <w:t xml:space="preserve">(bienes y servicios adquiridos), </w:t>
      </w:r>
      <w:r>
        <w:rPr>
          <w:rFonts w:cs="Arial" w:ascii="Arial" w:hAnsi="Arial"/>
          <w:sz w:val="20"/>
          <w:szCs w:val="20"/>
        </w:rPr>
        <w:t xml:space="preserve">4.5.1 </w:t>
      </w:r>
      <w:r>
        <w:rPr>
          <w:rFonts w:cs="Arial" w:ascii="Arial" w:hAnsi="Arial"/>
          <w:i/>
          <w:iCs/>
          <w:sz w:val="20"/>
          <w:szCs w:val="20"/>
        </w:rPr>
        <w:t xml:space="preserve">(créditos en moneda originados en la venta de bienes y servicios), </w:t>
      </w:r>
      <w:r>
        <w:rPr>
          <w:rFonts w:cs="Arial" w:ascii="Arial" w:hAnsi="Arial"/>
          <w:sz w:val="20"/>
          <w:szCs w:val="20"/>
        </w:rPr>
        <w:t xml:space="preserve">y 4.5.6 </w:t>
      </w:r>
      <w:r>
        <w:rPr>
          <w:rFonts w:cs="Arial" w:ascii="Arial" w:hAnsi="Arial"/>
          <w:i/>
          <w:iCs/>
          <w:sz w:val="20"/>
          <w:szCs w:val="20"/>
        </w:rPr>
        <w:t xml:space="preserve">(pasivos en moneda originados en la compra de bienes y servicios) </w:t>
      </w:r>
      <w:r>
        <w:rPr>
          <w:rFonts w:cs="Arial" w:ascii="Arial" w:hAnsi="Arial"/>
          <w:sz w:val="20"/>
          <w:szCs w:val="20"/>
        </w:rPr>
        <w:t>de la segunda parte de la RT 17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) no realizar el descuento de las sumas a cobrar o a pagar indicada en las secciones 4.5.4 </w:t>
      </w:r>
      <w:r>
        <w:rPr>
          <w:rFonts w:cs="Arial" w:ascii="Arial" w:hAnsi="Arial"/>
          <w:i/>
          <w:iCs/>
          <w:sz w:val="20"/>
          <w:szCs w:val="20"/>
        </w:rPr>
        <w:t xml:space="preserve">(otros créditos en moneda), </w:t>
      </w:r>
      <w:r>
        <w:rPr>
          <w:rFonts w:cs="Arial" w:ascii="Arial" w:hAnsi="Arial"/>
          <w:sz w:val="20"/>
          <w:szCs w:val="20"/>
        </w:rPr>
        <w:t xml:space="preserve">y 4.5.9 </w:t>
      </w:r>
      <w:r>
        <w:rPr>
          <w:rFonts w:cs="Arial" w:ascii="Arial" w:hAnsi="Arial"/>
          <w:i/>
          <w:iCs/>
          <w:sz w:val="20"/>
          <w:szCs w:val="20"/>
        </w:rPr>
        <w:t xml:space="preserve">(otros pasivos en moneda) </w:t>
      </w:r>
      <w:r>
        <w:rPr>
          <w:rFonts w:cs="Arial" w:ascii="Arial" w:hAnsi="Arial"/>
          <w:sz w:val="20"/>
          <w:szCs w:val="20"/>
        </w:rPr>
        <w:t>de la segunda parte de la RT 17 para la medición inicial de otros créditos en moneda y otros pasivos en moned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alizar la medición al cierre de cuentas a cobrar y otros créditos en moneda, y de pasivos y otros pasivos en moneda -secciones 5.2, 5.3, 5.14 Y 5.15 de la segunda parte de la RT 17-, al valor descontado de los flujos de fondos que originarán los activos y pasivos mencionados utilizando una tasa que, al momento de la medición al cierre, refleje la evaluación que el mercado realice del valor tiempo del dinero y de los riesgos específicos de la operación, aún cuando se tratare de elementos sobre los que no existe la intención ni la factibilidad de negociarlos, cederlos, transferirlos, o cancelarios anticipadamente, y siempre que el ente hubiera optado, al momento de la medición inicial, por la aplicación de la opción de los incisos b, c y d anteriore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realizar la comparación del valor contable de los bienes de uso e intangibles que se utilizan en la producción o venta de bienes y servicios o que no generan un flujo de fondos propios, con su valor recuperable, agrupándolos a nivel de actividad (actividad generadora de efectivo) o a nivel glob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 Aspectos de exposició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Ente Pequeño (EPEQ) aplicara alguna de las opciones establecidas en esta resolución, deberá exponer en la información complementa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s opciones utilizadas; 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as limitaciones que esta situación provoca en la información contenida en los estados contab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articular, cuando el efecto de no segregar los componentes financieros implícitos en las cuentas de resultados fuera significativo, se expondrá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1) en el estado de resultado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sultados financieros y por tenencia en un solo renglón, 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expondrá el renglón correspondiente al resultado bruto;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2) una nota indicando las limitaciones a las que está sujeta la exposición realizada en el estado de resultados en relación con las causas generadoras del resultado del ejercicio.</w:t>
      </w:r>
    </w:p>
    <w:p>
      <w:pPr>
        <w:pStyle w:val="Normal"/>
        <w:widowControl w:val="false"/>
        <w:tabs>
          <w:tab w:val="clear" w:pos="708"/>
          <w:tab w:val="left" w:pos="969" w:leader="none"/>
          <w:tab w:val="left" w:pos="1790" w:leader="none"/>
          <w:tab w:val="left" w:pos="233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52"/>
        </w:tabs>
        <w:ind w:left="235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34:00Z</dcterms:created>
  <dc:creator>SilvinaGuevara</dc:creator>
  <dc:description/>
  <dc:language>en-US</dc:language>
  <cp:lastModifiedBy>SilvinaGuevara</cp:lastModifiedBy>
  <dcterms:modified xsi:type="dcterms:W3CDTF">2008-02-25T19:37:00Z</dcterms:modified>
  <cp:revision>1</cp:revision>
  <dc:subject/>
  <dc:title>RESOLUCIÓN JG 360/07 FACPCE</dc:title>
</cp:coreProperties>
</file>