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RESOLUCION GENERAL Nº 1.061</w:t>
      </w:r>
    </w:p>
    <w:p>
      <w:pPr>
        <w:pStyle w:val="Normal"/>
        <w:rPr/>
      </w:pPr>
      <w:r>
        <w:rPr/>
      </w:r>
    </w:p>
    <w:p>
      <w:pPr>
        <w:pStyle w:val="Normal"/>
        <w:rPr/>
      </w:pPr>
      <w:r>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val="false"/>
          <w:bCs w:val="false"/>
          <w:u w:val="none"/>
        </w:rPr>
        <w:t>Salta, 22  de Diciembre de 1.997</w:t>
      </w:r>
      <w:r>
        <w:rPr>
          <w:u w:val="none"/>
        </w:rPr>
        <w:t xml:space="preserve"> </w:t>
      </w:r>
    </w:p>
    <w:p>
      <w:pPr>
        <w:pStyle w:val="Normal"/>
        <w:rPr>
          <w:u w:val="none"/>
        </w:rPr>
      </w:pPr>
      <w:r>
        <w:rPr>
          <w:u w:val="none"/>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none"/>
        </w:rPr>
      </w:pPr>
      <w:r>
        <w:rPr>
          <w:b w:val="false"/>
          <w:bCs w:val="false"/>
          <w:u w:val="none"/>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u w:val="none"/>
        </w:rPr>
      </w:pPr>
      <w:r>
        <w:rPr>
          <w:sz w:val="24"/>
          <w:szCs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La sanción, por parte de la Federación Argentina de Consejos Profesionales de Ciencias Económicas, de su Resolución  Técnica Nº 11 “Normas Particulares de Exposición Contable para Entes sin Fines de Lucr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s atribución del Consejo Profesional de Ciencias Económicas de Salta dictar normas de ejercicio profesional de aplicación general en la provincia, de acuerdo a las facultades que le reserva el artículo 21, inc. f) de la Ley Nº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resulta indiscutible la conveniencia de lograr la armonización de las “Normas Contables Profesionales” en las diversas jurisdicciones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Que el objetivo de lograr la armonización de estas normas a nivel nacional es tan importante para los graduados en ciencias económicas, como para los usuarios de los estados contables, los organismo de control y la comunidad toda, que justifica plenamente compatibilizar las eventuales diferencias en puntos de vista técnicos que puedan subsistir sobre el te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Que en la reunión de Junta de Gobierno de la mencionada Federación en la cual se aprobó la Resolución Técnica indicada, este Consejo votó favorablemente por dicha aprob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Que los entes sin fines de lucro desarrollan actividades de trascendencia en la sociedad, brindando sus servicios a gran número de afiliados o asociados que colaboran solidariamente al sostenimiento de dichos 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Que los estados contables constituyen uno de los elementos más importantes para la transmisión de información económica sobre la situación  y gestión de los 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Textoindependiente2"/>
        <w:jc w:val="both"/>
        <w:rPr/>
      </w:pPr>
      <w:r>
        <w:rPr/>
        <w:tab/>
        <w:t xml:space="preserve">Que las normas sugeridas  de presentación de estados contables mejoran la calidad de la información que se brinda a través de el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TextBody"/>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ab/>
        <w:t xml:space="preserve">Que se ha corregido la observación procesal formulada por la Sala Licenciado en Administración de la Comisión Téc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hay acuerdo sustancial de ambas Salas de la Comisión Técnica según los informes respec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Que razones de oportunidad, mérito y conveniencia, hacen aconsejable la presentación optativa del Estado de Origen y Aplicación de Fondos para Asociaciones Civiles y Fundaciones cuyo activo total a la fecha de cierre o sus recursos, no hayan superado una cifra determin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tab/>
        <w:t xml:space="preserve">Que razones de mayor ordenamiento, aconsejan derogar la Resolución General Nº 1.038 del 4 de Agosto de 1.997 y dictar una nueva Resolución Gen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L CONSEJO DIRECTIVO DEL</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º.-</w:t>
      </w:r>
      <w:r>
        <w:rPr>
          <w:b/>
          <w:bCs/>
          <w:sz w:val="24"/>
          <w:szCs w:val="24"/>
        </w:rPr>
        <w:t xml:space="preserve">  </w:t>
      </w:r>
      <w:r>
        <w:rPr>
          <w:sz w:val="24"/>
          <w:szCs w:val="24"/>
        </w:rPr>
        <w:t>Las normas contenidas en la Resolución Técnica Nº 11 de la Federación Argentina de Consejos Profesionales de Ciencias Económicas, se consideran integrantes de las “Normas Contables  Profesionales”, reconocidas como tales por este Conse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2º.-</w:t>
      </w:r>
      <w:r>
        <w:rPr>
          <w:sz w:val="24"/>
          <w:szCs w:val="24"/>
        </w:rPr>
        <w:t xml:space="preserve">  La Resolución Técnica mencionada se considera parte integrante de esta Res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3º.-</w:t>
      </w:r>
      <w:r>
        <w:rPr>
          <w:b/>
          <w:bCs/>
          <w:sz w:val="24"/>
          <w:szCs w:val="24"/>
        </w:rPr>
        <w:t xml:space="preserve">   </w:t>
      </w:r>
      <w:r>
        <w:rPr>
          <w:sz w:val="24"/>
          <w:szCs w:val="24"/>
        </w:rPr>
        <w:t>Las normas referidas en el Artículo 1º, tendrán vigencia obligatoria para los Estados Contables correspondientes a ejercicios –anuales o de períodos intermedios- que se inicien a partir del 1º de Setiembre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4º.-</w:t>
      </w:r>
      <w:r>
        <w:rPr>
          <w:b/>
          <w:bCs/>
          <w:sz w:val="24"/>
          <w:szCs w:val="24"/>
        </w:rPr>
        <w:t xml:space="preserve">    </w:t>
      </w:r>
      <w:r>
        <w:rPr>
          <w:sz w:val="24"/>
          <w:szCs w:val="24"/>
        </w:rPr>
        <w:t>La información correspondiente a Estados Contables que finalicen hasta el  día 31 de Agosto de 1.997, podrá  exponerse optativamente conforme  a las normas que se establecen por la 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1843"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5º.-</w:t>
      </w:r>
      <w:r>
        <w:rPr>
          <w:b/>
          <w:bCs/>
          <w:sz w:val="24"/>
          <w:szCs w:val="24"/>
        </w:rPr>
        <w:t xml:space="preserve">  </w:t>
      </w:r>
      <w:r>
        <w:rPr>
          <w:sz w:val="24"/>
          <w:szCs w:val="24"/>
        </w:rPr>
        <w:t>La presentación del Estado de Origen y Aplicación de Fondos sólo será obligatoria para aquellas Asociaciones Civiles cuyo activo total a la fecha de cierre del ejercicio o sus recursos en el mismo,  hayan superado la suma de Pesos un millón ($ 1.000.000). Para las Fundaciones dicho límite será de pesos quinientos mil ($ 5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6º.-</w:t>
      </w:r>
      <w:r>
        <w:rPr>
          <w:b/>
          <w:bCs/>
          <w:sz w:val="24"/>
          <w:szCs w:val="24"/>
        </w:rPr>
        <w:t xml:space="preserve"> </w:t>
      </w:r>
      <w:r>
        <w:rPr>
          <w:sz w:val="24"/>
          <w:szCs w:val="24"/>
        </w:rPr>
        <w:t xml:space="preserve"> La presentación de la información contable en forma comparativa será obligatoria, excepto para el primer ejercicio en el que se apliquen estas normas. En el caso en que se opte por la presentación en forma comparativa durante el primer ejercicio de aplicación, deberá adecuarse la exposición de la información correspondiente al ejercicio anterior, exponiendo tal circunstancia en la información complementaria mediante una N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7º.-</w:t>
      </w:r>
      <w:r>
        <w:rPr>
          <w:b/>
          <w:bCs/>
          <w:sz w:val="24"/>
          <w:szCs w:val="24"/>
        </w:rPr>
        <w:t xml:space="preserve">   </w:t>
      </w:r>
      <w:r>
        <w:rPr>
          <w:sz w:val="24"/>
          <w:szCs w:val="24"/>
        </w:rPr>
        <w:t>Se deroga la Resolución General Nº 1.038 del 4 de Agosto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8º.-</w:t>
      </w:r>
      <w:r>
        <w:rPr>
          <w:b/>
          <w:bCs/>
          <w:sz w:val="24"/>
          <w:szCs w:val="24"/>
        </w:rPr>
        <w:t xml:space="preserve">  </w:t>
      </w:r>
      <w:r>
        <w:rPr>
          <w:sz w:val="24"/>
          <w:szCs w:val="24"/>
        </w:rPr>
        <w:t>Se encomienda a la Presidencia del Consejo Profesional la  realización de las gestiones necesarias para lograr que las normas sancionadas, sean adoptadas por los organismos de control con jurisdicción sobre los entes domiciliados en el ámbito de este Consejo Profe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9º.-</w:t>
      </w:r>
      <w:r>
        <w:rPr>
          <w:b/>
          <w:bCs/>
          <w:sz w:val="24"/>
          <w:szCs w:val="24"/>
        </w:rPr>
        <w:t xml:space="preserve">  </w:t>
      </w:r>
      <w:r>
        <w:rPr>
          <w:sz w:val="24"/>
          <w:szCs w:val="24"/>
        </w:rPr>
        <w:t>Se comunique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1"/>
        <w:rPr>
          <w:sz w:val="24"/>
          <w:szCs w:val="24"/>
          <w:u w:val="none"/>
        </w:rPr>
      </w:pPr>
      <w:r>
        <w:rPr>
          <w:sz w:val="24"/>
          <w:szCs w:val="24"/>
          <w:u w:val="none"/>
        </w:rPr>
      </w:r>
    </w:p>
    <w:p>
      <w:pPr>
        <w:pStyle w:val="Normal"/>
        <w:rPr>
          <w:u w:val="none"/>
        </w:rPr>
      </w:pPr>
      <w:r>
        <w:rPr>
          <w:u w:val="none"/>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30:00Z</dcterms:created>
  <dc:creator>SilvinaGuevara</dc:creator>
  <dc:description/>
  <dc:language>en-US</dc:language>
  <cp:lastModifiedBy>SilvinaGuevara</cp:lastModifiedBy>
  <dcterms:modified xsi:type="dcterms:W3CDTF">2005-11-02T17:31:00Z</dcterms:modified>
  <cp:revision>1</cp:revision>
  <dc:subject/>
  <dc:title>RESOLUCION GENERAL Nº 1</dc:title>
</cp:coreProperties>
</file>