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u w:val="single"/>
        </w:rPr>
        <w:t>RESOLUCION GENERAL Nº 1.1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t>Salta, 10 de Junio de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La sanción, por parte de la Federación Argentina de Consejos Profesionales de Ciencias Económicas, de su Resolución Técnica Nº 14 “Información Contable de Participaciones en Negocios Conjunto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es atribución del Consejo Profesional de Ciencias Económicas de Salta dictar normas de ejercicio profesional de aplicación general en la provincia de acuerdo a las facultades que le reserva el Artículo 21, inciso f) de la Ley Nacional N° 20.4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se ha efectuado consulta a la Comisión Técnica en los términos de lo dispuesto por el Artículo 43 de la Ley Provincial Nº 6.576, habiéndose cumplido los plazos legales pertin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resulta necesario avanzar en lograr la armonización de las “Normas Contables Profesionales” en las diversas jurisdicciones d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a la fecha, no existen en el ámbito de la provincia normas específicas en materia de preparación de información contable de las participaciones en negocios conju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en su oportunidad se han cumplido las sucesivas etapas de investigación y período de cons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en la Reunión de Junta de Gobierno de la Federación Argentina de Consejos Profesionales de Ciencias Económicas, en la cual se aprobó la Resolución indicada, este Consejo Profesional votó favorablemente por dicha aprob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POR TODO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EL CONSEJO DIRECTIVO 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CONSEJO PROFESIONAL DE CIENCIAS ECONO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R E S U E L V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1°</w:t>
      </w:r>
      <w:r>
        <w:rPr>
          <w:b/>
          <w:bCs/>
        </w:rPr>
        <w:t xml:space="preserve">: </w:t>
      </w:r>
      <w:r>
        <w:rPr/>
        <w:t>Considerar a la Resolución Técnica Nº 14 de la Federación Argentina de Consejos Profesionales de Ciencias Económicas como norma contable reconocida como tal por este Conse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2°</w:t>
      </w:r>
      <w:r>
        <w:rPr>
          <w:b/>
          <w:bCs/>
        </w:rPr>
        <w:t xml:space="preserve">: </w:t>
      </w:r>
      <w:r>
        <w:rPr/>
        <w:t>Considerar parte integrante de esta Resolución, a todos sus efectos a la Resolución Técnica N° 14 de la Federación Argentina de Consejos Profesionales de Ciencias Econó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3°</w:t>
      </w:r>
      <w:r>
        <w:rPr>
          <w:b/>
          <w:bCs/>
        </w:rPr>
        <w:t xml:space="preserve">: </w:t>
      </w:r>
      <w:r>
        <w:rPr/>
        <w:t>Establecer que las normas referidas en el Artículo 1° tendrán vigencia para los Estados Contables Anuales o de Períodos Intermedios correspondientes a los ejercicios que se inicien a partir del 1° de Julio de 1.999, permitiendo su aplicación anticipada en los Estados Contables de ejercicios iniciados con anterioridad a dicha fec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4°</w:t>
      </w:r>
      <w:r>
        <w:rPr>
          <w:b/>
          <w:bCs/>
        </w:rPr>
        <w:t xml:space="preserve">: </w:t>
      </w:r>
      <w:r>
        <w:rPr/>
        <w:t>Comunicar a los matriculados, a la Inspección de Personas Jurídicas de Salta, al Registro Público de Comercio, a la Región Salta de la Administración Federal de Ingresos Públicos, a la Dirección General de Rentas de la Provincia, a la Dirección de Rentas Municipal, a la Facultad de Ciencias Económicas, Jurídicas y Sociales de la Universidad Nacional de Salta, a la Facultad de Economía y Administración de la Universidad Católica de Salta, publíquese en el Boletín Oficial de la Provincia, cópiese y archív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mallCaps/>
        </w:rPr>
      </w:pPr>
      <w:r>
        <w:rPr>
          <w:smallCaps/>
        </w:rPr>
        <w:tab/>
        <w:t>Cr. Dante Daniel Amador</w:t>
        <w:tab/>
        <w:tab/>
        <w:t xml:space="preserve">   Cr. Sergio Armando Simesen de Biel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mallCaps/>
        </w:rPr>
      </w:pPr>
      <w:r>
        <w:rPr>
          <w:smallCaps/>
        </w:rPr>
        <w:tab/>
        <w:tab/>
        <w:t>Secretario</w:t>
        <w:tab/>
        <w:tab/>
        <w:tab/>
        <w:tab/>
        <w:tab/>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keepNext w:val="true"/>
      <w:autoSpaceDE w:val="false"/>
      <w:spacing w:before="360" w:after="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17:00Z</dcterms:created>
  <dc:creator>SilvinaGuevara</dc:creator>
  <dc:description/>
  <dc:language>en-US</dc:language>
  <cp:lastModifiedBy>SilvinaGuevara</cp:lastModifiedBy>
  <dcterms:modified xsi:type="dcterms:W3CDTF">2005-10-31T18:19:00Z</dcterms:modified>
  <cp:revision>1</cp:revision>
  <dc:subject/>
  <dc:title>RESOLUCION GENERAL Nº 1</dc:title>
</cp:coreProperties>
</file>