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u w:val="single"/>
        </w:rPr>
        <w:t>RESOLUCION GENERAL Nº 1.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Salta, 8 de Juli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La sanción, por parte de la Federación Argentina de Consejos Profesionales de Ciencias Económicas de su Resolución Nº 174/98 sobre “Problemática de los sistemas computadorizados en el añ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El tratamiento del tema por parte del Consejo Directivo en reuniones celebradas durante 1.998;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s atribución del Consejo Profesional de Ciencias Económicas de Salta dictar normas de ejercicio profesional de aplicación general en la provincia de acuerdo a las facultades que le reserva el Artículo 21, inciso f) de la Ley Nacional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se ha efectuado consulta a la Comisión Técnica en los términos de lo dispuesto por el Artículo 43 de la Ley Provincial Nº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con la aproximación del año 2.000 se generarán ciertos problemas en muchos sistemas computarizados por incapacidad para reconocer fechas conteniendo el añ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la problemática indicada afecta significativamente a los software de aplicación, sistemas operativos, componentes de hardware y otros dispositivos tecnológicos cuya operatoria depende de microproces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la Secretaría Técnica de la Federación Argentina de Consejos Profesionales de Ciencias Económicas ha emitido los Memorandos A-37 y C-29 en los cuales se trata la problemática del año 2.000 y sus implicancias de auditoría y con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resulta necesario salvaguardar adecuadamente el correcto desempeño de los profesionales y aclarar el alcance de las responsabilidades del Auditor en est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la Reunión de Junta de Gobierno de la Federación Argentina de Consejos Profesionales de Ciencias Económicas, en la cual se aprobó la Resolución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CONSEJO PROFESIONAL DE CIENCIAS ECONÓ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 xml:space="preserve">R E S U E L V 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1º</w:t>
      </w:r>
      <w:r>
        <w:rPr/>
        <w:t>: Considerar a las disposiciones de la Resolución Nº 174/98 de la Federación Argentina de Consejos Profesionales de Ciencias Económicas  criterios de auditoría reconocidos como tales por este Cons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2º</w:t>
      </w:r>
      <w:r>
        <w:rPr/>
        <w:t>: Considerar parte integrante de esta Resolución, a todos sus efectos, a la Resolución Nº 174/98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3º</w:t>
      </w:r>
      <w:r>
        <w:rPr/>
        <w:t>: Establecer que las normas de la presente Resolución tendrán vigencia para los estados contables anuales o de períodos intermedios correspondientes a los ejercicios que se inicien a partir del 1º de Enero de 1.999, permitiendo su aplicación anticipada en los estados contables de ejercicios iniciados con anterioridad a dicha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4º</w:t>
      </w:r>
      <w:r>
        <w:rPr/>
        <w:t>: Comunicar a los matriculados, a la Inspección de Personas Jurídicas de Salta, al Registro Público de Comercio, a la Región Salta de la Administración Federal de Ingresos Públicos, a la Dirección General de Rentas de la Provincia, a la Dirección de Rentas Municipal, a la Facultad de Ciencias Económicas, Jurídicas y Sociales de la Universidad Nacional de Salta, a la Facultad de Economía y Administración de la Universidad Católica de Salta,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 xml:space="preserve">   </w:t>
      </w:r>
      <w:r>
        <w:rPr>
          <w:smallCaps/>
          <w:sz w:val="22"/>
          <w:szCs w:val="22"/>
        </w:rPr>
        <w:tab/>
        <w:t>Cr. Dante Daniel Amador</w:t>
        <w:tab/>
        <w:t xml:space="preserve">                               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mallCaps/>
          <w:sz w:val="22"/>
          <w:szCs w:val="22"/>
        </w:rPr>
        <w:tab/>
        <w:tab/>
        <w:t xml:space="preserve">     Secretario</w:t>
        <w:tab/>
        <w:tab/>
        <w:tab/>
        <w:tab/>
        <w:tab/>
        <w:t xml:space="preserve">  </w:t>
        <w:tab/>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mallCaps/>
          <w:sz w:val="22"/>
          <w:szCs w:val="22"/>
        </w:rPr>
      </w:pPr>
      <w:r>
        <w:rPr>
          <w:small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14:00Z</dcterms:created>
  <dc:creator>SilvinaGuevara</dc:creator>
  <dc:description/>
  <dc:language>en-US</dc:language>
  <cp:lastModifiedBy>SilvinaGuevara</cp:lastModifiedBy>
  <dcterms:modified xsi:type="dcterms:W3CDTF">2005-10-31T18:16:00Z</dcterms:modified>
  <cp:revision>2</cp:revision>
  <dc:subject/>
  <dc:title>RESOLUCION GENERAL N° 1</dc:title>
</cp:coreProperties>
</file>