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u w:val="single"/>
        </w:rPr>
      </w:pPr>
      <w:r>
        <w:rPr>
          <w:b/>
          <w:bCs/>
          <w:u w:val="single"/>
        </w:rPr>
        <w:t>RESOLUCION GENERAL Nº 1.1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t>Salta, 8 de Julio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righ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VI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La sanción, por parte de la Federación Argentina de Consejos Profesionales de Ciencias Económicas, de su Resolución Técnica Nº 13 “Conversiones de Estados Contables”; 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CONSIDERAN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s atribución del Consejo Profesional de Ciencias Económicas de Salta dictar normas de ejercicio profesional de aplicación general en la provincia de acuerdo a las facultades que le reserva el Artículo 21, inciso f) de la Ley Nacional N° 20.4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se ha efectuado consulta a la Comisión Técnica en los términos de lo dispuesto por el Artículo 43 de la Ley Provincial N° 6.57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resulta necesario avanzar en el logro de la armonización de las “Normas Contables Profesionales” en las diversas jurisdicciones del paí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a la fecha, no existen en el ámbito de la Provincia normas específicas en materia de conversión de Estados Contables de moneda extranjera a moneda argentina para su consolidación o para la aplicación del “método del valor patrimonial propor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n su oportunidad se han cumplido las sucesivas etapas de investigación y período de consu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ab/>
        <w:t>Que en la Reunión de Junta de Gobierno de la Federación Argentina de Consejos Profesionales de Ciencias Económicas, en la cual se aprobó la Resolución indicada, este Consejo Profesional votó favorablemente por dicha aprob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t>POR TODO E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EL CONSEJO DIRECTIVO D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CONSEJO PROFESIONAL DE CIENCIAS ECONOMICAS DE SAL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t>R E S U E L V 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u w:val="single"/>
        </w:rPr>
        <w:t>ARTICULO 1°</w:t>
      </w:r>
      <w:r>
        <w:rPr>
          <w:b/>
        </w:rPr>
        <w:t>:</w:t>
      </w:r>
      <w:r>
        <w:rPr/>
        <w:t xml:space="preserve"> Considerar a la Resolución Técnica Nº 13 de la Federación Argentina de Consejos Profesionales de Ciencias Económicas como norma contable reconocida como tal por este Conse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u w:val="single"/>
        </w:rPr>
        <w:t>ARTICULO 2°</w:t>
      </w:r>
      <w:r>
        <w:rPr>
          <w:b/>
        </w:rPr>
        <w:t>:</w:t>
      </w:r>
      <w:r>
        <w:rPr/>
        <w:t xml:space="preserve"> Considerar parte integrante de esta Resolución, a todos sus efectos a la Resolución Técnica Nº 13 de la Federación Argentina de Consejos Profesionales de Ciencias Económ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u w:val="single"/>
        </w:rPr>
      </w:pPr>
      <w:r>
        <w:rPr>
          <w:b/>
          <w:bCs/>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3°</w:t>
      </w:r>
      <w:r>
        <w:rPr>
          <w:b/>
          <w:bCs/>
        </w:rPr>
        <w:t xml:space="preserve">: </w:t>
      </w:r>
      <w:r>
        <w:rPr/>
        <w:t>Establecer que las normas referidas en el Artículo 1° tendrán vigencia para los Estados Contables Anuales o de Períodos Intermedios correspondientes a los ejercicios que se inicien a partir del 1° de Agosto de 1.999.</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u w:val="single"/>
        </w:rPr>
        <w:t>ARTICULO 4°</w:t>
      </w:r>
      <w:r>
        <w:rPr>
          <w:b/>
          <w:bCs/>
        </w:rPr>
        <w:t xml:space="preserve">: </w:t>
      </w:r>
      <w:r>
        <w:rPr/>
        <w:t>Comunicar a los matriculados, a la Inspección de Personas Jurídicas de Salta, al Registro Público de Comercio, a la Región Salta de la Administración Federal de Ingresos Públicos, a la Dirección General de Rentas de la Provincia, a la Dirección de Rentas Municipal, a la Facultad de Ciencias Económicas, Jurídicas y Sociales de la Universidad Nacional de Salta, a la Facultad de Economía y Administración de la Universidad Católica de Salta, publíquese en el Boletín Oficial de la Provincia, cópiese y archíve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mallCaps/>
          <w:sz w:val="22"/>
          <w:szCs w:val="22"/>
        </w:rPr>
        <w:tab/>
        <w:t>Cr. Dante Daniel Amador</w:t>
        <w:tab/>
        <w:tab/>
        <w:t xml:space="preserve">   Cr. Sergio Armando Simesen de Bielk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smallCaps/>
          <w:sz w:val="22"/>
          <w:szCs w:val="22"/>
        </w:rPr>
        <w:tab/>
        <w:tab/>
        <w:t>Secretario</w:t>
        <w:tab/>
        <w:tab/>
        <w:tab/>
        <w:tab/>
        <w:tab/>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mallCaps/>
          <w:sz w:val="22"/>
          <w:szCs w:val="22"/>
        </w:rPr>
      </w:pPr>
      <w:r>
        <w:rPr>
          <w:smallCaps/>
          <w:sz w:val="22"/>
          <w:szCs w:val="22"/>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keepNext w:val="true"/>
      <w:autoSpaceDE w:val="false"/>
      <w:spacing w:before="360" w:after="0"/>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20:00Z</dcterms:created>
  <dc:creator>SilvinaGuevara</dc:creator>
  <dc:description/>
  <dc:language>en-US</dc:language>
  <cp:lastModifiedBy>SilvinaGuevara</cp:lastModifiedBy>
  <dcterms:modified xsi:type="dcterms:W3CDTF">2005-10-31T18:22:00Z</dcterms:modified>
  <cp:revision>1</cp:revision>
  <dc:subject/>
  <dc:title>RESOLUCION GENERAL Nº 1</dc:title>
</cp:coreProperties>
</file>