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3"/>
        <w:rPr>
          <w:b/>
          <w:b/>
          <w:bCs/>
          <w:u w:val="single"/>
        </w:rPr>
      </w:pPr>
      <w:r>
        <w:rPr>
          <w:b/>
          <w:bCs/>
          <w:u w:val="single"/>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3"/>
        <w:rPr>
          <w:b/>
          <w:b/>
          <w:bCs/>
          <w:u w:val="single"/>
        </w:rPr>
      </w:pPr>
      <w:r>
        <w:rPr>
          <w:b/>
          <w:bCs/>
          <w:u w:val="single"/>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3"/>
        <w:rPr/>
      </w:pPr>
      <w:r>
        <w:rPr>
          <w:b/>
          <w:bCs/>
          <w:u w:val="single"/>
        </w:rPr>
        <w:t>RESOLUCION GENERAL Nº 1.13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u w:val="single"/>
        </w:rPr>
      </w:pPr>
      <w:r>
        <w:rPr>
          <w:b/>
          <w:bCs/>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b/>
          <w:b/>
          <w:bCs/>
          <w:u w:val="single"/>
        </w:rPr>
      </w:pPr>
      <w:r>
        <w:rPr>
          <w:b/>
          <w:bCs/>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pPr>
      <w:r>
        <w:rPr/>
        <w:t>Salta,  18 de Octubre de 1.99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t>VI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ab/>
        <w:t>La sanción, por parte de la Federación Argentina de Consejos Profesionales de Ciencias Económicas de su Resolución Nº 183/99 sobre “Criterios a seguir para valuar bienes situados en el exterior y su conversión a pesos” 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CONSIDERA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ab/>
        <w:t>Que es atribución del Consejo Profesional de Ciencias Económicas de Salta dictar normas de ejercicio profesional de aplicación general en la provincia de acuerdo a las facultades que le reserva el Artículo 21, inciso f) de la Ley Nacional Nº 20.48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22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ab/>
        <w:t>Que se ha efectuado consulta a la Comisión Técnica en los términos de lo dispuesto por el Artículo 43 de la Ley Provincial Nº 6.57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ab/>
        <w:t>Que la Federación Argentina de Consejos Profesionales de Ciencias Económicas consideró necesario analizar el criterio de valuación aplicable para los bienes propiedad de un ente local y que están situados físicamente  en el exter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ab/>
        <w:t>Que a tales efectos, ante variaciones significativas de las variables destinadas a la medición de la evolución de los precios internos y de la cotización de la moneda extranjera frente al peso, en el país donde se encuentra el bien, se hace necesario establecer adecuados mecanismos de convers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ab/>
        <w:t>Que es necesario evitar revaluaciones o desvalorizaciones coyunturales producidas por un criterio de valuación, y no por la realidad económ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ab/>
        <w:t>Que en la Reunión de Junta de Gobierno de la Federación Argentina de Consejos Profesionales de Ciencias Económicas, en la cual se aprobó la Resolución indicada, este Consejo Profesional votó favorablemente por dicha aprob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POR TODO EL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6"/>
        <w:rPr/>
      </w:pPr>
      <w:r>
        <w:rPr/>
        <w:t>EL CONSEJO DIRECTIVO D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t>CONSEJO PROFESIONAL DE CIENCIAS ECONOMICAS DE SA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t>R E S U E L V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u w:val="single"/>
        </w:rPr>
        <w:t>ARTICULO 1°:</w:t>
      </w:r>
      <w:r>
        <w:rPr/>
        <w:t xml:space="preserve"> Considerar a las disposiciones de la Resolución Nº 183/99 de la Federación Argentina de Consejos Profesionales de Ciencias Económicas como normas contables profesionales reconocidas como tales por este Consej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u w:val="single"/>
        </w:rPr>
      </w:pPr>
      <w:r>
        <w:rPr>
          <w:b/>
          <w:bCs/>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u w:val="single"/>
        </w:rPr>
      </w:pPr>
      <w:r>
        <w:rPr>
          <w:b/>
          <w:bCs/>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u w:val="single"/>
        </w:rPr>
        <w:t>ARTICULO 2°:</w:t>
      </w:r>
      <w:r>
        <w:rPr>
          <w:b/>
          <w:bCs/>
        </w:rPr>
        <w:t xml:space="preserve"> </w:t>
      </w:r>
      <w:r>
        <w:rPr/>
        <w:t>Considerar parte integrante de esta Resolución, a todos sus efectos, a la Resolución Nº 183/99 de la Federación Argentina de Consejos Profesionales de Ciencias Económ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u w:val="single"/>
        </w:rPr>
        <w:t>ARTICULO 3°:</w:t>
      </w:r>
      <w:r>
        <w:rPr/>
        <w:t xml:space="preserve"> Comunicar a los matriculados, a la Inspección de Personas Jurídicas de Salta, al Registro Público de Comercio, a la Región Salta de la Administración Federal de Ingresos Públicos, a la Dirección General de Rentas de la Provincia, a la Dirección de Rentas Municipal, a la Facultad de Ciencias Económicas, Jurídicas y Sociales de la Universidad Nacional de Salta, a la Facultad de Economía y Administración de la Universidad Católica de Salta, publíquese en el Boletín Oficial de la Provincia, cópiese y archíve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smallCaps/>
          <w:sz w:val="22"/>
          <w:szCs w:val="22"/>
        </w:rPr>
        <w:tab/>
        <w:t>Cr. Dante Daniel Amador</w:t>
        <w:tab/>
        <w:tab/>
        <w:t xml:space="preserve">   </w:t>
        <w:tab/>
        <w:t>Cr. Sergio Armando Simesen de Bielk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smallCaps/>
          <w:sz w:val="22"/>
          <w:szCs w:val="22"/>
        </w:rPr>
        <w:tab/>
        <w:tab/>
        <w:t>Secretario</w:t>
        <w:tab/>
        <w:tab/>
        <w:tab/>
        <w:tab/>
        <w:tab/>
        <w:tab/>
        <w:t>Presidente</w:t>
      </w:r>
    </w:p>
    <w:sectPr>
      <w:type w:val="nextPage"/>
      <w:pgSz w:w="12240" w:h="2016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4">
    <w:name w:val="Heading 4"/>
    <w:basedOn w:val="Normal"/>
    <w:next w:val="Normal"/>
    <w:qFormat/>
    <w:pPr>
      <w:keepNext w:val="true"/>
      <w:numPr>
        <w:ilvl w:val="3"/>
        <w:numId w:val="1"/>
      </w:numPr>
      <w:autoSpaceDE w:val="false"/>
      <w:jc w:val="center"/>
      <w:outlineLvl w:val="3"/>
    </w:pPr>
    <w:rPr>
      <w:b/>
      <w:bCs/>
      <w:u w:val="single"/>
    </w:rPr>
  </w:style>
  <w:style w:type="paragraph" w:styleId="Heading7">
    <w:name w:val="Heading 7"/>
    <w:basedOn w:val="Normal"/>
    <w:next w:val="Normal"/>
    <w:qFormat/>
    <w:pPr>
      <w:keepNext w:val="true"/>
      <w:numPr>
        <w:ilvl w:val="6"/>
        <w:numId w:val="1"/>
      </w:numPr>
      <w:autoSpaceDE w:val="false"/>
      <w:jc w:val="center"/>
      <w:outlineLvl w:val="6"/>
    </w:pPr>
    <w:rPr>
      <w:strik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trik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8:25:00Z</dcterms:created>
  <dc:creator>SilvinaGuevara</dc:creator>
  <dc:description/>
  <dc:language>en-US</dc:language>
  <cp:lastModifiedBy>SilvinaGuevara</cp:lastModifiedBy>
  <dcterms:modified xsi:type="dcterms:W3CDTF">2005-10-31T18:27:00Z</dcterms:modified>
  <cp:revision>1</cp:revision>
  <dc:subject/>
  <dc:title>RESOLUCION GENERAL Nº 1</dc:title>
</cp:coreProperties>
</file>