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GENERAL Nº 1.1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4"/>
        </w:rPr>
      </w:pPr>
      <w:r>
        <w:rPr>
          <w:sz w:val="24"/>
        </w:rPr>
        <w:t xml:space="preserve"> </w:t>
      </w:r>
      <w:r>
        <w:rPr>
          <w:sz w:val="24"/>
        </w:rPr>
        <w:t>Salta, 20 de May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La aprobación de la Resolución Nº 240/02 sobre “Expresión en Moneda Homogénea” por parte de la Federación Argentina de Consejos Profesionales de Ciencias Económica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es admitida la competencia de la Federación Argentina de Consejos Profesionales de Ciencias Económicas para dictar e interpretar normas de ejercicio profesional de aplicación general, así como la de tomar iniciativas en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a ese fin la Junta de Gobierno de la Federación dictó la Resolución Nº 240/02 cuyos extensos y ponderados fundamentos motivaron suficientemente la decisión adoptada en relación a los criterios que deben prevalecer para el cumplimiento de la tarea técnico-profesional de que se tr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mediante Resolución General Nº  1.191 este Consejo adelantó, con efectos a partir del 1º de Enero de 2002, la vigencia de las modificaciones introducidas por la Sección 3 de la Resolución Técnica Nº 19 (modificaciones a la Resolución Técnica Nº 6), la sección 3.1. de la Resolución Técnica Nº 17 (Expresión en moneda homogénea) y la Resolución Nº 229/01 de la Federación Argentina de Consejos Profesionales de Ciencias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Que en función de lo dispuesto por la Sección “3.1. Expresión en moneda homogénea” de la segunda parte de la Resolución Técnica Nº 17 prevé que la Federación Argentina de Consejos Profesionales de Ciencias Económicas evaluará en forma permanente la existencia o no de un contexto de inflación o deflación en el país, considerando la ocurrencia de los hechos enumerados en dicho apar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la Federación Argentina de Consejos Profesionales de Ciencias Económicas, atento a lo señalado en el considerando anterior, y ante el nuevo contexto económico-social se ha expedido sobre el particular mediante la Resolución Nº 240/02 concluyendo que existe un contexto de inestabilidad monetaria en 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sz w:val="24"/>
        </w:rPr>
      </w:pPr>
      <w:r>
        <w:rPr>
          <w:sz w:val="24"/>
        </w:rPr>
        <w:t>Que es atribución de los Consejos ordenar el ejercicio de la profesión de ciencias económicas dictando para ello las medidas y disposiciones de todo orden que resulten necesarias o convenientes para el mejor desenvolvimiento d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entre dichas medidas se incluyen las normas técnicas a las que deberán ajustarse los matriculados dentro de las respectivas jurisdi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la Comisión Técnica –Sala Contador Público- ha analizado y emitido opinión sobre la cuestión en trat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sz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L CONSEJO DIRECTIVO DEL</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sz w:val="24"/>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u w:val="single"/>
        </w:rPr>
        <w:t>ARTICULO 1º.-</w:t>
      </w:r>
      <w:r>
        <w:rPr>
          <w:sz w:val="24"/>
        </w:rPr>
        <w:t xml:space="preserve">  Considerar como Normas Contables Profesionales reconocidas por este Consejo, las contenidas en la Resolución Nº 240/02 de la Federación Argentina de Consejos Profesionales de Ciencias Económicas, las que se consideran parte integrante de la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u w:val="single"/>
        </w:rPr>
        <w:t>ARTICULO 2º.-</w:t>
      </w:r>
      <w:r>
        <w:rPr>
          <w:sz w:val="24"/>
        </w:rPr>
        <w:t xml:space="preserve"> Disponer que los estados contables cerrados entre el 1º de enero y el 30 de abril de 2002, y que a la fecha de esta Resolución General hubieran sido emitidos (aprobados por los administradores del ente), no le son de aplicación obligatoria las disposiciones que se aprueban por el artícul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u w:val="single"/>
        </w:rPr>
        <w:t>ARTICULO 3º.-</w:t>
      </w:r>
      <w:r>
        <w:rPr>
          <w:sz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 xml:space="preserve"> </w:t>
      </w:r>
      <w:r>
        <w:rPr>
          <w:smallCaps/>
          <w:sz w:val="24"/>
        </w:rPr>
        <w:tab/>
        <w:t xml:space="preserve"> Cra. Gladys Macías de Mendez Vidal</w:t>
        <w:tab/>
        <w:t xml:space="preserve">  Cr. Sergio Armando Simesen de Biel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mallCaps/>
          <w:sz w:val="24"/>
        </w:rPr>
      </w:pPr>
      <w:r>
        <w:rPr>
          <w:smallCaps/>
          <w:sz w:val="24"/>
        </w:rPr>
        <w:tab/>
        <w:tab/>
        <w:tab/>
        <w:t>Secretaria</w:t>
        <w:tab/>
        <w:tab/>
        <w:tab/>
        <w:tab/>
        <w:tab/>
        <w:t>Presidente</w:t>
      </w:r>
    </w:p>
    <w:p>
      <w:pPr>
        <w:pStyle w:val="Normal"/>
        <w:rPr>
          <w:smallCaps/>
          <w:sz w:val="24"/>
        </w:rPr>
      </w:pPr>
      <w:r>
        <w:rPr>
          <w:smallCaps/>
          <w:sz w:val="24"/>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02:00Z</dcterms:created>
  <dc:creator>USUARIO</dc:creator>
  <dc:description/>
  <dc:language>en-US</dc:language>
  <cp:lastModifiedBy>USUARIO</cp:lastModifiedBy>
  <cp:lastPrinted>2002-05-11T16:40:00Z</cp:lastPrinted>
  <dcterms:modified xsi:type="dcterms:W3CDTF">2005-10-26T18:18:00Z</dcterms:modified>
  <cp:revision>4</cp:revision>
  <dc:subject/>
  <dc:title>Nota CPCES N° 758/2000</dc:title>
</cp:coreProperties>
</file>