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SOLUCION GENERAL N° 1.222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/>
        <w:t>Salta, 7 de Abril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La aprobación de la Resolución  Nº 249/02 sobre </w:t>
      </w:r>
      <w:r>
        <w:rPr>
          <w:b/>
          <w:sz w:val="24"/>
        </w:rPr>
        <w:t>“Cambios menores en la redacción de las Resoluciones Técnicas Nº 16 a 19</w:t>
      </w:r>
      <w:r>
        <w:rPr>
          <w:sz w:val="24"/>
        </w:rPr>
        <w:t>” por parte de la Federación Argentina de Consejos Profesionales de Ciencias Económicas,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Que es admitida la competencia de la Federación Argentina de Consejos Profesionales de Ciencias Económicas para dictar e interpretar normas de ejercicio profesional de aplicación general, así como la de tomar iniciativas en la mater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Que de acuerdo a lo informado por el CECyT y los considerandos explicitados por la Resolución nº 249/02, los cambios menores implementados, mejoran la redacción y en algunos casos el sentido de las Normas Contables Profesionales, facilitando su aplicación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Que a ese fin la Junta de Gobierno de la Federación dictó la Resolución nº 249/02 cuyos fundamentos motivaron la decisión adoptada en relación a facilitar la aplicación de las normas para el cumplimiento de la tarea técnico-profesional de que se trat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Que es necesario expedirse sobre el particular a los fines de dar una respuesta técnica a la matrícula, brindándole herramientas que permitan la aplicación uniforme de criterios adecuad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Que en función a lo expuesto anteriormente y con el objetivo de lograr la armonización en la aplicación de dichas normas en el país, se considera conveniente aprobar los cambios menores en nuestra jurisdicción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Que para facilitar la aplicación de las nuevas normas contables debido a las modificaciones adoptadas es conveniente adoptar un texto ordenado que contemple tales cambi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Que es atribución de los Consejos ordenar el ejercicio de la profesión de ciencias económicas dictando para ello las medidas y disposiciones de todo orden que resulten necesarias o convenientes para el mejor desenvolvimiento de la mism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 TODO ELL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EL CONSEJO DIRECTIVO DE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SEJO PROFESIONAL DE CIENCIAS ECONOMICAS DE SAL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 E S U E L V 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ÍCULO 1º</w:t>
      </w:r>
      <w:r>
        <w:rPr>
          <w:b/>
          <w:sz w:val="24"/>
        </w:rPr>
        <w:t xml:space="preserve">:  </w:t>
      </w:r>
      <w:r>
        <w:rPr>
          <w:sz w:val="24"/>
        </w:rPr>
        <w:t xml:space="preserve">Considerar, como normas contables profesionales reconocidas por este Consejo los </w:t>
      </w:r>
      <w:r>
        <w:rPr>
          <w:b/>
          <w:sz w:val="24"/>
        </w:rPr>
        <w:t>“Cambios menores en la redacción de las Resoluciones Técnicas Nº 16 a 19</w:t>
      </w:r>
      <w:r>
        <w:rPr>
          <w:sz w:val="24"/>
        </w:rPr>
        <w:t>”, contenidos en la Resolución Nº 249/2002 de la Federación Argentina de Consejos Profesionales de Ciencias Económicas, los que se consideran parte integrante de la presente Resolución Gen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//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///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ÍCULO 2º</w:t>
      </w:r>
      <w:r>
        <w:rPr>
          <w:b/>
          <w:sz w:val="24"/>
        </w:rPr>
        <w:t xml:space="preserve">:  </w:t>
      </w:r>
      <w:r>
        <w:rPr>
          <w:sz w:val="24"/>
        </w:rPr>
        <w:t xml:space="preserve">Adoptar como texto ordenado de las Resoluciones Técnicas vigente en esta jurisdicción, el contenido en la publicación de la Federación Argentina de Consejos Profesionales de Ciencias Económicas </w:t>
      </w:r>
      <w:r>
        <w:rPr>
          <w:b/>
          <w:sz w:val="24"/>
        </w:rPr>
        <w:t>“</w:t>
      </w:r>
      <w:r>
        <w:rPr>
          <w:b/>
          <w:i/>
          <w:sz w:val="24"/>
        </w:rPr>
        <w:t>RESOLUCIONES TECNICAS EMITIDAS POR LA FACPCE. TEXTO ORDENADO. VERSION OFICIAL A OCTUBRE 2002”</w:t>
      </w:r>
      <w:r>
        <w:rPr>
          <w:sz w:val="24"/>
        </w:rPr>
        <w:t>, segunda edición de octubre de 2002 publicado por la FACPCE, con las modificaciones establecidas por las Resoluciones Generales nº 1.203 y 1.204 de este Consejo Profesio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ÍCULO 3º</w:t>
      </w:r>
      <w:r>
        <w:rPr>
          <w:b/>
          <w:sz w:val="24"/>
        </w:rPr>
        <w:t xml:space="preserve">:  </w:t>
      </w:r>
      <w:r>
        <w:rPr>
          <w:sz w:val="24"/>
        </w:rPr>
        <w:t>Comunicar a los matriculados, a la Inspección General de Personas Jurídicas de Salta, al Registro Público de Comercio, a la Agencia Salta de la Dirección General Impositiva, a la Dirección General de Rentas de la Provincia, a la Dirección General de Rentas Municipal, a la Facultad de Ciencias Económicas, Jurídicas y Sociales de la Universidad Nacional de Salta, a la Facultad de Economía y Administración de la Universidad Católica de Salta, a las Cámaras Empresarias, entidades financieras, publicar en el Boletín Oficial de la Provincia, copiar y archiv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Souvenir Lt BT;Georgia" w:hAnsi="Souvenir Lt BT;Georgia" w:cs="Souvenir Lt BT;Georgia"/>
          <w:smallCaps/>
          <w:sz w:val="22"/>
        </w:rPr>
      </w:pPr>
      <w:r>
        <w:rPr>
          <w:rFonts w:cs="Souvenir Lt BT;Georgia" w:ascii="Souvenir Lt BT;Georgia" w:hAnsi="Souvenir Lt BT;Georgia"/>
          <w:smallCaps/>
          <w:color w:val="000000"/>
          <w:sz w:val="22"/>
        </w:rPr>
        <w:tab/>
        <w:t>Cra. Gladys Macias de Mendez Vidal</w:t>
        <w:tab/>
        <w:t xml:space="preserve">        Cr. Sergio Armando Simesen de Bielk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Souvenir Lt BT;Georgia" w:hAnsi="Souvenir Lt BT;Georgia" w:cs="Souvenir Lt BT;Georgia"/>
          <w:smallCaps/>
          <w:sz w:val="22"/>
        </w:rPr>
      </w:pPr>
      <w:r>
        <w:rPr>
          <w:rFonts w:cs="Souvenir Lt BT;Georgia" w:ascii="Souvenir Lt BT;Georgia" w:hAnsi="Souvenir Lt BT;Georgia"/>
          <w:smallCaps/>
          <w:sz w:val="22"/>
        </w:rPr>
        <w:tab/>
        <w:tab/>
        <w:t xml:space="preserve">         Secretaria</w:t>
        <w:tab/>
        <w:tab/>
        <w:tab/>
        <w:tab/>
        <w:tab/>
        <w:t xml:space="preserve">         Presidente</w:t>
      </w:r>
    </w:p>
    <w:sectPr>
      <w:type w:val="nextPage"/>
      <w:pgSz w:w="12240" w:h="20160"/>
      <w:pgMar w:left="1701" w:right="85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b/>
      <w:sz w:val="24"/>
    </w:rPr>
  </w:style>
  <w:style w:type="paragraph" w:styleId="Sangra2detindependiente">
    <w:name w:val="Sangría 2 de t. independiente"/>
    <w:basedOn w:val="Normal"/>
    <w:qFormat/>
    <w:pPr>
      <w:ind w:firstLine="2835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firstLine="283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8:39:00Z</dcterms:created>
  <dc:creator>USUARIO</dc:creator>
  <dc:description/>
  <dc:language>en-US</dc:language>
  <cp:lastModifiedBy>USUARIO</cp:lastModifiedBy>
  <cp:lastPrinted>2003-03-03T15:10:00Z</cp:lastPrinted>
  <dcterms:modified xsi:type="dcterms:W3CDTF">2005-10-26T18:26:00Z</dcterms:modified>
  <cp:revision>9</cp:revision>
  <dc:subject/>
  <dc:title>Nota CPCES N° 758/2000</dc:title>
</cp:coreProperties>
</file>