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Cs w:val="24"/>
          <w:u w:val="single"/>
        </w:rPr>
      </w:pPr>
      <w:r>
        <w:rPr>
          <w:szCs w:val="24"/>
          <w:u w:val="single"/>
        </w:rPr>
        <w:t>RESOLUCION GENERAL Nº 1.275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Salta, 1 de Diciembre de 2003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  <w:t>VIS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La aprobación de la Resolución Nº 282/03 sobre Armonización de Normas Contables, por la Federación Argentina de Consejos Profesionales de Ciencias Económicas;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ND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Que es atribución de los Consejos ordenar el ejercicio de la profesión de ciencias económicas dictando para ello las medidas y disposiciones de todo orden que resultan necesarias o convenientes para el mejor desenvolvimiento de la misma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Que entre dichas medidas se incluyen las normas técnicas a las que deberán ajustarse los matriculados dentro de las respectivas jurisdicciones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Que el objetivo de lograr la unificación de las normas contables profesionales a nivel nacional es tan relevante para los contadores públicos como para los emisores y distintos usuarios de la información contable, siendo además una etapa necesaria para alcanzar la armonización de tales normas a nivel regional (MERCOSUR) e internacional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Que en la Junta de Gobierno del 27 de Setiembre de 2002 los Consejos Profesionales firmaron un Acta Acuerdo para la unificación de las normas contables, de auditoría y de ética en todas las jurisdicciones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Que se delegó en la Comisión Asesora Técnica el estudio y elaboración de una propuesta para cumplir con el objetivo citado en el considerando anterior, y nuestro Consejo tuvo participación en la misma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Que dicha Comisión concluyó con la elaboración de un documento final referido a la armonización de normas contables que flexibiliza la aplicación de las Resoluciones Técnicas Nros. 17, 18 y 19 de la FACPCE, que fue aprobado en la reunión de Junta de Gobierno de la FACPCE del 4 de Julio de 2003 y quedó plasmado en la Resolución Nº 282/03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Que en la reunión de la Junta de Gobierno de la Federación Argentina de Consejos Profesionales de Ciencias Económicas realizada el 4 de Julio de 2003, en la que se analizó y aprobó la Resolución referida, este Consejo votó favorablemente;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Que por lo expuesto anteriormente, se considera conveniente su aprobación en nuestra jurisdicción, modificando las normas aprobadas anteriormente que se contrapongan con la nueva normativa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Que la Comisión Técnica –Sala Contador Público-, ha analizado y emitido opinión sobre la cuestión en tratamiento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Que los Asesores del Consejo Directivo – Área Contabilidad, designados por Resolución General Nº 1.238, han analizado y emitido opinión sobre el tema en tratamiento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R TODO 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EL CONSEJO DIRECTIVO DEL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CONSEJO PROFESIONAL DE CIENCIAS ECONÓMICAS DE SALTA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R E S U E L V E :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RTICULO 1°:</w:t>
      </w:r>
      <w:r>
        <w:rPr>
          <w:sz w:val="24"/>
          <w:szCs w:val="24"/>
        </w:rPr>
        <w:t xml:space="preserve"> Considerar reconocidas por este Consejo Profesional, las modificaciones a las Resoluciones Técnicas Nros. 17, 18 y 19 aprobadas por el Artículo 1º de la </w:t>
      </w:r>
      <w:r>
        <w:rPr>
          <w:b/>
          <w:sz w:val="24"/>
          <w:szCs w:val="24"/>
        </w:rPr>
        <w:t>Resolución Nº 282/03 – “</w:t>
      </w:r>
      <w:r>
        <w:rPr>
          <w:b/>
          <w:bCs/>
          <w:sz w:val="24"/>
          <w:szCs w:val="24"/>
        </w:rPr>
        <w:t>Resolución General de Armonización de Normas Contables”</w:t>
      </w:r>
      <w:r>
        <w:rPr>
          <w:sz w:val="24"/>
          <w:szCs w:val="24"/>
        </w:rPr>
        <w:t>, como así también las modalidades en la aplicación de las normas contables profesionales establecidas en el Artículo 2º - inciso a), apartados 2, 3, 4 y 5, de dicha Resolución Nº 282/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ARTICULO 2°:</w:t>
      </w:r>
      <w:r>
        <w:rPr>
          <w:sz w:val="24"/>
          <w:szCs w:val="24"/>
        </w:rPr>
        <w:t xml:space="preserve"> Disponer que las normas de la Resolución Nº 282/03 tendrán vigencia para los estados contables anuales o de períodos intermedios que se inicien a partir del 1° de Noviembre de 2003, recomendándose su aplicación anticipada y con las modalidades establecidas en la citada Resolución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ARTICULO 3°:</w:t>
      </w:r>
      <w:r>
        <w:rPr>
          <w:sz w:val="24"/>
          <w:szCs w:val="24"/>
        </w:rPr>
        <w:t xml:space="preserve"> A partir de la vigencia dispuesta para la nueva norma técnica quedan derogadas las Resoluciones Generales Nº 1.203 del 29 de Julio de 2002 y Nº 1.228 del 19 de Mayo de 2003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ARTICULO 4°:</w:t>
      </w:r>
      <w:r>
        <w:rPr>
          <w:sz w:val="24"/>
          <w:szCs w:val="24"/>
        </w:rPr>
        <w:t xml:space="preserve"> Comunicar a los matriculados, a la Inspección General de Personas Jurídicas de Salta, al Registro Público de Comercio, a la Agencia Salta de la Dirección General Impositiva, a la Dirección General de Rentas de la Provincia, a la Dirección General de Rentas Municipal, a la Facultad de Ciencias Económicas, Jurídicas y Sociales de la Universidad Nacional de Salta, a la Facultad de Economía y Administración de la Universidad Católica de Salta, a las Cámaras Empresarias, entidades financieras, publicar en el Boletín Oficial de la Provincia, copiar y archiv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/>
        <w:tab/>
        <w:t>CR. CARLOS ALBERTO KOHLER</w:t>
        <w:tab/>
        <w:tab/>
        <w:tab/>
        <w:t>CR. JORGE ALBERTO PAGANETT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/>
        <w:tab/>
        <w:tab/>
        <w:t xml:space="preserve">  SECRETARIO</w:t>
        <w:tab/>
        <w:tab/>
        <w:tab/>
        <w:tab/>
        <w:tab/>
        <w:tab/>
        <w:t xml:space="preserve">      PRESIDEN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1701" w:right="851" w:gutter="0" w:header="0" w:top="255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>
      <w:b/>
      <w:sz w:val="24"/>
    </w:rPr>
  </w:style>
  <w:style w:type="paragraph" w:styleId="Sangra2detindependiente">
    <w:name w:val="Sangría 2 de t. independiente"/>
    <w:basedOn w:val="Normal"/>
    <w:qFormat/>
    <w:pPr>
      <w:ind w:firstLine="2835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firstLine="2832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6:44:00Z</dcterms:created>
  <dc:creator>USUARIO</dc:creator>
  <dc:description/>
  <dc:language>en-US</dc:language>
  <cp:lastModifiedBy>SilvinaGuevara</cp:lastModifiedBy>
  <cp:lastPrinted>2003-11-03T10:22:00Z</cp:lastPrinted>
  <dcterms:modified xsi:type="dcterms:W3CDTF">2005-10-26T18:29:00Z</dcterms:modified>
  <cp:revision>6</cp:revision>
  <dc:subject/>
  <dc:title>Nota CPCES N° 758/2000</dc:title>
</cp:coreProperties>
</file>