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ÓN GENERAL Nº 1.282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lta, 16 de Diciembre de 20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Resolución Nº 287 del 5 de Diciembre de 2003, emitida por la Federación Argentina de Consejos Profesionales de Ciencias Económicas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objetivo de lograr la unificación de las normas contables profesionales a nivel nacional es tan relevante para los contadores públicos como para los emisores y distintos usuarios de la información contab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Junta de Gobierno del 27 de Setiembre de 2002 los Consejos Profesionales firmaron un Acta Acuerdo para la unificación de las normas contables, de auditoria y de ética en todas l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Resolución General Nº 1.191 de este Consejo adelantó la vigencia de las modificaciones introducidas por la Sección 3 de la Resolución Técnica Nº 19 (modificaciones a la Resolución Técnica 6), la Sección 3.1. de la Resolución Técnica Nº 17 (expresión en moneda homogénea) y la Resolución Nº 229/01 de la Federación Argentina de Consejos Profesionales de Ciencias Económica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s mencionadas Resoluciones Técnicas Nº 17 y 19 aportan las normas y los procedimientos oportunamente consensuados para establecer el momento en que deben iniciarse los ajustes para la expresión en moneda homogénea de los Estados Contable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Federación Argentina de Consejos Profesionales de Ciencias Económicas ha evaluado la existencia o no de un contexto de inflación o deflación en el país, concluyendo que algunos de los indicadores referidos se han cumplido total o parcialmente y otros n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por tal razón no puede concluirse que existe un contexto de inflación o deflación en el paí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debe tenerse en cuenta lo establecido por el Capítulo 7 “Desviaciones aceptables y significación” de la Resolución Técnica Nº 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 CONSEJO DIRECTIVO DEL</w:t>
      </w:r>
    </w:p>
    <w:p>
      <w:pPr>
        <w:pStyle w:val="Normal"/>
        <w:jc w:val="center"/>
        <w:rPr/>
      </w:pPr>
      <w:r>
        <w:rPr/>
        <w:t>CONSEJO PROFESIONAL DE CIENCIAS ECONÓMICAS DE SALTA</w:t>
      </w:r>
    </w:p>
    <w:p>
      <w:pPr>
        <w:pStyle w:val="Normal"/>
        <w:jc w:val="center"/>
        <w:rPr/>
      </w:pPr>
      <w:r>
        <w:rPr/>
        <w:t>R E S U E L V 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1°</w:t>
      </w:r>
      <w:r>
        <w:rPr/>
        <w:t>: Declarar aplicables en la jurisdicción de este Consejo las disposiciones de la Resolución Nº 287/03 de la Federación Argentina de Consejos Profesionales de Ciencias Económicas, por la que se establece que con efecto a partir del 1º de Octubre de 2003, se considera no existe un contexto de inflación o deflación en el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2°</w:t>
      </w:r>
      <w:r>
        <w:rPr/>
        <w:t>: Derogar a partir del 1º de Octubre de 2003 la Resolución General Nº 1.191 sobre Resolución de Junta de Gobierno de la FACPCE Nº 229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3°</w:t>
      </w:r>
      <w:r>
        <w:rPr/>
        <w:t>: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R. CARLOS ALBERTO KOHLER</w:t>
        <w:tab/>
        <w:tab/>
        <w:t xml:space="preserve">CR. JORGE ALBERTO PAGANETTI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ECRETARIO</w:t>
        <w:tab/>
        <w:tab/>
        <w:tab/>
        <w:tab/>
        <w:t>PRESIDENTE</w:t>
      </w:r>
    </w:p>
    <w:sectPr>
      <w:type w:val="nextPage"/>
      <w:pgSz w:w="12240" w:h="20160"/>
      <w:pgMar w:left="1701" w:right="85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16:00Z</dcterms:created>
  <dc:creator>Consejo Prof. de Cs. Es.</dc:creator>
  <dc:description/>
  <dc:language>en-US</dc:language>
  <cp:lastModifiedBy>SilvinaGuevara</cp:lastModifiedBy>
  <dcterms:modified xsi:type="dcterms:W3CDTF">2005-10-26T18:33:00Z</dcterms:modified>
  <cp:revision>4</cp:revision>
  <dc:subject/>
  <dc:title/>
</cp:coreProperties>
</file>