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 xml:space="preserve">RESOLUCION GENERAL Nº 1.332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30 de Agosto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La aprobación de la Resolución Nº 293/04 por la que se deroga la Resolución Nº 241/02 sobre “Tratamiento Contable de los efectos de una devaluación significativa de la moneda argentina”, emitida por la Federación Argentina de Consejos Profesionales de Ciencias Económicas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dmitida la competencia de Federación Argentina de Consejos Profesionales de Ciencias Económicas para dictar e interpretar normas de ejercicio profesional de aplicación general, así como la de tomar iniciativas en la mater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inciso a) de la Sección 6 del Anexo I de la Resolución Nº 241/02 establece que la situación del contexto indicada en sus considerandos sería evaluada permanentemente por la FACPCE, y que si la misma hubiera cambiado se dejaría de aplicar la mencionada Resolu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Junta de Gobierno de la FACPCE en la reunión celebrada el 26 de Marzo de 2004, aprobó la Resolución Nº 293/04, con fundamento en que la mayoría de las condiciones que originaron el dictado de la Resolución Nº 241/02 no continúa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antes mencionada , en la que se analizó y aprobó la Resolución 293/04 referida, este Consejo votó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Que la Comisión Técnica –Sala Contador Público-, ha analizado y emitido opinión sobre la cuestión en tratami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 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Declarar aplicables en la jurisdicción de este Consejo las disposiciones de la Resolución Nº 293/04 de la Federación Argentina de Consejos Profesionales de Ciencias Económicas, por la que se deroga la Resolución 241/02 de la FACPCE, con efecto para los Estados Contables iniciados a partir del 1º de Abril de 2004, inclusi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2°:</w:t>
      </w:r>
      <w:r>
        <w:rPr/>
        <w:t xml:space="preserve"> Derogar para los estados Contables iniciados a partir de 1º de Abril de 2004, inclusive, las disposiciones de la Resolución General Nº 1194 del 1º de Julio de 2002 de este Consej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15:00Z</dcterms:created>
  <dc:creator>C.P.C.E.S.</dc:creator>
  <dc:description/>
  <dc:language>en-US</dc:language>
  <cp:lastModifiedBy>SilvinaGuevara</cp:lastModifiedBy>
  <cp:lastPrinted>2004-08-11T10:27:00Z</cp:lastPrinted>
  <dcterms:modified xsi:type="dcterms:W3CDTF">2005-11-04T18:12:00Z</dcterms:modified>
  <cp:revision>4</cp:revision>
  <dc:subject/>
  <dc:title>RESOLUCION GENERAL Nº 1</dc:title>
</cp:coreProperties>
</file>