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RESOLUCION GENERAL Nº 1.396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 1  de Agosto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La aprobación de la Resolución Nº 305/04 referida a Prórroga de los plazos del artículo 2º de la Resolución 282/03, por  la Federación Argentina de Consejos Profesionales de Ciencias Económicas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objetivo de lograr la unificación de las normas contables profesionales a nivel nacional es tan relevante para los contadores públicos como para los emisores y distintos usuarios de la información contable, siendo además una etapa necesaria para alcanzar la armonización de tales normas a nivel regional (Mercosur) e inter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Junta de Gobierno del 27 de Setiembre de 2002 los Consejos Profesionales firmaron un Acta Acuerdo para la unificación de las normas contables, de auditoría y de ética en todas l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 8 de Octubre de 2004, en la que se analizó y aprobó la Resolución referida, este Consejo votó favorable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or lo expuesto anteriormente, se considera conveniente su aprobación en nuestra jurisdicc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Técnica – Sala Contador Público -, ha analizado y emitido opinión sobre la cuestión en tratami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Incorporar como norma técnica obligatoria el inciso a) de la </w:t>
      </w:r>
      <w:r>
        <w:rPr>
          <w:b/>
        </w:rPr>
        <w:t>Resolución Nº 305/04</w:t>
      </w:r>
      <w:r>
        <w:rPr/>
        <w:t xml:space="preserve"> referido a la </w:t>
      </w:r>
      <w:r>
        <w:rPr>
          <w:b/>
        </w:rPr>
        <w:t xml:space="preserve">“Prórroga de los plazos del artículo 2º de la Resolución 282/03” </w:t>
      </w:r>
      <w:r>
        <w:rPr/>
        <w:t>hasta que la propuesta del CECYT relacionada con la aplicación de las normas contables a distintos entes, sea tratada por la Junta de Gobierno de la FAC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°:</w:t>
      </w:r>
      <w:r>
        <w:rPr/>
        <w:t xml:space="preserve"> Disponer que las normas que se aprueban en el Art. 1º  tendrán vigencia a partir de la fecha de emisión de la presente Resolución General, admitiéndose su aplicación anticip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56:00Z</dcterms:created>
  <dc:creator>CPCE Mesa de Entrada</dc:creator>
  <dc:description/>
  <dc:language>en-US</dc:language>
  <cp:lastModifiedBy>C.P.C.E.</cp:lastModifiedBy>
  <dcterms:modified xsi:type="dcterms:W3CDTF">2005-11-04T18:17:00Z</dcterms:modified>
  <cp:revision>3</cp:revision>
  <dc:subject/>
  <dc:title>ANEXO AL INFORME DE SECRETARIA TECNICA Nº 634</dc:title>
</cp:coreProperties>
</file>