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46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10 de Julio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La aprobación de la Resolución Nº 312/05 referida a </w:t>
      </w:r>
      <w:r>
        <w:rPr>
          <w:b/>
          <w:bCs/>
        </w:rPr>
        <w:t>“Modificaciones de Resoluciones Técnicas e Interpretaciones – Unificación de Normas Contables y de Auditoria”</w:t>
      </w:r>
      <w:r>
        <w:rPr/>
        <w:t xml:space="preserve"> de la Federación Argentina de Consejos Profesionales de Ciencias Económic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Federación Argentina de Consejos Profesionales de Ciencias Económicas y el Consejo Profesional de Ciencias Económicas de la Ciudad Autónoma de Buenos Aires firmaron el Convenio de Declaración de Voluntades por el cual expresan su intención de unificar las normas técnic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 1 de Abril de 2005, en la que se analizó y aprobó la Resolución referida, este Consejo votó favorablem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lo expuesto anteriormente, se considera conveniente su aprobación en nuestra jurisdic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Comisión Técnica – Sala Contador Público, ha analizado y emitido opinión sobre la cuestión en tratamien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//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//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/>
      </w:pPr>
      <w:r>
        <w:rPr>
          <w:szCs w:val="24"/>
        </w:rPr>
        <w:t>CONSEJO PROFESIONAL DE CIENCIAS ECONO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°:</w:t>
      </w:r>
      <w:r>
        <w:rPr/>
        <w:t xml:space="preserve"> Incorporar como norma técnica obligatoria, en el ámbito territorial de la competencia de este Consejo, lo dispuesto por la </w:t>
      </w:r>
      <w:r>
        <w:rPr>
          <w:b/>
        </w:rPr>
        <w:t xml:space="preserve">Resolución 312/05 de la Federación Argentina de Consejos Profesionales de Ciencias Económicas por la que se modifican </w:t>
      </w:r>
      <w:r>
        <w:rPr>
          <w:b/>
          <w:bCs/>
        </w:rPr>
        <w:t>Resoluciones Técnicas e Interpretaciones Contables y de Audito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°:</w:t>
      </w:r>
      <w:r>
        <w:rPr/>
        <w:t xml:space="preserve"> Disponer que las normas que se aprueban en el Artículo 1º, tendrán vigencia a partir de la fecha de emisión de la presente Resolución General, admitiéndose su aplicación anticip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smallCaps/>
          <w:sz w:val="22"/>
          <w:szCs w:val="22"/>
        </w:rPr>
      </w:pPr>
      <w:r>
        <w:rPr>
          <w:smallCaps/>
          <w:color w:val="000000"/>
          <w:sz w:val="22"/>
          <w:szCs w:val="22"/>
        </w:rPr>
        <w:t>CrA. LILIANA DI PIETRO</w:t>
        <w:tab/>
        <w:tab/>
        <w:tab/>
        <w:t xml:space="preserve">      Cr Jorge Alberto PAGANETTI</w:t>
      </w:r>
    </w:p>
    <w:p>
      <w:pPr>
        <w:pStyle w:val="TextBody"/>
        <w:rPr/>
      </w:pPr>
      <w:r>
        <w:rPr/>
        <w:tab/>
        <w:t xml:space="preserve">          Secretaria</w:t>
        <w:tab/>
        <w:tab/>
        <w:tab/>
        <w:tab/>
        <w:tab/>
        <w:tab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4:00Z</dcterms:created>
  <dc:creator>C.P.C.E.</dc:creator>
  <dc:description/>
  <dc:language>en-US</dc:language>
  <cp:lastModifiedBy>C.P.C.E.</cp:lastModifiedBy>
  <dcterms:modified xsi:type="dcterms:W3CDTF">2006-07-19T15:21:00Z</dcterms:modified>
  <cp:revision>4</cp:revision>
  <dc:subject/>
  <dc:title>RESOLUCION GENERAL Nº 1</dc:title>
</cp:coreProperties>
</file>