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46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10 de Julio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La aprobación de la Resolución Nº 315/05 referida a </w:t>
      </w:r>
      <w:r>
        <w:rPr>
          <w:b/>
          <w:bCs/>
        </w:rPr>
        <w:t>“Normas Internacionales de Auditoria emitidas por el IASSB de la IFAC”</w:t>
      </w:r>
      <w:r>
        <w:rPr/>
        <w:t xml:space="preserve"> de la Federación Argentina de Consejos Profesionales de Ciencias Económic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con fecha 4 de Julio de 2003, la Federación Argentina de Consejos Profesionales de Ciencias Económicas dictó la Resolución 284/03 con el propósito de aplicar, en el ámbito territorial de los Consejos federados, las “Normas Internacionales de Auditoría” emitidas por el Internacional Auditing and Assurance Standards Board – IAASB de la Internacional Federation of Accountants – IFAC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con fecha 1º de Abril de 2005 la Federación Argentina de Consejos Profesionales de Ciencias Económicas dictó la Resolución 315/05 que modifica la Resolución 284/03, en cuanto a la adopción de algunos plazos a la vez que complementa a la primera con el propósito de profundizar la decisión de esta difus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 1 de Abril de 2005, en la que se analizó y aprobó la Resolución referida, este Consejo votó favorable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lo expuesto anteriormente, se considera conveniente su aprobación en nuestra jurisdic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Técnica – Sala Contador Público, ha analizado y emitido opinión sobre la cuestión en tratami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</w:t>
      </w:r>
      <w:r>
        <w:rPr/>
        <w:t>///</w:t>
      </w:r>
    </w:p>
    <w:p>
      <w:pPr>
        <w:pStyle w:val="Normal"/>
        <w:jc w:val="both"/>
        <w:rPr/>
      </w:pPr>
      <w:r>
        <w:rPr/>
        <w:t>//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/>
      </w:pPr>
      <w:r>
        <w:rPr>
          <w:szCs w:val="24"/>
        </w:rPr>
        <w:t>CONSEJO PROFESIONAL DE CIENCIAS ECONO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Incorporar como norma técnica obligatoria, en el ámbito territorial de la competencia de este Consejo, lo dispuesto por la </w:t>
      </w:r>
      <w:r>
        <w:rPr>
          <w:b/>
        </w:rPr>
        <w:t xml:space="preserve">Resolución 315/05 de la Federación Argentina de Consejos Profesionales de Ciencias Económicas que modifica y complementa la Resolución 284/03 que estableció la adopción de </w:t>
      </w:r>
      <w:r>
        <w:rPr>
          <w:b/>
          <w:bCs/>
        </w:rPr>
        <w:t>Normas Internacionales de Auditoría emitidas por el IAASB de la IFAC</w:t>
      </w:r>
      <w:r>
        <w:rPr>
          <w:bCs/>
        </w:rPr>
        <w:t>, textos aprobados hasta el 31 de Diciembre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Disponer que las normas que se aprueban en el Artículo 1º, tendrán efectos en los mismos plazos que establece la Resolución 315/05 de la Federación Argentina de Consejos Profesionales de Ciencias Económic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smallCaps/>
          <w:sz w:val="22"/>
        </w:rPr>
      </w:pPr>
      <w:r>
        <w:rPr>
          <w:smallCaps/>
          <w:color w:val="000000"/>
          <w:sz w:val="22"/>
        </w:rPr>
        <w:t>CrA. LILIANA DI PIETRO</w:t>
        <w:tab/>
        <w:tab/>
        <w:tab/>
        <w:t xml:space="preserve">      Cr Jorge Alberto PAGANETTI</w:t>
      </w:r>
    </w:p>
    <w:p>
      <w:pPr>
        <w:pStyle w:val="TextBody"/>
        <w:rPr/>
      </w:pPr>
      <w:r>
        <w:rPr/>
        <w:tab/>
        <w:t xml:space="preserve">           Secretaria</w:t>
        <w:tab/>
        <w:tab/>
        <w:tab/>
        <w:tab/>
        <w:tab/>
        <w:tab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9:00Z</dcterms:created>
  <dc:creator>C.P.C.E.</dc:creator>
  <dc:description/>
  <dc:language>en-US</dc:language>
  <cp:lastModifiedBy>C.P.C.E.</cp:lastModifiedBy>
  <dcterms:modified xsi:type="dcterms:W3CDTF">2006-07-19T15:21:00Z</dcterms:modified>
  <cp:revision>5</cp:revision>
  <dc:subject/>
  <dc:title>RESOLUCION GENERAL Nº 1</dc:title>
</cp:coreProperties>
</file>