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RESOLUCION GENERAL Nº 1.47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Salta, 10 de Julio d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VIS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La aprobación de la Resolución Nº 324/05 referida a </w:t>
      </w:r>
      <w:r>
        <w:rPr>
          <w:b/>
          <w:bCs/>
        </w:rPr>
        <w:t>“Normas de Transición de la Resolución 312/05: Fijación de fechas límites para la utilización de las normas establecidas en el Artículo 2º de la Resolución 282/03”</w:t>
      </w:r>
      <w:r>
        <w:rPr/>
        <w:t xml:space="preserve"> de la Federación Argentina de Consejos Profesionales de Ciencias Económic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s atribución de los Consejos ordenar el ejercicio de la profesión de ciencias económicas dictando para ello las medidas y disposiciones de todo orden que resultan necesarias o convenientes para el mejor desenvolvimiento de la misma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tre dichas medidas se incluyen las normas técnicas a las que deberán ajustarse los matriculados dentro de las respectiv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l objetivo de lograr la unificación de las normas contables profesionales a nivel nacional es tan relevante para los contadores públicos como para los emisores y distintos usuarios de la información contable, siendo además una etapa necesaria para alcanzar la armonización de tales normas a nivel regional (Mercosur) e internacional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Junta de Gobierno del 27 de Setiembre de 2002 los Consejos Profesionales firmaron un Acta Acuerdo para la unificación de las normas contables, de auditoría y de ética en todas las jurisdiccione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Federación Argentina de Consejos Profesionales de Ciencias Económicas y el Consejo Profesional de Ciencias Económicas de la Ciudad Autónoma de Buenos Aires firmaron el Convenio de Declaración de Voluntades por el cual expresan su intención de unificar las normas técnic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en el marco del Convenio de Declaración de Voluntades que la Federación Argentina de Consejos Profesionales de Ciencias Económicas y el Consejo Profesional de Ciencias Económicas de la Ciudad Autónoma de Buenos Aires – CABA, dichos Organismos aprobaron la Resolución 312/05 por parte de la Junta de Gobierno de la FACPCE y la Resolución 93/05 del CPCE de CABA, a fin de unificar normas técnicas en todo el paí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, a fin de complementar dicho proceso de unificación, deben fijarse las fechas límites para las modalidades contenidas en la Resolución 282/03 de la Federación Argentinas de Consejos Profesionales de Ciencias Económicas, modificada por la Resolución 305/04, en lo atinente a los plazos contenidos en aquella;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en la reunión de la Junta de Gobierno de la Federación Argentina de Consejos Profesionales de Ciencias Económicas realizada el 7 de Octubre de 2005, en la que se analizó y aprobó la Resolución referida, este Consejo votó favorablemente;</w:t>
      </w:r>
    </w:p>
    <w:p>
      <w:pPr>
        <w:pStyle w:val="Normal"/>
        <w:ind w:firstLine="708"/>
        <w:jc w:val="right"/>
        <w:rPr/>
      </w:pPr>
      <w:r>
        <w:rPr/>
        <w:t>…</w:t>
      </w:r>
      <w:r>
        <w:rPr/>
        <w:t>///</w:t>
      </w:r>
    </w:p>
    <w:p>
      <w:pPr>
        <w:pStyle w:val="Normal"/>
        <w:jc w:val="both"/>
        <w:rPr/>
      </w:pPr>
      <w:r>
        <w:rPr/>
        <w:t>///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por lo expuesto anteriormente, se considera conveniente su aprobación en nuestra jurisdicció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ha consultado a  la Comisión Técnica – Sala Contador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ODO E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L CONSEJO DIRECTIVO DEL</w:t>
      </w:r>
    </w:p>
    <w:p>
      <w:pPr>
        <w:pStyle w:val="TextBody"/>
        <w:jc w:val="center"/>
        <w:rPr/>
      </w:pPr>
      <w:r>
        <w:rPr>
          <w:szCs w:val="24"/>
        </w:rPr>
        <w:t>CONSEJO PROFESIONAL DE CIENCIAS ECONOMICAS DE SAL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 E S U E L V E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/>
        <w:t xml:space="preserve"> Incorporar como norma técnica obligatoria, en el ámbito territorial de la competencia de este Consejo, lo dispuesto por la </w:t>
      </w:r>
      <w:r>
        <w:rPr>
          <w:b/>
        </w:rPr>
        <w:t>Resolución 324/05 de la Federación Argentina de Consejos Profesionales de Ciencias Económicas que complementa la Resolución 312/05, modifica el Artículo 2º de la Resolución 282/03 y deroga la Resolución 305/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Disponer que las normas que se aprueban en el Artículo 1º, tendrán vigencia y efectos en los mismos plazos que establece la Resolución 324/05 de la Federación Argentina de Consejos Profesionales de Ciencias Econó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/>
        <w:t xml:space="preserve"> Derogar la Resolución General Nº 1.396 del 1º de Agosto de 200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4°:</w:t>
      </w:r>
      <w:r>
        <w:rPr/>
        <w:t xml:space="preserve"> Comunicar a los matriculados, a la Inspección General de Personas Jurídicas de Salta, al Registro Público de Comercio, a la Agencia Salta de la Dirección General Impositiva, a la Dirección General de Rentas de la Provincia, a la Dirección General de Rentas Municipal, a la Facultad de Ciencias Económicas, Jurídicas y Sociales de la Universidad Nacional de Salta, a la Facultad de Economía y Administración de la Universidad Católica de Salta, a las Cámaras Empresarias, entidades financieras, publicar en el Boletín Oficial de la Provincia, copiar y archi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mallCaps/>
          <w:sz w:val="22"/>
        </w:rPr>
      </w:pPr>
      <w:r>
        <w:rPr>
          <w:smallCaps/>
          <w:color w:val="000000"/>
          <w:sz w:val="22"/>
        </w:rPr>
        <w:t xml:space="preserve">Cra. </w:t>
      </w:r>
      <w:r>
        <w:rPr>
          <w:smallCaps/>
          <w:color w:val="000000"/>
        </w:rPr>
        <w:t>liliana di  pietro</w:t>
      </w:r>
      <w:r>
        <w:rPr>
          <w:smallCaps/>
          <w:color w:val="000000"/>
          <w:sz w:val="22"/>
        </w:rPr>
        <w:t xml:space="preserve"> </w:t>
        <w:tab/>
        <w:tab/>
        <w:tab/>
        <w:t xml:space="preserve">      Cr Jorge Alberto PAGANETTI</w:t>
      </w:r>
    </w:p>
    <w:p>
      <w:pPr>
        <w:pStyle w:val="TextBody"/>
        <w:rPr/>
      </w:pPr>
      <w:r>
        <w:rPr/>
        <w:t xml:space="preserve">                     </w:t>
      </w:r>
      <w:r>
        <w:rPr/>
        <w:t>Secretaria</w:t>
        <w:tab/>
        <w:tab/>
        <w:tab/>
        <w:tab/>
        <w:tab/>
        <w:tab/>
        <w:t>Presidente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33:00Z</dcterms:created>
  <dc:creator>C.P.C.E.</dc:creator>
  <dc:description/>
  <dc:language>en-US</dc:language>
  <cp:lastModifiedBy>C.P.C.E.</cp:lastModifiedBy>
  <dcterms:modified xsi:type="dcterms:W3CDTF">2006-07-19T15:36:00Z</dcterms:modified>
  <cp:revision>5</cp:revision>
  <dc:subject/>
  <dc:title>ANTEPROYECTO DE RESOLUCION GENERAL Nº ……</dc:title>
</cp:coreProperties>
</file>