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SOLUCION GENERAL Nº 2.111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27 de Noviembre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La aprobación de la Resolución de Junta de Gobierno Nº 420/2011 sobre </w:t>
      </w:r>
      <w:r>
        <w:rPr>
          <w:b/>
          <w:bCs/>
        </w:rPr>
        <w:t>“</w:t>
      </w:r>
      <w:r>
        <w:rPr>
          <w:b/>
        </w:rPr>
        <w:t>Normas sobre la actuación del contador como auditor externo y síndico societario relacionadas con la prevención del lavado de activos de origen delictivo y financiación del terrorismo</w:t>
      </w:r>
      <w:r>
        <w:rPr>
          <w:b/>
          <w:color w:val="000000"/>
        </w:rPr>
        <w:t>”;</w:t>
      </w:r>
      <w:r>
        <w:rPr>
          <w:b/>
        </w:rPr>
        <w:t xml:space="preserve">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12 de Agosto 2011, en la que se analizó y aprobó la Resolución referida, este Consejo voto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un cuerpo unificado de normas contables y de auditoría de aplicación en todas las jurisdicciones del país, contribuirá al fortalecimiento de la profesión, revistiendo además especial importancia para los emisores y los distintos usuarios de la información contab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el H. Congreso de la Nación sancionó la Ley N° 25.246 “Encubrimiento y lavado de activos de origen delictivo”, (modificada por la Ley N° 26.683 de junio de 2011), y que la Unidad de Información Financiera (U.I.F.) emitió la Resolución N° 65/2011, que reglamenta el art. 21, incs. a) y b), de la Ley N° 25.246, “Profesionales matriculados cuyas actividades estén reguladas por los Consejos Profesionales de Ciencias Económicas. Directiva sobre la Reglamentación del artículo 21, incisos a) y b), de la ley N° 25.246 y modificatorias. Operaciones sospechosas. Modalidades, oportunidades y límites del cumplimiento de la obligación de reportarlas”;</w:t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 xml:space="preserve">///..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Que en la resolución conjunta de la Federación Argentina de Consejos Profesionales de Ciencias Económicas (FACPCE) y de la Federación Argentina de</w:t>
      </w:r>
    </w:p>
    <w:p>
      <w:pPr>
        <w:pStyle w:val="Normal"/>
        <w:autoSpaceDE w:val="false"/>
        <w:jc w:val="both"/>
        <w:rPr/>
      </w:pPr>
      <w:r>
        <w:rPr/>
        <w:t>Graduados en Ciencias Económicas, emitida el 15 de marzo de 2004 denominada “Funciones y responsabilidades del contador público” se define las diferentes funciones que puede asumir un Contador Público en el ejercicio profesional y aclara las responsabilidades emergentes de su accionar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el artículo 20, inciso 17) de la ley mencionada anteriormente, dispone que los profesionales matriculados cuyas actividades estén reguladas por los Consejos Profesionales de Ciencias Económicas, están obligados a informar a la Unidad de Información Financiera (U.I.F), cualquier hecho u operación sospechosa independientemente del monto de la misma, en los términos del artículo 21 de la ley; y que el artículo 21 de la misma ley dispone que la U.I.F establecerá a través de pautas objetivas las modalidades, oportunidades y límites al cumplimiento de la obligación de informar para cada categoría de obligado y tipo de actividad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la Resolución 65/2011 en el artículo 2, inciso e) (Sujeto obligado) establece que los profesionales independientes que en forma individual o actuando bajo la forma de asociaciones profesionales según lo establecido en los artículos 5° y 6° de la Ley N° 20.488, realicen las actividades a que hace referencia el Capítulo III, acápite B, Punto 2 (Auditoría de estados contables) y Capítulo IV, acápite B (Sindicatura societaria), de las Resoluciones Técnicas 7 y 15, de la FACPCE respectivamente, deberán cumplir con las obligaciones establecidas en el artículo 21 de la ley, y las obligaciones previstas en el Art. 21 de la ley deberán ser cumplidas por los profesionales indicados precedentemente: a) cuando se brinden tales servicios profesionales a los sujetos obligados, incluidos en el artículo 20 de la ley, en todos los casos, y b) cuando se brinden tales servicios profesionales a las personas físicas o jurídicas, no incluidas en el artículo 20 de la ley, en la medida que: i) posean un activo superior a pesos ocho millones ($ 8.000.000); o ii) hayan duplicado su activo o sus ventas en el término de un año, de acuerdo a información proveniente de los estados contables auditado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debido a la naturaleza y forma de prestación de los servicios de auditoría y sindicatura, se emitió la Resolución de Junta de Gobierno 420/2011, con el objetivo de fijar un marco profesional a fin de que los contadores públicos puedan desarrollar sus tareas dentro del marco natural del ejercicio profesional y definirse sus responsabilidades dentro del mismo marco, el que permitirá proporcionar a la matrícula de contadores públicos, herramientas útiles para el mejor desarrollo de la labor que debe encarar en virtud a lo dispuesto por la ley y demás normas legale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 xml:space="preserve">///..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Que la emisión de una norma profesional con relación a la prevención del lavado de activos de origen delictivo y financiación del terrorismo no obsta a continuar con las acciones que la Federación y los Consejos Profesionales de Ciencias Económicas de todo el país han iniciado, o las que consideren convenientes en el futuro, tendientes a lograr el perfeccionamiento de los servicios profesionales y de las normas legales y reglamentarias para la mayor satisfacción del interés público, dentro de un marco legal que contemple los principios básicos que regulan el desarrollo de las tareas de auditoría externa y sindicatura societar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este H. Consejo, en función de lo establecido en la Ley Nacional Nº 20.488, considera que los elementos subjetivos que incorpora la Resolución Nº 65/2011 de la U.I.F, no corresponden a las incumbencias de los graduados en ciencias económicas y considera que los profesionales matriculados que realizan el ejercicio profesional en esta jurisdicción, no deben realizar en forma obligatoria los controles establecidos en los citados puntos, y por lo tanto deberán aplicar la Resolución Nº 420/2011 de la FACPCE con las modificaciones correspondientes, hasta tanto se culmine con un estudio exhaustivo y meduloso sobre los mencionados procedimientos subjetiv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Técnica –Sala Contador Público-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Considerar como norma técnica obligatoria, reconocida por este Consejo, las contenidas en la segunda parte de la Resolución de Junta de Gobierno Nº 420/2011 “</w:t>
      </w:r>
      <w:r>
        <w:rPr>
          <w:b/>
        </w:rPr>
        <w:t>Normas sobre la actuación del contador público como auditor externo y síndico societario relacionadas con la prevención del lavado de activos de origen delictivo y financiación del terrorismo</w:t>
      </w:r>
      <w:r>
        <w:rPr/>
        <w:t>”, excepto los puntos  2, 3, 4, 9, 10, 14, 19, 25 y 29 del Anexo B.II de la Resolución Nº 420/2011, y los procedimientos adicionales sugeridos por dicho anexo bajo los números B)10, B)13 y B)14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...///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///..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CULO 2°: </w:t>
      </w:r>
      <w:r>
        <w:rPr/>
        <w:t>Aconsejar a los profesionales matriculados, que cuando utilicen y apliquen el contenido de los Informes  Nº 4 “</w:t>
      </w:r>
      <w:r>
        <w:rPr>
          <w:b/>
        </w:rPr>
        <w:t>Actuación del contador público como auditor externo y síndico societario relacionada con la prevención del lavado de activos de origen delictivo y financiación del terrorismo”</w:t>
      </w:r>
      <w:r>
        <w:rPr/>
        <w:t xml:space="preserve"> y Nº 5 </w:t>
      </w:r>
      <w:r>
        <w:rPr>
          <w:b/>
        </w:rPr>
        <w:t>“Guía para la elaboración del Manual de políticas y procedimientos internos para prevenir el lavado de activos y el financiamiento del terrorismo”</w:t>
      </w:r>
      <w:r>
        <w:rPr/>
        <w:t>, de la CENCyA, relacionados ambos con la Res. 420/2011, tengan en cuenta las excepciones a que se refiere el artícul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Disponer, que las normas técnicas de la Resolución Nº 420/2011 de la FACPCE, tendrán vigencia para los estados contables correspondientes a ejercicios iniciados a partir del 1º de Enero de 2013 –inclusive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trike w:val="false"/>
          <w:dstrike w:val="false"/>
          <w:sz w:val="24"/>
          <w:u w:val="single"/>
        </w:rPr>
        <w:t>ARTICULO 4º</w:t>
      </w:r>
      <w:r>
        <w:rPr>
          <w:b/>
          <w:bCs/>
          <w:strike w:val="false"/>
          <w:dstrike w:val="false"/>
          <w:sz w:val="24"/>
        </w:rPr>
        <w:t>:</w:t>
      </w:r>
      <w:r>
        <w:rPr>
          <w:strike w:val="false"/>
          <w:dstrike w:val="false"/>
          <w:sz w:val="24"/>
        </w:rPr>
        <w:t xml:space="preserve"> Derogar la Resolución General Nº 1.399 del 16 de Agosto de 2005.</w:t>
      </w:r>
    </w:p>
    <w:p>
      <w:pPr>
        <w:pStyle w:val="Normal"/>
        <w:jc w:val="both"/>
        <w:rPr>
          <w:b/>
          <w:b/>
          <w:strike/>
          <w:sz w:val="24"/>
          <w:u w:val="single"/>
        </w:rPr>
      </w:pPr>
      <w:r>
        <w:rPr>
          <w:b/>
          <w:strike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5°:</w:t>
      </w:r>
      <w:r>
        <w:rPr/>
        <w:t xml:space="preserve"> Comunicar a los matriculados, a la Federación Argentina de Consejos Profesionales de Ciencias Económica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P</w:t>
      </w:r>
    </w:p>
    <w:p>
      <w:pPr>
        <w:pStyle w:val="Normal"/>
        <w:rPr>
          <w:smallCaps/>
          <w:color w:val="000000"/>
          <w:sz w:val="20"/>
          <w:szCs w:val="20"/>
          <w:lang w:val="pt-BR"/>
        </w:rPr>
      </w:pPr>
      <w:r>
        <w:rPr>
          <w:smallCaps/>
          <w:color w:val="000000"/>
          <w:sz w:val="20"/>
          <w:szCs w:val="20"/>
          <w:lang w:val="pt-BR"/>
        </w:rPr>
      </w:r>
    </w:p>
    <w:p>
      <w:pPr>
        <w:pStyle w:val="Normal"/>
        <w:rPr>
          <w:smallCaps/>
          <w:color w:val="000000"/>
          <w:sz w:val="20"/>
          <w:szCs w:val="20"/>
          <w:lang w:val="pt-BR"/>
        </w:rPr>
      </w:pPr>
      <w:r>
        <w:rPr>
          <w:smallCaps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 xml:space="preserve">     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 xml:space="preserve">    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3005" w:right="851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extosinformatoCar">
    <w:name w:val="Texto sin formato Car"/>
    <w:basedOn w:val="Fuentedeprrafopredeter"/>
    <w:qFormat/>
    <w:rPr>
      <w:strike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center"/>
    </w:pPr>
    <w:rPr>
      <w:strike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6:00Z</dcterms:created>
  <dc:creator>C.P.C.E.</dc:creator>
  <dc:description/>
  <cp:keywords/>
  <dc:language>en-US</dc:language>
  <cp:lastModifiedBy>AuxSecTecnica</cp:lastModifiedBy>
  <cp:lastPrinted>2012-12-06T10:55:00Z</cp:lastPrinted>
  <dcterms:modified xsi:type="dcterms:W3CDTF">2012-12-06T14:17:00Z</dcterms:modified>
  <cp:revision>21</cp:revision>
  <dc:subject/>
  <dc:title>Nota CPCES Nº  1209 /2005</dc:title>
</cp:coreProperties>
</file>