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124"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RESOLUCION GENERAL Nº 242</w:t>
      </w:r>
    </w:p>
    <w:p>
      <w:pPr>
        <w:pStyle w:val="Textosinformato"/>
        <w:ind w:left="2124"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ind w:left="6372" w:hanging="0"/>
        <w:jc w:val="right"/>
        <w:rPr>
          <w:rFonts w:ascii="Times New Roman" w:hAnsi="Times New Roman" w:cs="Times New Roman"/>
          <w:sz w:val="24"/>
          <w:szCs w:val="24"/>
        </w:rPr>
      </w:pPr>
      <w:r>
        <w:rPr>
          <w:rFonts w:cs="Times New Roman" w:ascii="Times New Roman" w:hAnsi="Times New Roman"/>
          <w:sz w:val="24"/>
          <w:szCs w:val="24"/>
        </w:rPr>
        <w:t>Salta, 9 de Agosto de 1.98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VI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Las reformas que la Ley Nº 22.903 introdujo al régimen de Sociedades Comerciales, y en particular las modificaciones introducidas en el Artículo 62°, tercer párrafo y el agregado efectuado al m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La sanción, por parte de la Federación Argentina  de  Consejos  Profesionales  de Ciencias Económicas, de sus Resoluciones Técnicas Nros. 4, 5 y 6, luego del período de consulta ajustado en un todo a las normas reglamentari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El despacho producido sobre el tema por la Comisión designada por este Consejo Profesional; 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CONSID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Que es atribución del Consejo Profesional de Ciencias  Económicas  de Salta dictar normas de ejercicio profesional de aplicación general en la provincia, de acuerdo a las facultades acordadas  por el Artículo 21°, inciso  f) de la Ley Nº 20.48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Que  en su nueva redacción, el Artículo 62°, tercer párrafo  de la  Ley  Nº 19.550 exige que las sociedades que controlan a otras presenten, como información complementaria de sus Estados Contables, Estados Consolidados preparados de acuerdo con los  "Principios  de Contabilidad Generalmente Acept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Que los Estados Contables Consolidados constituyen un  elemento fundamental para la transmisión de información económica y financiera , sobre la situación y la  gestión de los denominados grupos o conjuntos económicos y que, en razón de la multiplicidad de  interesados en la referida información consolidada, es necesario que  ella sea accesible para la mayoría de los que la utiliza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Que la valuación de inversiones permanentes en sociedades controladas y vinculadas, es conveniente que se realice en base  al empleo  del  método  de valor patrimonial  proporcional,  pues ello permite  devengar  adecuadamente los resultados derivados  de  tales inversiones, a la vez que reflejan un valor contable de  éstas  más cercano a su valor económ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Que  la  necesidad de expresar  contablemente  las  inversiones controladas  o vinculadas con métodos más aproximados a la  realidad económica, ha sido reconocida -indirectamente- por la Ley N° 22.903 al requerir la presentación de Estados Consolid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Que asimismo, el agregado introducido al Artículo 62° de la Ley Nº  19.550 como último párrafo, exige que los Estados Contables se confeccionen en moneda const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Que en períodos inflacionarios los Estados Contables, no ajustados para contemplar los efectos de la inflación sobre los  valores de  las  cuentas  que lo integran presentan  información  que  puede considerarse completamente distorsion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Que la información antes mencionada sobre la posición y actividad económico-financiera  de un ente debe ajustarse,  dado  que  la misma  es  utilizada para la toma de decisiones trascendentes  que hacen a la vida del ente como tal, (distribución de  utilidades, análisis de la situación patrimonial y de resultados, determinación de costos y precios de venta, etc.);</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Que el objetivo de lograr la armonización de normas contables a nivel  nacional  es tan importante para los graduados en ciencias económicas, como para los usuarios de los Estados Contables,  los organismos de control y la comunidad toda, que justifica  plenamente compatibilizar las eventuales diferencias en puntos de vista  técnicos que puedan subsistir sobre el te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Que en la Reunión de la Junta de Gobierno de la Federación Argentina de Consejos Profesionales de Ciencias Económicas, en la cual se aprobaron las Resoluciones Técnicas indicadas, este  Consejo Profesional votó favorablemente por dicha aprob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POR TODO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708" w:hanging="0"/>
        <w:jc w:val="both"/>
        <w:rPr>
          <w:rFonts w:ascii="Times New Roman" w:hAnsi="Times New Roman" w:cs="Times New Roman"/>
          <w:sz w:val="24"/>
          <w:szCs w:val="24"/>
        </w:rPr>
      </w:pPr>
      <w:r>
        <w:rPr>
          <w:rFonts w:cs="Times New Roman" w:ascii="Times New Roman" w:hAnsi="Times New Roman"/>
          <w:sz w:val="24"/>
          <w:szCs w:val="24"/>
        </w:rPr>
        <w:t>EL CONSEJO PROFESIONAL DE CIENCIAS ECONOMICAS DE SALTA</w:t>
      </w:r>
    </w:p>
    <w:p>
      <w:pPr>
        <w:pStyle w:val="Textosinformato"/>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3540" w:firstLine="708"/>
        <w:jc w:val="both"/>
        <w:rPr>
          <w:rFonts w:ascii="Times New Roman" w:hAnsi="Times New Roman" w:cs="Times New Roman"/>
          <w:sz w:val="24"/>
          <w:szCs w:val="24"/>
        </w:rPr>
      </w:pPr>
      <w:r>
        <w:rPr>
          <w:rFonts w:cs="Times New Roman" w:ascii="Times New Roman" w:hAnsi="Times New Roman"/>
          <w:sz w:val="24"/>
          <w:szCs w:val="24"/>
        </w:rPr>
        <w:t>R E S U E L V 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u w:val="single"/>
        </w:rPr>
        <w:t>Artículo 1°.-</w:t>
      </w:r>
      <w:r>
        <w:rPr>
          <w:rFonts w:cs="Times New Roman" w:ascii="Times New Roman" w:hAnsi="Times New Roman"/>
          <w:sz w:val="24"/>
          <w:szCs w:val="24"/>
        </w:rPr>
        <w:t xml:space="preserve">  Las normas contenidas en las  Resoluciones  Técnicas Nros. 4, 5 y 6 de la Federación Argentina de Consejos Profesionales de Ciencias Económicas se consideran integrantes de los  "Principios de Contabilidad Generalmente Aceptados", reconocidos como tales  por este Consej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u w:val="single"/>
        </w:rPr>
        <w:t>Artículo 2°.-</w:t>
      </w:r>
      <w:r>
        <w:rPr>
          <w:rFonts w:cs="Times New Roman" w:ascii="Times New Roman" w:hAnsi="Times New Roman"/>
          <w:sz w:val="24"/>
          <w:szCs w:val="24"/>
        </w:rPr>
        <w:t xml:space="preserve"> Las Resoluciones Técnicas mencionadas se consideran parte integrante de esta Resolu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u w:val="single"/>
        </w:rPr>
        <w:t>Artículo 3°.-</w:t>
      </w:r>
      <w:r>
        <w:rPr>
          <w:rFonts w:cs="Times New Roman" w:ascii="Times New Roman" w:hAnsi="Times New Roman"/>
          <w:sz w:val="24"/>
          <w:szCs w:val="24"/>
        </w:rPr>
        <w:t xml:space="preserve">  Las  normas referidas en el Artículo 1°,  serán de aplicación obligatoria para los profesionales matriculados en  este Consejo y tendrá  vigencia para los Estados Contables correspondientes a ejercicios completos iniciados a partir del 23 de Setiembre de 1.983 y para los Estados Contables correspondientes a períodos intermedios  iniciados con posterioridad a dichos ejercicios comple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u w:val="single"/>
        </w:rPr>
        <w:t>Artículo 4°.-</w:t>
      </w:r>
      <w:r>
        <w:rPr>
          <w:rFonts w:cs="Times New Roman" w:ascii="Times New Roman" w:hAnsi="Times New Roman"/>
          <w:sz w:val="24"/>
          <w:szCs w:val="24"/>
        </w:rPr>
        <w:t xml:space="preserve"> A partir de la vigencia de las normas contenidas en las Resoluciones Técnicas indicadas en el Artículo 1° deróganse  las Resoluciones  Generales Nros. 81 el 22 de Noviembre de 1.977 y 96 del 19 de Octubre de 1.97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u w:val="single"/>
        </w:rPr>
        <w:t>Artículo 5°.-</w:t>
      </w:r>
      <w:r>
        <w:rPr>
          <w:rFonts w:cs="Times New Roman" w:ascii="Times New Roman" w:hAnsi="Times New Roman"/>
          <w:sz w:val="24"/>
          <w:szCs w:val="24"/>
        </w:rPr>
        <w:t xml:space="preserve"> Las normas aprobadas por el Artículo 1° de la presente Resolución, regirán para los entes tipificados por la Ley Nº 19.550 y sus modificaciones, siendo de aplicación voluntaria para los dementes no comprendidos en la ley cit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u w:val="single"/>
        </w:rPr>
        <w:t>Artículo 6°.-</w:t>
      </w:r>
      <w:r>
        <w:rPr>
          <w:rFonts w:cs="Times New Roman" w:ascii="Times New Roman" w:hAnsi="Times New Roman"/>
          <w:sz w:val="24"/>
          <w:szCs w:val="24"/>
        </w:rPr>
        <w:t xml:space="preserve"> Encomiéndase a la Presidencia del Consejo  Profesional la  realización  de  las gestiones necesarias para  lograr  que  las normas sancionadas sean adoptadas por los organismos de control  con jurisdicción  sobre  los  entes domiciliados en el  ámbito  de  este Consejo Profesi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u w:val="single"/>
        </w:rPr>
        <w:t>Artículo 7°.-</w:t>
      </w:r>
      <w:r>
        <w:rPr>
          <w:rFonts w:cs="Times New Roman" w:ascii="Times New Roman" w:hAnsi="Times New Roman"/>
          <w:sz w:val="24"/>
          <w:szCs w:val="24"/>
        </w:rPr>
        <w:t xml:space="preserve"> Comuníquese a los matriculados, a la Inspección  General de Personas Jurídicas de Salta,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íquese en el Boletín Oficial de  la  Provincia  y Servicio Informativo Dinámico de Salta, cópiese y archíves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32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06:00Z</dcterms:created>
  <dc:creator>SilvinaGuevara</dc:creator>
  <dc:description/>
  <dc:language>en-US</dc:language>
  <cp:lastModifiedBy>SilvinaGuevara</cp:lastModifiedBy>
  <dcterms:modified xsi:type="dcterms:W3CDTF">2005-11-07T13:53:00Z</dcterms:modified>
  <cp:revision>2</cp:revision>
  <dc:subject/>
  <dc:title>RESOLUCION GENERAL Nº 242</dc:title>
</cp:coreProperties>
</file>