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ESOLUCION GENERAL Nº 558</w:t>
      </w:r>
    </w:p>
    <w:p>
      <w:pPr>
        <w:pStyle w:val="Normal"/>
        <w:rPr/>
      </w:pPr>
      <w:r>
        <w:rPr/>
      </w:r>
    </w:p>
    <w:p>
      <w:pPr>
        <w:pStyle w:val="Normal"/>
        <w:rPr/>
      </w:pPr>
      <w:r>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val="false"/>
          <w:bCs w:val="false"/>
          <w:u w:val="none"/>
        </w:rPr>
        <w:t>Salta, 12  de Junio de 1.989</w:t>
      </w:r>
      <w:r>
        <w:rPr>
          <w:u w:val="none"/>
        </w:rPr>
        <w:t xml:space="preserve"> </w:t>
      </w:r>
    </w:p>
    <w:p>
      <w:pPr>
        <w:pStyle w:val="Normal"/>
        <w:rPr>
          <w:u w:val="none"/>
        </w:rPr>
      </w:pPr>
      <w:r>
        <w:rPr>
          <w:u w:val="non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none"/>
        </w:rPr>
      </w:pPr>
      <w:r>
        <w:rPr>
          <w:b w:val="false"/>
          <w:bCs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u w:val="none"/>
        </w:rPr>
      </w:pPr>
      <w:r>
        <w:rPr>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La sanción, por parte de la Federación Argentina de Consejos Profesionales de Ciencias Económicas, de sus Resoluciones Técnicas Nº 8 y 9,  luego del período  de consulta ajustado a las normas reglamenta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El despacho producido sobre el tema por la Comisión designada al efecto por este Consejo  Profesional; y</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s atribución del Consejo Profesional de Ciencias Económicas de Salta dictar normas de ejercicio profesional de aplicación general en la provincia, de acuerdo a las facultades que le reserva el artículo 21, inc. f) de la Ley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l objetivo de lograr la armonización de normas contables a nivel nacional es tan importante para los graduados en ciencias económicas, como para los usuarios de los estados contables,  los organismos de control y la comunidad toda, que justifica plenamente compatibilizar las eventuales diferencias en puntos de vista técnicos que puedan subsistir sobre e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n la Reunión de la Junta de Gobierno de la Federación Argentina de Consejos Profesionales de Ciencias Económicas, en la cual se aprobaron las Resoluciones Técnicas indicadas,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º.-</w:t>
      </w:r>
      <w:r>
        <w:rPr>
          <w:b/>
          <w:bCs/>
          <w:sz w:val="24"/>
          <w:szCs w:val="24"/>
        </w:rPr>
        <w:t xml:space="preserve"> </w:t>
      </w:r>
      <w:r>
        <w:rPr>
          <w:sz w:val="24"/>
          <w:szCs w:val="24"/>
        </w:rPr>
        <w:t>Las normas contenidas en las Resoluciones Técnicas Nº 8 y 9 de la Federación Argentina de Consejos Profesionales de Ciencias Económicas, se consideran integrantes de las “Normas Contables Profesionales”, reconocidas como tales por este Consej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2º.-</w:t>
      </w:r>
      <w:r>
        <w:rPr>
          <w:sz w:val="24"/>
          <w:szCs w:val="24"/>
        </w:rPr>
        <w:t xml:space="preserve"> Las Resoluciones Técnicas mencionadas  se consideran parte integrante de esta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3º.-</w:t>
      </w:r>
      <w:r>
        <w:rPr>
          <w:b/>
          <w:bCs/>
          <w:sz w:val="24"/>
          <w:szCs w:val="24"/>
        </w:rPr>
        <w:t xml:space="preserve"> </w:t>
      </w:r>
      <w:r>
        <w:rPr>
          <w:sz w:val="24"/>
          <w:szCs w:val="24"/>
        </w:rPr>
        <w:t>Las normas referidas en el artículo 1º, tendrán vigencia obligatoria para los Estados Contables correspondientes a ejercicios que finalicen a partir del 1º de enero de 1.990 y para los Estados Contables correspondientes a períodos intermedios iniciados con posterioridad al cierre del primer ejercicio completo al que sean ellas de ap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4º.-</w:t>
      </w:r>
      <w:r>
        <w:rPr>
          <w:b/>
          <w:bCs/>
          <w:sz w:val="24"/>
          <w:szCs w:val="24"/>
        </w:rPr>
        <w:t xml:space="preserve">  </w:t>
      </w:r>
      <w:r>
        <w:rPr>
          <w:sz w:val="24"/>
          <w:szCs w:val="24"/>
        </w:rPr>
        <w:t>Las información correspondiente a Estados Contables que finalicen hasta el día 31 de diciembre de 1.989, podrá exponerse optativamente, de acuerdo al modelo de presentación aprobado por Resolución General Nº 53 (t.o. 1.975) de este Consejo Profesional (R.T. Nº 1 – F.A.C.P.C.E.)  o conforme a las normas que se establecen por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5º.-</w:t>
      </w:r>
      <w:r>
        <w:rPr>
          <w:b/>
          <w:bCs/>
          <w:sz w:val="24"/>
          <w:szCs w:val="24"/>
        </w:rPr>
        <w:t xml:space="preserve">  </w:t>
      </w:r>
      <w:r>
        <w:rPr>
          <w:sz w:val="24"/>
          <w:szCs w:val="24"/>
        </w:rPr>
        <w:t xml:space="preserve"> La presentación del Estado de origen y aplicación de fondos o del Estado de variaciones del capital corriente, será de aplicación obligatoria sólo para los entes incluidos en el art. 299 de la Ley Nº 19.5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6º.-</w:t>
      </w:r>
      <w:r>
        <w:rPr>
          <w:b/>
          <w:bCs/>
          <w:sz w:val="24"/>
          <w:szCs w:val="24"/>
        </w:rPr>
        <w:t xml:space="preserve">  </w:t>
      </w:r>
      <w:r>
        <w:rPr>
          <w:sz w:val="24"/>
          <w:szCs w:val="24"/>
        </w:rPr>
        <w:t>La presentación de la información contable en forma comparativa será de aplicación obligatoria sólo para los entes incluidos en el art. 299 de la Ley Nº 19.5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7º.-</w:t>
      </w:r>
      <w:r>
        <w:rPr>
          <w:b/>
          <w:bCs/>
          <w:sz w:val="24"/>
          <w:szCs w:val="24"/>
        </w:rPr>
        <w:t xml:space="preserve">   </w:t>
      </w:r>
      <w:r>
        <w:rPr>
          <w:sz w:val="24"/>
          <w:szCs w:val="24"/>
        </w:rPr>
        <w:t>Las</w:t>
      </w:r>
      <w:r>
        <w:rPr>
          <w:b/>
          <w:bCs/>
          <w:sz w:val="24"/>
          <w:szCs w:val="24"/>
        </w:rPr>
        <w:t xml:space="preserve"> </w:t>
      </w:r>
      <w:r>
        <w:rPr>
          <w:sz w:val="24"/>
          <w:szCs w:val="24"/>
        </w:rPr>
        <w:t>“Normas Generales de Exposición Contable” son aplicables a todos los Estados Contables para ser presentados a terceros, excepto entidades financieras y de seguros, reguladas por las Leyes Nacionales Nº 21.526 y Nº 20.091. La excepción señalada subsistirá hasta tanto los respectivos entes de contralor adecuen sus normas de exposición contable a las establecidas por la Resolución Técnica Nº 8 (Segunda Parte)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8º.-</w:t>
      </w:r>
      <w:r>
        <w:rPr>
          <w:b/>
          <w:bCs/>
          <w:sz w:val="24"/>
          <w:szCs w:val="24"/>
        </w:rPr>
        <w:t xml:space="preserve">     </w:t>
      </w:r>
      <w:r>
        <w:rPr>
          <w:sz w:val="24"/>
          <w:szCs w:val="24"/>
        </w:rPr>
        <w:t>Las  “Normas Particulares de Exposición Contable” son aplicables a todos los Estados Contables para ser presentados a terceros,  de los entes con objeto industrial, comercial o de servicios, excepto entidades financieras, de seguros y sociedades cooperativas sujetas al contralor del Banco Central de la República Argentina, Superintendencia de Seguros de la Nación y Secretaría de  Acción Cooperativa. La excepción señalada subsistirá hasta tanto los respectivos entes de contralor adecuen sus normas de exposición contable a las establecidas por la Resolución Técnica Nº 9 (Segunda Parte)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 xml:space="preserve">ARTICULO 9º.- </w:t>
      </w:r>
      <w:r>
        <w:rPr>
          <w:b/>
          <w:bCs/>
          <w:sz w:val="24"/>
          <w:szCs w:val="24"/>
        </w:rPr>
        <w:t xml:space="preserve">   </w:t>
      </w:r>
      <w:r>
        <w:rPr>
          <w:sz w:val="24"/>
          <w:szCs w:val="24"/>
        </w:rPr>
        <w:t>A partir  de la vigencia de la presente resolución, se deroga el artículo 4º de la Primera Parte (Exposición sintética en notas de los saldos históricos o sin reexpresar) y la norma  IV.D.4. de la Segunda Parte (Evolución de la cuenta Ajuste de Capital), ambos de la Resolución Técnica Nº 6 de la Federación Argentina de Consejos Profesionales de Ciencias Económicas, y la última parte de la norma II.D.1.b. de la Segunda Parte de la Resolución Técnica Nº 4 de la Federación Argentina de Consejos Profesionales de Ciencias Económicas (Separación de resultados ordinarios, extraordinarios y ajustes de ejercicios anteriores de las participaciones minorit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0º.-</w:t>
      </w:r>
      <w:r>
        <w:rPr>
          <w:b/>
          <w:bCs/>
          <w:sz w:val="24"/>
          <w:szCs w:val="24"/>
        </w:rPr>
        <w:t xml:space="preserve">  </w:t>
      </w:r>
      <w:r>
        <w:rPr>
          <w:sz w:val="24"/>
          <w:szCs w:val="24"/>
        </w:rPr>
        <w:t>La información complementaria que se exponga en Anexos (Particularmente la referida  a: Inversiones, Bienes de Uso, Activos Intangibles, Previsiones, Activos y Pasivos en Moneda Extranjera, Costo de Mercaderías y Servicios Vendidos, Información sobre Rubros de Gastos y sus Aplicaciones), deberá observar los modelos aprobados por la Resolución Técnica Nº l de la Federación  Argentina de Consejos Profesionales de Ciencias Económicas, que a este solo efecto  y con las adecuaciones  que fueran pertinentes, continúa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1º.-</w:t>
      </w:r>
      <w:r>
        <w:rPr>
          <w:b/>
          <w:bCs/>
          <w:sz w:val="24"/>
          <w:szCs w:val="24"/>
        </w:rPr>
        <w:t xml:space="preserve">  </w:t>
      </w:r>
      <w:r>
        <w:rPr>
          <w:sz w:val="24"/>
          <w:szCs w:val="24"/>
        </w:rPr>
        <w:t>Cuando se opte por presentar  la información contable de acuerdo  a lo establecido por las Resoluciones Técnicas Nº 8 y 9 de la Federación Argentina de Consejos  Profesionales de Ciencias Económicas, se deberá hacer mención en el dictamen de tal circunstancia. En cambio, si los Estados Contables se presentan observando otras normas de exposición dispuestas por organismos de control,  se deberá señalar tal sit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2º.-</w:t>
      </w:r>
      <w:r>
        <w:rPr>
          <w:b/>
          <w:bCs/>
          <w:sz w:val="24"/>
          <w:szCs w:val="24"/>
        </w:rPr>
        <w:t xml:space="preserve">  </w:t>
      </w:r>
      <w:r>
        <w:rPr>
          <w:sz w:val="24"/>
          <w:szCs w:val="24"/>
        </w:rPr>
        <w:t>A partir de la vigencia de las normas contenidas en las Resoluciones Técnicas  indicadas  en el artículo 1º, deróganse  las Resoluciones Generales  Nº 53 (t.o. 1.975) del 5 de setiembre  de 1.975 y Nº 89 del 3 de agosto de 1.978, excepto en lo dispuesto por el artícul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3º.-</w:t>
      </w:r>
      <w:r>
        <w:rPr>
          <w:b/>
          <w:bCs/>
          <w:sz w:val="24"/>
          <w:szCs w:val="24"/>
        </w:rPr>
        <w:t xml:space="preserve">   </w:t>
      </w:r>
      <w:r>
        <w:rPr>
          <w:sz w:val="24"/>
          <w:szCs w:val="24"/>
        </w:rPr>
        <w:t>Encomiéndase a la Presidencia del Consejo Profesional del Consejo Profesional la realización de las gestiones necesarias para lograr que las normas sancionadas, sean adoptadas por los organismos de control con jurisdicción  sobre los entes domiciliados en el ámbit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4º.-</w:t>
      </w:r>
      <w:r>
        <w:rPr>
          <w:b/>
          <w:bCs/>
          <w:sz w:val="24"/>
          <w:szCs w:val="24"/>
        </w:rPr>
        <w:t xml:space="preserve">  </w:t>
      </w:r>
      <w:r>
        <w:rPr>
          <w:sz w:val="24"/>
          <w:szCs w:val="24"/>
        </w:rPr>
        <w:t>Comuníquese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íquese en el Boletín Oficial de la Provincia y Servicio Informativo Dinámico de Salt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4:00Z</dcterms:created>
  <dc:creator>SilvinaGuevara</dc:creator>
  <dc:description/>
  <dc:language>en-US</dc:language>
  <cp:lastModifiedBy>SilvinaGuevara</cp:lastModifiedBy>
  <dcterms:modified xsi:type="dcterms:W3CDTF">2005-11-02T16:15:00Z</dcterms:modified>
  <cp:revision>1</cp:revision>
  <dc:subject/>
  <dc:title>RESOLUCION GENERAL Nº 558</dc:title>
</cp:coreProperties>
</file>