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RESOLUCION GENERAL Nº 643</w:t>
      </w:r>
    </w:p>
    <w:p>
      <w:pPr>
        <w:pStyle w:val="Normal"/>
        <w:rPr/>
      </w:pPr>
      <w:r>
        <w:rPr/>
      </w:r>
    </w:p>
    <w:p>
      <w:pPr>
        <w:pStyle w:val="Normal"/>
        <w:rPr/>
      </w:pPr>
      <w:r>
        <w:rPr/>
      </w:r>
    </w:p>
    <w:p>
      <w:pPr>
        <w:pStyle w:val="Normal"/>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b w:val="false"/>
          <w:bCs w:val="false"/>
          <w:u w:val="none"/>
        </w:rPr>
        <w:t>Salta, 4  de Junio de 1.990</w:t>
      </w:r>
      <w:r>
        <w:rPr>
          <w:u w:val="none"/>
        </w:rPr>
        <w:t xml:space="preserve"> </w:t>
      </w:r>
    </w:p>
    <w:p>
      <w:pPr>
        <w:pStyle w:val="Normal"/>
        <w:rPr>
          <w:u w:val="none"/>
        </w:rPr>
      </w:pPr>
      <w:r>
        <w:rPr>
          <w:u w:val="none"/>
        </w:rPr>
      </w:r>
    </w:p>
    <w:p>
      <w:pPr>
        <w:pStyle w:val="Normal"/>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none"/>
        </w:rPr>
      </w:pPr>
      <w:r>
        <w:rPr>
          <w:b w:val="false"/>
          <w:bCs w:val="false"/>
          <w:u w:val="none"/>
        </w:rPr>
        <w:t>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u w:val="none"/>
        </w:rPr>
      </w:pPr>
      <w:r>
        <w:rPr>
          <w:sz w:val="24"/>
          <w:szCs w:val="24"/>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La sanción, por parte de la Federación Argentina de Consejos Profesionales de Ciencias Económicas, de su Resolución Técnica Nº 7, luego del período de consulta ajustado a las normas reglamenta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El estudio realizado sobre el tema por este Consejo Profesional;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es atribución  del Consejo Profesional de Ciencias Económicas de Salta dictar normas de ejercicio profesional de aplicación general en la Provincia, de acuerdo a las facultades que le reserva el artículo 21, incisos  a)  y f) y lo dispuesto por el artículo 13, inciso a) apartado 2 y artículo 13, último párrafo, de la Ley Nº 20.4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el objetivo de lograr la armonización de las normas de auditoría a nivel nacional es tan importante para los graduados en ciencias económicas, como para los usuarios de los Estados Contables, los organismos de control y la comunidad toda, que justifica plenamente compatibilizar las eventuales diferencias en puntos de vista técnicos que puedan subsistir sobre el 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la Resolución Técnica Nº 7 constituye un aporte significativo a la unificación de las normas de auditoría vigentes en las distintas jurisdi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de las opiniones recabadas por este Consejo surgen objeciones técnicas a la citada resolución, especialmente vinculadas a Revisión Limitada de Estados Contables de Períodos Intermedios, las que se pueden compatibilizar a fin de lograr lo explicitado en el considerand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se ha considerado conveniente la supresión de algunos textos de la mencionada Resolución Técnica Nº 7, en función de referirse a aspectos de ejercicio profesional que no reclaman una labor específica de auditoría, tales como las distintas modalidades de “certific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las disposiciones relativas a condiciones personales para el ejercicio  de la auditoría, deben formar parte del Código de Etica  y no de esta norm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en la Reunión de Junta de Gobierno de la Federación Argentina de Consejos Profesionales de Ciencias Económicas en la cual se aprobó la Resolución Técnica indicada, este Consejo Profesional votó favorablemente por dicha aprob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POR TODO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EL CONSEJO DIRECTIVO DEL</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CONSEJO PROFESIONAL DE CIENCIAS ECONO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R E S U E L V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1º.-</w:t>
      </w:r>
      <w:r>
        <w:rPr>
          <w:b/>
          <w:bCs/>
          <w:sz w:val="24"/>
          <w:szCs w:val="24"/>
        </w:rPr>
        <w:t xml:space="preserve">  </w:t>
      </w:r>
      <w:r>
        <w:rPr>
          <w:sz w:val="24"/>
          <w:szCs w:val="24"/>
        </w:rPr>
        <w:t>Las normas contenidas en la Resolución Técnica Nº 7 “Normas de Auditoría”, de la Federación Argentina  de Consejos Profesionales de Ciencias Económicas, son de aplicación obligatoria para los profesionales matriculados en el Consejo Profesional de Ciencias Económicas de Salta, con las excepciones previstas en la presente resol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2º.-</w:t>
      </w:r>
      <w:r>
        <w:rPr>
          <w:sz w:val="24"/>
          <w:szCs w:val="24"/>
        </w:rPr>
        <w:t xml:space="preserve">  La Resolución Técnica mencionada, se considera parte integrante de esta resolución, con el alcance establecido  en el artícul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 xml:space="preserve">ARTICULO 3º.-  </w:t>
      </w:r>
      <w:r>
        <w:rPr>
          <w:sz w:val="24"/>
          <w:szCs w:val="24"/>
        </w:rPr>
        <w:t>Suprimir las disposiciones contenidas en la parte III. del Capítulo A.  Condi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Básica  para el ejercicio  de la Auditoría de la referida Resolución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4º.-</w:t>
      </w:r>
      <w:r>
        <w:rPr>
          <w:b/>
          <w:bCs/>
          <w:sz w:val="24"/>
          <w:szCs w:val="24"/>
        </w:rPr>
        <w:t xml:space="preserve">  </w:t>
      </w:r>
      <w:r>
        <w:rPr>
          <w:sz w:val="24"/>
          <w:szCs w:val="24"/>
        </w:rPr>
        <w:t xml:space="preserve">Suprimir las disposiciones contenidas en la parte III. del Capítulo B., los puntos 1.3. y  4.  y del Capítulo C. los puntos 4.5., 42.  y 43. de la referida Resolución Técnica, en razón de que los Estados Contables de ejercicios completos o de períodos intermedios, no son susceptibles de certificación de acuerdo a la definición y alcance que sobre  la misma  establece la Resolución Técnica Nº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5º.-</w:t>
      </w:r>
      <w:r>
        <w:rPr>
          <w:sz w:val="24"/>
          <w:szCs w:val="24"/>
        </w:rPr>
        <w:t xml:space="preserve">  Modificar  el Código de Etica aprobado por Resolución General Nº 2  (t.o. 1.975), incorporando al mismo las disposiciones contenidas en la parte III    Capítulo A. Condición Básica para el ejercicio de la Auditoría de la Resolución Técnica Nº 7, excluyendo del punto 4. In fine, la referencia a los “no profes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6º.-</w:t>
      </w:r>
      <w:r>
        <w:rPr>
          <w:b/>
          <w:bCs/>
          <w:sz w:val="24"/>
          <w:szCs w:val="24"/>
        </w:rPr>
        <w:t xml:space="preserve">  </w:t>
      </w:r>
      <w:r>
        <w:rPr>
          <w:sz w:val="24"/>
          <w:szCs w:val="24"/>
        </w:rPr>
        <w:t>Interpretar  que las disposiciones contenidas en la parte III del Capítulo B., puntos 3.4.  y  3.5., tienen el alcance de un trabajo de revisión y que dicho trabajo se desarrolla aplicando los procedimientos de revisión ind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7º.-</w:t>
      </w:r>
      <w:r>
        <w:rPr>
          <w:b/>
          <w:bCs/>
          <w:sz w:val="24"/>
          <w:szCs w:val="24"/>
        </w:rPr>
        <w:t xml:space="preserve">  </w:t>
      </w:r>
      <w:r>
        <w:rPr>
          <w:sz w:val="24"/>
          <w:szCs w:val="24"/>
        </w:rPr>
        <w:t>La presente resolución tendrá vigencia a partir del 1º de Enero de 1.991, excepto el artículo 5º que regirá para el dictamen o informe de Estados Contables correspondientes a ejercicios que inicien a partir de esa fec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8º.-</w:t>
      </w:r>
      <w:r>
        <w:rPr>
          <w:b/>
          <w:bCs/>
          <w:sz w:val="24"/>
          <w:szCs w:val="24"/>
        </w:rPr>
        <w:t xml:space="preserve"> </w:t>
      </w:r>
      <w:r>
        <w:rPr>
          <w:sz w:val="24"/>
          <w:szCs w:val="24"/>
        </w:rPr>
        <w:t>A partir de la vigencia de las normas contenidas en la Resolución Técnica indicada en el artículo 1º,  deróganse la Resolución General Nº 34 (t.o. 1.975) del 6 de Marzo de 1972 y las disposiciones que se opongan a la presente incluidas en las Resoluciones  Generales Nº 25 (t.o. 1.975) del 17 de Marzo  de 1.971 y Nº 25 Bis (t.o. 1.975) del 2 de Diciembre de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9º.-</w:t>
      </w:r>
      <w:r>
        <w:rPr>
          <w:b/>
          <w:bCs/>
          <w:sz w:val="24"/>
          <w:szCs w:val="24"/>
        </w:rPr>
        <w:t xml:space="preserve">  </w:t>
      </w:r>
      <w:r>
        <w:rPr>
          <w:sz w:val="24"/>
          <w:szCs w:val="24"/>
        </w:rPr>
        <w:t>Comuníquese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íquese en el Boletín Oficial de la Provincia, cópiese y archív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Heading1"/>
        <w:rPr>
          <w:sz w:val="24"/>
          <w:szCs w:val="24"/>
          <w:u w:val="none"/>
        </w:rPr>
      </w:pPr>
      <w:r>
        <w:rPr>
          <w:sz w:val="24"/>
          <w:szCs w:val="24"/>
          <w:u w:val="none"/>
        </w:rPr>
      </w:r>
    </w:p>
    <w:p>
      <w:pPr>
        <w:pStyle w:val="Normal"/>
        <w:rPr>
          <w:u w:val="none"/>
        </w:rPr>
      </w:pPr>
      <w:r>
        <w:rPr>
          <w:u w:val="none"/>
        </w:rPr>
      </w:r>
    </w:p>
    <w:sectPr>
      <w:type w:val="nextPage"/>
      <w:pgSz w:w="12240" w:h="20160"/>
      <w:pgMar w:left="170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48:00Z</dcterms:created>
  <dc:creator>SilvinaGuevara</dc:creator>
  <dc:description/>
  <dc:language>en-US</dc:language>
  <cp:lastModifiedBy>SilvinaGuevara</cp:lastModifiedBy>
  <dcterms:modified xsi:type="dcterms:W3CDTF">2005-11-02T15:49:00Z</dcterms:modified>
  <cp:revision>1</cp:revision>
  <dc:subject/>
  <dc:title>RESOLUCION GENERAL Nº 643</dc:title>
</cp:coreProperties>
</file>