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RESOLUCION GENERAL Nº 842</w:t>
      </w:r>
    </w:p>
    <w:p>
      <w:pPr>
        <w:pStyle w:val="Normal"/>
        <w:rPr/>
      </w:pPr>
      <w:r>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val="false"/>
          <w:bCs w:val="false"/>
          <w:u w:val="none"/>
        </w:rPr>
        <w:t>Salta, 7 de Diciembre de 1.993</w:t>
      </w:r>
      <w:r>
        <w:rPr>
          <w:u w:val="none"/>
        </w:rPr>
        <w:t xml:space="preserve"> </w:t>
      </w:r>
    </w:p>
    <w:p>
      <w:pPr>
        <w:pStyle w:val="Normal"/>
        <w:rPr>
          <w:u w:val="none"/>
        </w:rPr>
      </w:pPr>
      <w:r>
        <w:rPr>
          <w:u w:val="none"/>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none"/>
        </w:rPr>
      </w:pPr>
      <w:r>
        <w:rPr>
          <w:b w:val="false"/>
          <w:bCs w:val="false"/>
          <w:u w:val="none"/>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u w:val="none"/>
        </w:rPr>
      </w:pPr>
      <w:r>
        <w:rPr>
          <w:sz w:val="24"/>
          <w:szCs w:val="24"/>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La necesidad de culminar el proceso de ordenamiento, profundización y armonización de las normas contables vigentes en las diversas jurisdicciones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La sanción, por parte de la Federación Argentina de Consejos Profesionales de Ciencias Económicas, de su Resolución Técnica Nº 10, luego del período de consulta ajustado a las normas reglament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El tratamiento del tema en reiteradas oportunidades por parte del Consejo Directivo de este Consejo Profesional;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s atribución del Consejo Profesional de Ciencias Económicas de Salta dictar normas de ejercicio profesional de aplicación general en la Provincia, de acuerdo a las facultades que le reserva el artículo 21, inc. f) de la Ley Nº 20.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se ha efectuado consulta a la Comisión Técnica en los términos de lo dispuesto por el artículo 43 de la Ley 6.5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l objetivo de lograr la armonización de normas contables a nivel nacional es tan importante para los graduados en Ciencias Económicas, como para los usuarios de los estados contables, los organismos de control y la comunidad toda, que justifica plenamente compatibilizar las eventuales diferencias en puntos de vista técnicos que puedan subsistir sobre el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n la Reunión de la Junta de Gobierno de la Federación Argentina de Consejos Profesionales de Ciencias Económicas, en la cual se aprobó la Resolución Técnica indicada, este Consejo Profesional votó favorablemente por dicha aprob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L CONSEJO DIRECTIVO DEL</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1º.-</w:t>
      </w:r>
      <w:r>
        <w:rPr>
          <w:b/>
          <w:bCs/>
          <w:sz w:val="24"/>
          <w:szCs w:val="24"/>
        </w:rPr>
        <w:t xml:space="preserve">  </w:t>
      </w:r>
      <w:r>
        <w:rPr>
          <w:sz w:val="24"/>
          <w:szCs w:val="24"/>
        </w:rPr>
        <w:t>Considerar a la Resolución Técnica Nº 10 de la Federación Argentina de Consejos Profesionales de Ciencias Económicas como norma contable reconocida como tal por este Consejo, con las salvedades incorporadas en el Artículo 1º de la Primera Parte de la Resolución Técnica, sancionada por la Junta de Gobierno de la Federación Argentina de Consejos Profesionale de Ciencias Económicas el 12 de Junio de 1.992, a través de la Resolución Nº 105/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2º.-</w:t>
      </w:r>
      <w:r>
        <w:rPr>
          <w:sz w:val="24"/>
          <w:szCs w:val="24"/>
        </w:rPr>
        <w:t xml:space="preserve">  Considerar parte integrante de esta Resolución, a todos sus efectos a la Resolución Técnica Nº 10 de la Federación Argentina de Consejos Profesionales de Ciencias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3º.-</w:t>
      </w:r>
      <w:r>
        <w:rPr>
          <w:b/>
          <w:bCs/>
          <w:sz w:val="24"/>
          <w:szCs w:val="24"/>
        </w:rPr>
        <w:t xml:space="preserve">  </w:t>
      </w:r>
      <w:r>
        <w:rPr>
          <w:sz w:val="24"/>
          <w:szCs w:val="24"/>
        </w:rPr>
        <w:t>Establecer que las Normas Contables Profesionales</w:t>
      </w:r>
      <w:r>
        <w:rPr>
          <w:b/>
          <w:bCs/>
          <w:sz w:val="24"/>
          <w:szCs w:val="24"/>
        </w:rPr>
        <w:t xml:space="preserve"> </w:t>
      </w:r>
      <w:r>
        <w:rPr>
          <w:sz w:val="24"/>
          <w:szCs w:val="24"/>
        </w:rPr>
        <w:t>tendrán</w:t>
      </w:r>
      <w:r>
        <w:rPr>
          <w:b/>
          <w:bCs/>
          <w:sz w:val="24"/>
          <w:szCs w:val="24"/>
        </w:rPr>
        <w:t xml:space="preserve"> </w:t>
      </w:r>
      <w:r>
        <w:rPr>
          <w:sz w:val="24"/>
          <w:szCs w:val="24"/>
        </w:rPr>
        <w:t>vigencia para los Estados Contables anuales o de períodos intermedios correspondientes a ejercicios que se inicien a partir del 1º de Enero de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4"/>
          <w:szCs w:val="24"/>
          <w:u w:val="single"/>
        </w:rPr>
      </w:pPr>
      <w:r>
        <w:rPr>
          <w:b/>
          <w:bCs/>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 xml:space="preserve">ARTICULO 4º.- </w:t>
      </w:r>
      <w:r>
        <w:rPr>
          <w:sz w:val="24"/>
          <w:szCs w:val="24"/>
        </w:rPr>
        <w:t>Establecer que a partir de la vigencia de la Resolución Técnica Nº 10, quedará modificada, en cuanto corresponda, la Resolución General Nº 242 que pusiera en vigencia las Resoluciones Técnicas Nº 4, 5 y 6 de la Federación Argentina de Consejos Profesionales de Ciencias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5º.-</w:t>
      </w:r>
      <w:r>
        <w:rPr>
          <w:sz w:val="24"/>
          <w:szCs w:val="24"/>
        </w:rPr>
        <w:t xml:space="preserve"> Enfatizar que particularmente en la aplicación de la norma contenida en el punto B. 2.7., “Consideración de contingencias”, resulta ineludible un ponderado equilibrio en el juego armónico de las cualidades generales de la información contable. Esta cuestión se requiere en mayor medida cuando se trate de contingencias favorables. Asimismo, se requiere una detallada y circunstanciada  exposición de las características y atributos que en cada caso fundamentan su más apropiado tratamiento cont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6º.-</w:t>
      </w:r>
      <w:r>
        <w:rPr>
          <w:b/>
          <w:bCs/>
          <w:sz w:val="24"/>
          <w:szCs w:val="24"/>
        </w:rPr>
        <w:t xml:space="preserve">  </w:t>
      </w:r>
      <w:r>
        <w:rPr>
          <w:sz w:val="24"/>
          <w:szCs w:val="24"/>
        </w:rPr>
        <w:t>Considerar que, en razón de las circunstancias económicas actuales, la aplicación de las Normas Particulares B.3., B.3.2., y  B.3.3., en cuanto hace a la determinación de valores actuales estimados de los futuros ingresos o egresos empleando tasas vigentes a la fecha de cierre (por diferir de las consideradas al momento de la contabilización original de las operaciones) corresponde sólo para rubros no corr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7º.-</w:t>
      </w:r>
      <w:r>
        <w:rPr>
          <w:b/>
          <w:bCs/>
          <w:sz w:val="24"/>
          <w:szCs w:val="24"/>
        </w:rPr>
        <w:t xml:space="preserve">  </w:t>
      </w:r>
      <w:r>
        <w:rPr>
          <w:sz w:val="24"/>
          <w:szCs w:val="24"/>
        </w:rPr>
        <w:t>Establecer que no será de aplicación para las entidades financieras reguladas  por el Banco Central de la República Argentina, la norma incluida en las Normas Particulares 3.1, 3.2 y 3.3 de la Resolución Técnica Nº 10 que establece que las colocaciones de fondos, préstamos, créditos y pasivos deben ser valuadas al valor actual estimado de los futuros ingresos o egresos de fondos que su cobranza o pago generará, aplicando una tasa relevante del mercado para la empresa en cuest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8º.-</w:t>
      </w:r>
      <w:r>
        <w:rPr>
          <w:b/>
          <w:bCs/>
          <w:sz w:val="24"/>
          <w:szCs w:val="24"/>
        </w:rPr>
        <w:t xml:space="preserve"> </w:t>
      </w:r>
      <w:r>
        <w:rPr>
          <w:sz w:val="24"/>
          <w:szCs w:val="24"/>
        </w:rPr>
        <w:t>Encomiéndase a la Presidencia del Consejo Profesional la realización de las gestiones necesarias para lograr que la norma sancionada, sea adoptada por los organismos de control con jurisdicción sobre los entes domiciliados en el ámbito de este Consejo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9º.-</w:t>
      </w:r>
      <w:r>
        <w:rPr>
          <w:b/>
          <w:bCs/>
          <w:sz w:val="24"/>
          <w:szCs w:val="24"/>
        </w:rPr>
        <w:t xml:space="preserve">  </w:t>
      </w:r>
      <w:r>
        <w:rPr>
          <w:sz w:val="24"/>
          <w:szCs w:val="24"/>
        </w:rPr>
        <w:t>Comuníquese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1"/>
        <w:rPr>
          <w:sz w:val="24"/>
          <w:szCs w:val="24"/>
          <w:u w:val="none"/>
        </w:rPr>
      </w:pPr>
      <w:r>
        <w:rPr>
          <w:sz w:val="24"/>
          <w:szCs w:val="24"/>
          <w:u w:val="none"/>
        </w:rPr>
      </w:r>
    </w:p>
    <w:p>
      <w:pPr>
        <w:pStyle w:val="Normal"/>
        <w:rPr>
          <w:u w:val="none"/>
        </w:rPr>
      </w:pPr>
      <w:r>
        <w:rPr>
          <w:u w:val="none"/>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18:00Z</dcterms:created>
  <dc:creator>SilvinaGuevara</dc:creator>
  <dc:description/>
  <dc:language>en-US</dc:language>
  <cp:lastModifiedBy>SilvinaGuevara</cp:lastModifiedBy>
  <dcterms:modified xsi:type="dcterms:W3CDTF">2005-11-02T16:19:00Z</dcterms:modified>
  <cp:revision>1</cp:revision>
  <dc:subject/>
  <dc:title>RESOLUCION GENERAL Nº 842</dc:title>
</cp:coreProperties>
</file>