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RESOLUCION GENERAL Nº 932</w:t>
      </w:r>
    </w:p>
    <w:p>
      <w:pPr>
        <w:pStyle w:val="Normal"/>
        <w:rPr/>
      </w:pPr>
      <w:r>
        <w:rPr/>
      </w:r>
    </w:p>
    <w:p>
      <w:pPr>
        <w:pStyle w:val="Normal"/>
        <w:rPr/>
      </w:pPr>
      <w:r>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bCs w:val="false"/>
          <w:u w:val="none"/>
        </w:rPr>
        <w:t>Salta, 3  de Julio de 1.995</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bCs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u w:val="none"/>
        </w:rPr>
      </w:pPr>
      <w:r>
        <w:rPr>
          <w:sz w:val="24"/>
          <w:szCs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La Resolución  General Nº 914 de este Consejo Profesional, dictada el 10 de Abril de 1.995, por la que se sustituyen artículos de la Resolución General Nº 842 que puso en vigencia la Resolución Técnica Nº 10 “Normas Contables Profesionales”, aprobada por la Federación Argentina de Consejos Profesionales de Ciencias Económica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se hace necesario reconsiderar lo dispuesto por el Artículo 7º, en cuanto a supeditar la vigencia de las Normas Contables Profesionales a que no existan normas contrarias de Organismos de Contro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razones de política profesional justifican la derogación de lo dispuesto por el Artículo antes mencio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Que es indispensable lograr una adecuada uniformidad en las normas contables para hacer más comprensibles la información contable, incrementar la confianza que la comunidad deposita sobre ésta y servir de eficiente medio para facilitar e incentivar el desarrollo de la profe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szCs w:val="24"/>
        </w:rPr>
      </w:pPr>
      <w:r>
        <w:rPr>
          <w:sz w:val="24"/>
          <w:szCs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1º.-</w:t>
      </w:r>
      <w:r>
        <w:rPr>
          <w:b/>
          <w:bCs/>
          <w:sz w:val="24"/>
          <w:szCs w:val="24"/>
        </w:rPr>
        <w:t xml:space="preserve">  </w:t>
      </w:r>
      <w:r>
        <w:rPr>
          <w:sz w:val="24"/>
          <w:szCs w:val="24"/>
        </w:rPr>
        <w:t>Derógase el Artículo 7º de la Resolución General Nº 842 del 7 de Diciembre de 1.993, modificado por el Artículo 1º de la Resolución General Nº 914 del 10 de Abril d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4"/>
          <w:szCs w:val="24"/>
          <w:u w:val="single"/>
        </w:rPr>
        <w:t>ARTICULO 2º.-</w:t>
      </w:r>
      <w:r>
        <w:rPr>
          <w:sz w:val="24"/>
          <w:szCs w:val="24"/>
        </w:rPr>
        <w:t xml:space="preserve">  Comuníquese a los profesionales matriculados, a la Federación Argentina de Consejos Profesionales de Ciencias Económicas,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Heading1"/>
        <w:rPr>
          <w:sz w:val="24"/>
          <w:szCs w:val="24"/>
          <w:u w:val="none"/>
        </w:rPr>
      </w:pPr>
      <w:r>
        <w:rPr>
          <w:sz w:val="24"/>
          <w:szCs w:val="24"/>
          <w:u w:val="none"/>
        </w:rPr>
      </w:r>
    </w:p>
    <w:p>
      <w:pPr>
        <w:pStyle w:val="Normal"/>
        <w:rPr>
          <w:u w:val="none"/>
        </w:rPr>
      </w:pPr>
      <w:r>
        <w:rPr>
          <w:u w:val="none"/>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8:10:00Z</dcterms:created>
  <dc:creator>SilvinaGuevara</dc:creator>
  <dc:description/>
  <dc:language>en-US</dc:language>
  <cp:lastModifiedBy>SilvinaGuevara</cp:lastModifiedBy>
  <dcterms:modified xsi:type="dcterms:W3CDTF">2005-11-02T18:11:00Z</dcterms:modified>
  <cp:revision>1</cp:revision>
  <dc:subject/>
  <dc:title>RESOLUCION GENERAL Nº 932</dc:title>
</cp:coreProperties>
</file>