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Cr. 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>Tengo el agrado de dirigirme a Ud. y por su digno intermedio a la Comisión Técnica, con el objeto de solicitar mi Inscripción en la Matrícula de ACTUARIO en ese Consejo Profesion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irma y aclaración</w:t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3:00Z</dcterms:created>
  <dc:creator>USUARIO</dc:creator>
  <dc:description/>
  <cp:keywords/>
  <dc:language>en-US</dc:language>
  <cp:lastModifiedBy>Adjmatriculas</cp:lastModifiedBy>
  <dcterms:modified xsi:type="dcterms:W3CDTF">2016-07-12T20:08:00Z</dcterms:modified>
  <cp:revision>10</cp:revision>
  <dc:subject/>
  <dc:title>REQUISITOS A SER PRESENTADOS PARA MATRICULARSE EN EL</dc:title>
</cp:coreProperties>
</file>